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т 18.07.2013г. №2093 «О проведении торгов по продаже земельных участков или права на заключение договоров аренды земельных участков из земель населенных пунктов», от 16.04.2013г. №974 «Об утверждении схемы расположения на кадастровом плане территории земельного участка, имеющего местоположение: Мостовский район, поселок Перевалка, улица Набережная, 2 а», от 25.03.2013г. №689 «Об утверждении схемы расположения на кадастровом плане территории земельного участка, имеющего местоположение: Мостовский район, станица Хамкетинская, улица Красная, 17/1», от 23.11.2012г. №3101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Советская, 30-А», от 21.05.2013г. №1326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Центральная, 56/1», от 21.05.2013г. №1328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Энгельса, 36-А» администрация муниципального образования Мостовский район проводит открытые торги в форме аукциона по продаже земельных участков из земель населенных пун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:</w:t>
      </w:r>
      <w:r>
        <w:rPr>
          <w:sz w:val="26"/>
          <w:szCs w:val="26"/>
        </w:rPr>
        <w:t xml:space="preserve"> земельный участок площадью 650 кв.м, кадастровый номер 23:20:0111028:51, расположен по адресу: Краснодарский край, Мостовский район, пос. Мостовской, ул. Кооперативная, 133, вид разрешенного использования: для строительства здания станции технического обслуживания и кафе. Рыночная стоимость земельного участка составляет 83100 (восемьдесят три тысячи сто) рублей и является начальной ценой аукциона. Шаг аукциона – 4150 рублей. Задаток на участие в аукционе – 4155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2:</w:t>
      </w:r>
      <w:r>
        <w:rPr>
          <w:sz w:val="26"/>
          <w:szCs w:val="26"/>
        </w:rPr>
        <w:t xml:space="preserve"> земельный участок площадью 500 кв.м, кадастровый номер 23:20:0203001:993, расположен по адресу: Краснодарский край, Мостовский район, пос. Перевалка, ул. Набережная, 2-а, вид разрешенного использования: для огородничества. Рыночная стоимость земельного участка составляет 28000 (двадцать восемь тысяч) рублей и является начальной ценой аукциона. Шаг аукциона – 1400 рублей. Задаток на участие в аукционе – 14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3:</w:t>
      </w:r>
      <w:r>
        <w:rPr>
          <w:sz w:val="26"/>
          <w:szCs w:val="26"/>
        </w:rPr>
        <w:t xml:space="preserve"> земельный участок площадью 4000 кв.м, кадастровый номер 23:20:0703001:300, расположен по адресу: Краснодарский край, Мостовский район, ст-ца Хамкетинская, ул. Красная, 17/1, вид разрешенного использования: для ведения личного подсобного хозяйства. Рыночная стоимость земельного участка составляет 55500 (пятьдесят пять тысяч пятьсот) рублей и является начальной ценой аукциона. Шаг аукциона – 2775 рублей. Задаток на участие в аукционе – 2775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4:</w:t>
      </w:r>
      <w:r>
        <w:rPr>
          <w:sz w:val="26"/>
          <w:szCs w:val="26"/>
        </w:rPr>
        <w:t xml:space="preserve"> земельный участок площадью 3467 кв.м, кадастровый номер 23:20:0702001:549, расположен по адресу: Краснодарский край, Мостовский район, ст-ца Баракаевская, ул. Советская, 30-А, вид разрешенного использования: для ведения личного подсобного хозяйства. Рыночная стоимость земельного участка составляет 68200 (шестьдесят восемь тысяч двести) рублей и является начальной ценой аукциона. Шаг аукциона – 3410 рублей. Задаток на участие в аукционе – 341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5:</w:t>
      </w:r>
      <w:r>
        <w:rPr>
          <w:sz w:val="26"/>
          <w:szCs w:val="26"/>
        </w:rPr>
        <w:t xml:space="preserve"> земельный участок площадью 3500 кв.м, кадастровый номер 23:20:0702001:551, расположен по адресу: Краснодарский край, Мостовский район, ст-ца Баракаевская, ул. Центральная, 56/1, вид разрешенного использования: для ведения личного подсобного хозяйства. Рыночная стоимость земельного участка составляет 94115 (девяносто четыре тысячи сто пятнадцать) рублей и является начальной ценой аукциона. Шаг аукциона – 4700 рублей. Задаток на участие в аукционе – 47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6:</w:t>
      </w:r>
      <w:r>
        <w:rPr>
          <w:sz w:val="26"/>
          <w:szCs w:val="26"/>
        </w:rPr>
        <w:t xml:space="preserve"> земельный участок площадью 248 кв.м, кадастровый номер 23:20:1301004:928, расположен по адресу: Краснодарский край, Мостовский район, ст-ца Ярославская, ул. Энгельса, 36-а, вид разрешенного использования: для строительства торгового павильона. Рыночная стоимость земельного участка составляет 26000 (двадцать шесть тысяч) рублей и является начальной ценой аукциона. Шаг аукциона – 1300 рублей. Задаток на участие в аукционе – 13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купли-продажи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купли-продажи земельного участка, перечень документов представляемых для участия в торгах, и другая необходимая документация размещены на сайте: http:/www.mostovskiy.ru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6"/>
          <w:szCs w:val="26"/>
        </w:rPr>
        <w:t xml:space="preserve">РКЦ Курганинск г. Курганинск, БИК 040329000, р/счет 40302810800005000002, ИНН 2342010887, КПП 234201001. </w:t>
      </w:r>
      <w:r>
        <w:rPr>
          <w:sz w:val="26"/>
          <w:szCs w:val="26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заявок и определение участников аукциона будет производиться комиссией по проведению аукциона в рабочие приемные дни со дня публикации настоящего извещения до 12.00 часов 20 августа 2013 года по адресу: п. Мостовской, ул. Октябрьская, 61, 2-й этаж. Проведение аукциона и определение победителей будет произведено 23 августа 2013 года в 14:00  по адресу: п. Мостовской, ул. Октябрьская, 61, 2-й этаж.</w:t>
      </w:r>
    </w:p>
    <w:p>
      <w:pPr>
        <w:pStyle w:val="Normal"/>
        <w:ind w:firstLine="708"/>
        <w:jc w:val="both"/>
        <w:rPr/>
      </w:pPr>
      <w:r>
        <w:rPr/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7:00Z</dcterms:created>
  <dc:creator>Жарников А.Ю.</dc:creator>
  <dc:description/>
  <cp:keywords/>
  <dc:language>en-US</dc:language>
  <cp:lastModifiedBy>Admin</cp:lastModifiedBy>
  <cp:lastPrinted>2010-03-10T09:41:00Z</cp:lastPrinted>
  <dcterms:modified xsi:type="dcterms:W3CDTF">2013-07-19T11:57:00Z</dcterms:modified>
  <cp:revision>2</cp:revision>
  <dc:subject/>
  <dc:title>РОССИЙСКАЯ ФЕДЕРАЦИЯ</dc:title>
</cp:coreProperties>
</file>