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и постановлений администрации муниципального образования Мостовский  от 18.09.2012г. №2543 «Об утверждении схемы расположения, на кадастровом плане территории земельного участка имеющего местоположение: Мостовский район, станица Переправная, улица Гоголя, 12-А», от 11.01.2012г. №14 «Об утверждении схемы расположения, на кадастровом плане территории земельного участка имеющего местоположение: Мостовский район, поселок Мостовской, улица Куемжиева, 27», от 28.02.2013г. №467 «Об утверждении схемы расположения, на кадастровом плане территории земельного участка имеющего местоположение: Мостовский район, станица Переправная, улица Полевая, 8», администрация муниципального образования Мостовский район проводит открытые торги в форме аукциона по продаже права на заключение договоров аренды земельных участков, из земель населенных пунктов. Срок аренды – 3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лот 1:</w:t>
      </w:r>
      <w:r>
        <w:rPr>
          <w:sz w:val="28"/>
          <w:szCs w:val="28"/>
        </w:rPr>
        <w:t xml:space="preserve"> земельный участок площадью 1100 кв.м, кадастровый номер 23:20:0108001:317, расположен по адресу: Краснодарский край, Мостовский район, пгт. Мостовской, ул. Куемжиева, 27. Рыночная стоимость арендной платы составляет 3300 (три тысячи триста) рублей в год и является начальной ценой аукциона. Шаг аукциона – 165 рублей. Задаток на участие в аукционе – 33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от 2:</w:t>
      </w:r>
      <w:r>
        <w:rPr>
          <w:sz w:val="28"/>
          <w:szCs w:val="28"/>
        </w:rPr>
        <w:t xml:space="preserve"> земельный участок площадью 1975 кв.м, кадастровый номер 23:20:1001007:1318, расположен по адресу: Краснодарский край, Мостовский район, ст. Переправная, ул. Гоголя, 12а. Рыночная стоимость арендной платы составляет 1600 (одна тысяча шестьсот) рублей в год и является начальной ценой аукциона. Шаг аукциона – 80 рублей. Задаток на участие в аукционе – 16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от 3:</w:t>
      </w:r>
      <w:r>
        <w:rPr>
          <w:sz w:val="28"/>
          <w:szCs w:val="28"/>
        </w:rPr>
        <w:t xml:space="preserve"> земельный участок площадью 1368 кв.м, кадастровый номер 23:20:1001004:302, расположен по адресу: Краснодарский край, Мостовский район, ст. Переправная, ул. Полевая, 8. Рыночная стоимость арендной платы составляет 1000 (одна тысяча) рублей в год и является начальной ценой аукциона. Шаг аукциона – 50 рублей. Задаток на участие в аукционе – 1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ых участков: для индивидуального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15 дней до даты его проведения. Срок для заключения договора  аренды земельного участка по итогам аукциона: по истечении десяти дней, но не позднее чем через двадцать дней со дня размещения информации о результатах аукциона на официальном сайте Российской Федерации в сети "Интернет". Форма заявки на участие в торгах, проект договора аренды земельного участка, перечень документов представляемых для участия в торгах, и другая необходимая документация размещены на сайте: http:/www.mostovskiy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8"/>
          <w:szCs w:val="28"/>
        </w:rPr>
        <w:t xml:space="preserve">РКЦ Курганинск г. Курганинск, БИК 040329000, р/счет 40302810800005000002, ИНН 2342010887, КПП 234201001. </w:t>
      </w:r>
      <w:r>
        <w:rPr>
          <w:sz w:val="28"/>
          <w:szCs w:val="28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и определение участников аукциона будет производиться комиссией по проведению аукциона в рабочие приемные дни со дня публикации настоящего извещения до 12.00 часов 20 августа 2013 года по адресу: п. Мостовской, ул. Октябрьская, 61, 2-й этаж. Проведение аукциона и определение победителей будет произведено 23 августа 2013 года в 09:30  по адресу: п. Мостовской, ул. Октябрьская, 61, 2-й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ул. Октябрьская, 61, 2-й этаж или по тел. 5 50 3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0:00Z</dcterms:created>
  <dc:creator>Жарников А.Ю.</dc:creator>
  <dc:description/>
  <cp:keywords/>
  <dc:language>en-US</dc:language>
  <cp:lastModifiedBy>Admin</cp:lastModifiedBy>
  <cp:lastPrinted>2013-07-23T18:13:00Z</cp:lastPrinted>
  <dcterms:modified xsi:type="dcterms:W3CDTF">2013-07-23T15:25:00Z</dcterms:modified>
  <cp:revision>3</cp:revision>
  <dc:subject/>
  <dc:title>РОССИЙСКАЯ ФЕДЕРАЦИЯ</dc:title>
</cp:coreProperties>
</file>