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район от 18.07.2013г. №2093 «О проведении торгов по продаже земельных участков или права на заключение договоров аренды земельных участков из земель населенных пунктов», от 22.04.2013г. №1075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Строительная, 9/1», от 02.04.2013г. №80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Тунникова, 44-А», от 28.05.2013г. №1454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60 лет Октября, у дома 14, гараж №7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населенных пунктов. Срок аренды – 3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1000 кв.м, кадастровый номер 23:20:0110003:78, расположен по адресу: Краснодарский край, Мостовский район, пос. Мостовской, ул. Строительная, 9/1, вид разрешенного использования: для строительства складского помещения сельскохозяйственных кормов. Рыночная стоимость арендной платы составляет 16300 (шестнадцать тысяч триста) рублей в год и является начальной ценой аукциона. Шаг аукциона – 810 рублей. Задаток на участие в аукционе – 163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423 кв.м, кадастровый номер 23:20:0101017:97, расположен по адресу: Краснодарский край, Мостовский район, пос. Мостовской, ул. Тунникова, 44 А, вид разрешенного использования: для ведения личного подсобного хозяйства. Рыночная стоимость арендной платы составляет 650 (шестьсот пятьдесят) рублей в год и является начальной ценой аукциона. Шаг аукциона – 30 рублей. Задаток на участие в аукционе – 6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29 кв.м, кадастровый номер 23:20:0201004:1123, расположен по адресу: Краснодарский край, Мостовский район, пос. Псебай, ул. 60 лет Октября, у дома №14, гараж №7, вид разрешенного использования: для строительства гаража. Рыночная стоимость арендной платы составляет 2000 (две тысячи) рублей в год и является начальной ценой аукциона. Шаг аукциона – 100 рублей. Задаток на участие в аукционе – 20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4:</w:t>
      </w:r>
      <w:r>
        <w:rPr>
          <w:sz w:val="28"/>
          <w:szCs w:val="28"/>
        </w:rPr>
        <w:t xml:space="preserve"> земельный участок площадью 1000 кв.м, кадастровый номер 23:20:1201001:118, расположен по адресу: Краснодарский край, Мостовский район, с. Шедок, ул. Привокзальная, вид разрешенного использования: для размещения площадки складирования инертных материалов. Рыночная стоимость арендной платы составляет 3900 (три тысячи девятьсот) рублей в год и является начальной ценой аукциона. Шаг аукциона – 190 рублей. Задаток на участие в аукционе – 3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и другая необходимая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определение участников аукциона будет производиться комиссией по проведению аукциона в рабочие приемные дни со дня публикации настоящего извещения до 12.00 часов 20 августа 2013 года по адресу: п. Мостовской, ул. Октябрьская, 61, 2-й этаж. Проведение аукциона и определение победителей будет произведено 23 августа 2013 года в 14:30 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 xml:space="preserve">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4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3-07-25T13:31:00Z</dcterms:modified>
  <cp:revision>3</cp:revision>
  <dc:subject/>
  <dc:title>РОССИЙСКАЯ ФЕДЕРАЦИЯ</dc:title>
</cp:coreProperties>
</file>