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наличии свободного земельного учас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муниципального образования Мостовский район информирует о наличии свободного земельного участка площадью 2500 кв.м, с кадастровым номером 23:20:0701003:251, имеющего местоположение: Мостовский район, станица Губская, ул. Ленина, 48/1, вид разрешенного использования: для ведения личного подсобного хозяйства, категория земель: земли населенных пун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</w:t>
      </w:r>
      <w:r>
        <w:rPr>
          <w:sz w:val="28"/>
          <w:szCs w:val="28"/>
        </w:rPr>
        <w:t xml:space="preserve">едоставление земельных участков будет осуществляться в порядке, установленном статьей 34 Земельного кодекса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, изъявившие желание приобрести земельный  участок в аренду сроком на 10 лет, обращаются в адрес администрации муниципального образования Мостовский район (352570,  п. Мостовской, ул. Горького, 139) с заявлением о предоставлении земельного участка согласно установ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7:00Z</dcterms:created>
  <dc:creator>Zver</dc:creator>
  <dc:description/>
  <cp:keywords/>
  <dc:language>en-US</dc:language>
  <cp:lastModifiedBy>Admin</cp:lastModifiedBy>
  <cp:lastPrinted>2008-03-19T11:25:00Z</cp:lastPrinted>
  <dcterms:modified xsi:type="dcterms:W3CDTF">2013-08-09T05:27:00Z</dcterms:modified>
  <cp:revision>2</cp:revision>
  <dc:subject/>
  <dc:title>Публикация сообщений о наличии свободных земельных участков сельскохозяйственного назначения из фонда перераспределения земель Краснодарского края, предназначенных для сельскохозяйственного производства</dc:title>
</cp:coreProperties>
</file>