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постановления администрации муниципального образования Мостовский  район от 15.08.2014г. №1864 «Об утверждении схемы расположения на кадастровом плане территории земельного участка, имеющего местоположение: Мостовский район, хутор Дятлов, улица Мичурина, 22-А» администрация муниципального образования Мостовский район проводит открытые торги в форме аукциона по продаже права на заключение договора аренды земельного участка площадью 2000 кв.м, кадастровый номер 23:20:0000000:468, расположенного по адресу: Краснодарский край, Мостовский район, хутор Дятлов, ул. Мичурина, 22-А, вид разрешенного использования: для индивидуального жилищного строительства, категория земель: земли населенных пунктов.  Срок аренды земельного участка – 5 лет. Рыночная стоимость арендной платы составляет 1700 (одна тысяча семьсот) рублей в год и является начальной ценой аукциона. Шаг аукциона – 85 рублей. Задаток на участие в аукционе – 1700 рублей. Технические условия подключения объекта к сетям инженерно – технического обеспечения определены (включены в аукционную документацию и доступны для ознакомления у организатора торгов без взимания платы), платой за подключение является сумма затрат на выполнение технических услов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15 дней до даты его проведения. Срок для заключения договора  аренды земельного участка по итогам аукциона: по истечении десяти дней, но не позднее чем через двадцать дней со дня размещения информации о результатах аукциона на официальном сайте Российской Федерации в сети "Интернет". Форма заявки на участие в торгах, проект договора аренды земельного участка, и другая необходимая документация размещены на сайте: http:/www.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 xml:space="preserve">.ru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ем заявок будет производиться комиссией по проведению аукциона в рабочие дни по адресу: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ата и время начала приема заявок: 08 часов 00 минут 11 ноября 2014 года. Дата окончания приема заявок:  12 часов 00 минут 8 декабря 2014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ение участников аукциона (признание заявителей участниками аукциона и допуск к торгам) состоится 8 декабря 2014 года в 14 часов 00 мину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ведение аукциона и определение победителей будет произведено 11 декабря 2014 года в 9:40 по адресу: п. Мостовской, п. Мостовской, ул. Горького, 140, 1-й этаж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п. Мостовской, ул. Горького, 140, 1-й этаж или по тел. 5 50 30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Перечень документов необходимых для участия в аукцион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участия в аукционе заявители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(Физические лица) </w:t>
      </w:r>
      <w:r>
        <w:rPr>
          <w:rFonts w:cs="Times New Roman" w:ascii="Times New Roman" w:hAnsi="Times New Roman"/>
          <w:sz w:val="27"/>
          <w:szCs w:val="27"/>
        </w:rPr>
        <w:t>представляют в установленный в извещении о проведении аукциона срок следующие документы: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1. Заявка по установленной форме в двух экземплярах с указанием реквизитов счета для возврата задатка. Один экземпляр заявки, удостоверенный подписью Продавца, возвращается Претендент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пии документов, удостоверяющих личность (паспорт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Надлежащим образом оформлени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Опись представленных документов, подписанная Претендентом или его уполномоченным представителем, в двух экземплярах. Один экземпляр описи, удостоверяющий подписью Продавца, возвращается Претенденту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5.  Документы, подтверждающие внесени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участия в аукционе заявители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(Юридические лица) </w:t>
      </w:r>
      <w:r>
        <w:rPr>
          <w:rFonts w:cs="Times New Roman" w:ascii="Times New Roman" w:hAnsi="Times New Roman"/>
          <w:sz w:val="27"/>
          <w:szCs w:val="27"/>
        </w:rPr>
        <w:t>представляют в установленный в извещении о проведении аукциона срок следующие документы: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>1. Заявка по установленной форме в двух экземплярах с указанием реквизитов счета для возврата задатка. Один экземпляр заявки, удостоверенный подписью Продавца, возвращается Претенден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длежащим образом оформлени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Опись представленных документов, подписанная Претендентом или его уполномоченным представителем, в двух экземплярах. Один экземпляр описи, удостоверяющий подписью Продавца, возвращается Претенден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 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перечисления и возврата  задатков для участия в аукционе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7"/>
          <w:szCs w:val="27"/>
        </w:rPr>
        <w:t xml:space="preserve">РКЦ г.Армавир Южного главного управления Центрального банка Российской Федерации, БИК 040306000, р/счет 40302810903065000034, ИНН 7702235133, КПП 230202001. </w:t>
      </w:r>
      <w:r>
        <w:rPr>
          <w:sz w:val="27"/>
          <w:szCs w:val="27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ремя перечисления задатка – период приема заяв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ток, внесенный победителем ему не возвращается, а перечисляется в качестве арендной платы по заключенному договору аренды или как часть выкупной стоимости по договору купли-продажи.</w:t>
      </w:r>
    </w:p>
    <w:p>
      <w:pPr>
        <w:pStyle w:val="Normal"/>
        <w:ind w:firstLine="708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Задатки, перечисленные лицами, участвовавшими в аукционе, но не победившими в нем возвращаются в течение трех дней со дня подписания протокола о результатах аукциона, в соответствии с банковскими реквизитами, указанными в поданных на участие в аукционе заявка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даток, перечисленный лицом, в дальнейшем подавшим заявление об отзыве ранее поданной заявки, возвращается ему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уклонении или отказе победителя аукциона от заключения в установленный срок договора аренды задаток ему не возвращае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4:00Z</dcterms:created>
  <dc:creator>Жарников А.Ю.</dc:creator>
  <dc:description/>
  <cp:keywords/>
  <dc:language>en-US</dc:language>
  <cp:lastModifiedBy>Admin</cp:lastModifiedBy>
  <cp:lastPrinted>2014-06-23T10:49:00Z</cp:lastPrinted>
  <dcterms:modified xsi:type="dcterms:W3CDTF">2014-11-05T13:40:00Z</dcterms:modified>
  <cp:revision>5</cp:revision>
  <dc:subject/>
  <dc:title>РОССИЙСКАЯ ФЕДЕРАЦИЯ</dc:title>
</cp:coreProperties>
</file>