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 район от 27.10.2014г. №2384 «О проведении торгов по продаже земельных участков или права на заключение договоров аренды земельных участков», от 30.04.2014г. №921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Солнечная, 16-а», от 20.09.2013г. №2722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Школьная, 18», от 15.07.2014г. №1526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Тургенева, 13», от 09.07.2014г. №1470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Есенина, 2-А», от 24.04.2014г. №865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Иваненко, 56-А», от 23.07.2014г. №1598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Запрудная, 25», от 15.08.2014г. №1889 «Об утверждении схемы расположения на кадастровом плане территории земельного участка, имеющего местоположение: Мостовский район, поселок Бурный, улица Главная, 21-Б», от 25.07.2013г. №2151 «Об утверждении схемы расположения на кадастровом плане территории земельного участка, имеющего местоположение: Мостовский район, поселок Никитино, улица Набережная, 25 А», от 06.08.2014г. №1755 «Об утверждении схемы расположения на кадастровом плане территории земельного участка, имеющего местоположение: Мостовский район, село Соленое, улица Промышленная, 67-В», от 11.07.2014г. №1500 «Об утверждении схемы расположения на кадастровом плане территории земельного участка, имеющего местоположение: Мостовский район, село Беноково, улица Матросова, 11», от 19.03.2014г. №508 «Об утверждении схемы расположения на кадастровом плане территории земельного участка, имеющего местоположение: Мостовский район, село Беноково, улица Матросова, 15-Б», от 23.07.2014г. №1637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Вольная, 5», от 25.10.2013г. №3065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Комсомольская, 3-А», от 10.09.2014г. №2073 «Об утверждении схемы расположения на кадастровом плане территории земельного участка, имеющего местоположение: Мостовский район, станица Переправная, улица Садовая, 3А», от 15.11.2013г. №3289 «Об утверждении схемы расположения на кадастровом плане территории земельного участка, имеющего местоположение: Мостовский район, станица Губская, улица Колхозная, 19-А», от 23.06.2014г. №1366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Садовая, 44-А», от 03.06.2014г. №1217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Центральная, 18-Б», от 23.07.2014г. №1606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Советская, 7-А», от 30.05.2014г. №1154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Первомайская, 119-А», от 15.07.2014г. №1531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Чапаева, 2-А», от 01.04.2014г. №641 «Об утверждении схемы расположения на кадастровом плане территории земельного участка, имеющего местоположение: Мостовский район, хутор Ульяново, улица Северная, 6-А», от 15.08.2014г. №1893 «Об утверждении схемы расположения на кадастровом плане территории земельного участка, имеющего местоположение: Мостовский район, станица Губская, улица Ленина, 274-А»,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:</w:t>
      </w:r>
      <w:r>
        <w:rPr>
          <w:sz w:val="28"/>
          <w:szCs w:val="28"/>
        </w:rPr>
        <w:t xml:space="preserve"> земельный участок площадью 522 кв.м, кадастровый номер 23:20:0108001:505, расположен по адресу: Краснодарский край, Мостовский район, пос. Мостовской, ул. Солнечная, 16а. Рыночная стоимость земельного участка составляет 30000 (тридцать тысяч) рублей и является начальной ценой аукциона. Шаг аукциона – 1500 рублей. Задаток на участие в аукционе – 15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:</w:t>
      </w:r>
      <w:r>
        <w:rPr>
          <w:sz w:val="28"/>
          <w:szCs w:val="28"/>
        </w:rPr>
        <w:t xml:space="preserve"> земельный участок площадью 1041 кв.м, кадастровый номер 23:20:0107004:2340, расположен по адресу: Краснодарский край, Мостовский район, пос. Мостовской, ул. Школьная, 18. Рыночная стоимость земельного участка составляет 55000 (пятьдесят пять тысяч) рублей и является начальной ценой аукциона. Шаг аукциона – 2750 рублей. Задаток на участие в аукционе – 27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3:</w:t>
      </w:r>
      <w:r>
        <w:rPr>
          <w:sz w:val="28"/>
          <w:szCs w:val="28"/>
        </w:rPr>
        <w:t xml:space="preserve"> земельный участок площадью 1004 кв.м, кадастровый номер 23:20:0111020:8, расположен по адресу: Краснодарский край, Мостовский район, пос. Мостовской, ул. Тургенева, 13. Рыночная стоимость земельного участка составляет 55000 (пятьдесят пять тысяч) рублей и является начальной ценой аукциона. Шаг аукциона – 2750 рублей. Задаток на участие в аукционе – 27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4:</w:t>
      </w:r>
      <w:r>
        <w:rPr>
          <w:sz w:val="28"/>
          <w:szCs w:val="28"/>
        </w:rPr>
        <w:t xml:space="preserve"> земельный участок площадью 995 кв.м, кадастровый номер 23:20:0111034:28, расположен по адресу: Краснодарский край, Мостовский район, пос. Мостовской, ул. Есенина, 2-А. Рыночная стоимость земельного участка составляет 54300 (пятьдесят четыре тысячи триста) рублей и является начальной ценой аукциона. Шаг аукциона – 2715 рублей. Задаток на участие в аукционе – 271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5:</w:t>
      </w:r>
      <w:r>
        <w:rPr>
          <w:sz w:val="28"/>
          <w:szCs w:val="28"/>
        </w:rPr>
        <w:t xml:space="preserve"> земельный участок площадью 1051 кв.м, кадастровый номер 23:20:0111006:47, расположен по адресу: Краснодарский край, Мостовский район, пос. Мостовской, ул. Иваненко, 56А. Рыночная стоимость земельного участка составляет 58000 (пятьдесят восемь тысяч) рублей и является начальной ценой аукциона. Шаг аукциона – 2900 рублей. Задаток на участие в аукционе – 29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6:</w:t>
      </w:r>
      <w:r>
        <w:rPr>
          <w:sz w:val="28"/>
          <w:szCs w:val="28"/>
        </w:rPr>
        <w:t xml:space="preserve"> земельный участок площадью 1437 кв.м, кадастровый номер 23:20:1203001:1489, расположен по адресу: Краснодарский край, Мостовский район, пос. Псебай, ул. Запрудная, 25. Рыночная стоимость земельного участка составляет 58000 (пятьдесят восемь тысяч) рублей и является начальной ценой аукциона. Шаг аукциона – 2900 рублей. Задаток на участие в аукционе – 29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7:</w:t>
      </w:r>
      <w:r>
        <w:rPr>
          <w:sz w:val="28"/>
          <w:szCs w:val="28"/>
        </w:rPr>
        <w:t xml:space="preserve"> земельный участок площадью 800 кв.м, кадастровый номер 23:20:0204001:202, расположен по адресу: Краснодарский край, Мостовский район, пос. Бурный, ул. Главная, 21-Б. Рыночная стоимость земельного участка составляет 47800 (сорок семь тысяч восемьсот) рублей и является начальной ценой аукциона. Шаг аукциона – 2390 рублей. Задаток на участие в аукционе – 239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8:</w:t>
      </w:r>
      <w:r>
        <w:rPr>
          <w:sz w:val="28"/>
          <w:szCs w:val="28"/>
        </w:rPr>
        <w:t xml:space="preserve"> земельный участок площадью 680 кв.м, кадастровый номер 23:20:0205001:731, расположен по адресу: Краснодарский край, Мостовский район, пос. Никитино, ул. Набережная, 25А. Рыночная стоимость земельного участка составляет 32300 (тридцать две тысячи триста) рублей и является начальной ценой аукциона. Шаг аукциона – 1615 рублей. Задаток на участие в аукционе – 161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9:</w:t>
      </w:r>
      <w:r>
        <w:rPr>
          <w:sz w:val="28"/>
          <w:szCs w:val="28"/>
        </w:rPr>
        <w:t xml:space="preserve"> земельный участок площадью 2500 кв.м, кадастровый номер 23:20:0301001:1582, расположен по адресу: Краснодарский край, Мостовский район, ст-ца Андрюки, ул. Ленина, 1-д. Рыночная стоимость земельного участка составляет 64000 (шестьдесят четыре тысячи) рублей и является начальной ценой аукциона. Шаг аукциона – 3200 рублей. Задаток на участие в аукционе – 32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0:</w:t>
      </w:r>
      <w:r>
        <w:rPr>
          <w:sz w:val="28"/>
          <w:szCs w:val="28"/>
        </w:rPr>
        <w:t xml:space="preserve"> земельный участок площадью 312 кв.м, кадастровый номер 23:20:0302001:2346, расположен по адресу: Краснодарский край, Мостовский район, с. Соленое, ул. Промышленная, 67-В. Рыночная стоимость земельного участка составляет 9400 (девять тысяч четыреста) рублей и является начальной ценой аукциона. Шаг аукциона – 470 рублей. Задаток на участие в аукционе – 4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1:</w:t>
      </w:r>
      <w:r>
        <w:rPr>
          <w:sz w:val="28"/>
          <w:szCs w:val="28"/>
        </w:rPr>
        <w:t xml:space="preserve"> земельный участок площадью 2200 кв.м, кадастровый номер 23:20:0501001:523, расположен по адресу: Краснодарский край, Мостовский район, с. Беноково, ул. Матросова, 11. Рыночная стоимость земельного участка составляет 32000 (тридцать две тысячи) рублей и является начальной ценой аукциона. Шаг аукциона – 1600 рублей. Задаток на участие в аукционе – 16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2:</w:t>
      </w:r>
      <w:r>
        <w:rPr>
          <w:sz w:val="28"/>
          <w:szCs w:val="28"/>
        </w:rPr>
        <w:t xml:space="preserve"> земельный участок площадью 2400 кв.м, кадастровый номер 23:20:0501001:1517, расположен по адресу: Краснодарский край, Мостовский район, с. Беноково, ул. Матросова, 15-Б. Рыночная стоимость земельного участка составляет 34800 (тридцать четыре тысячи восемьсот) рублей и является начальной ценой аукциона. Шаг аукциона – 1740 рублей. Задаток на участие в аукционе – 174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3:</w:t>
      </w:r>
      <w:r>
        <w:rPr>
          <w:sz w:val="28"/>
          <w:szCs w:val="28"/>
        </w:rPr>
        <w:t xml:space="preserve"> земельный участок площадью 1000 кв.м, кадастровый номер 23:20:0401001:2065, расположен по адресу: Краснодарский край, Мостовский район, ст-ца Баговская, ул. Вольная, 5. Рыночная стоимость земельного участка составляет 29000 (двадцать девять тысяч) рублей и является начальной ценой аукциона. Шаг аукциона – 1450 рублей. Задаток на участие в аукционе – 14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4:</w:t>
      </w:r>
      <w:r>
        <w:rPr>
          <w:sz w:val="28"/>
          <w:szCs w:val="28"/>
        </w:rPr>
        <w:t xml:space="preserve"> земельный участок площадью 1000 кв.м, кадастровый номер 23:20:0401001:2043, расположен по адресу: Краснодарский край, Мостовский район, ст-ца Баговская, ул. Комсомольская, 3А. Рыночная стоимость земельного участка составляет 29000 (двадцать девять тысяч) рублей и является начальной ценой аукциона. Шаг аукциона – 1450 рублей. Задаток на участие в аукционе – 14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5:</w:t>
      </w:r>
      <w:r>
        <w:rPr>
          <w:sz w:val="28"/>
          <w:szCs w:val="28"/>
        </w:rPr>
        <w:t xml:space="preserve"> земельный участок площадью 1555 кв.м, кадастровый номер 23:20:1001005:502, расположен по адресу: Краснодарский край, Мостовский район, ст-ца Переправная, ул. Садовая, 3А. Рыночная стоимость земельного участка составляет 50000 (пятьдесят тысяч) рублей и является начальной ценой аукциона. Шаг аукциона – 2500 рублей. Задаток на участие в аукционе – 25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6:</w:t>
      </w:r>
      <w:r>
        <w:rPr>
          <w:sz w:val="28"/>
          <w:szCs w:val="28"/>
        </w:rPr>
        <w:t xml:space="preserve"> земельный участок площадью 1976 кв.м, кадастровый номер 23:20:0701006:243, расположен по адресу: Краснодарский край, Мостовский район, ст-ца Губская, ул. Колхозная, 19-А. Рыночная стоимость земельного участка составляет 38861 (тридцать восемь тысяч восемьсот шестьдесят один) рубль и является начальной ценой аукциона. Шаг аукциона – 1940 рублей. Задаток на участие в аукционе – 194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7:</w:t>
      </w:r>
      <w:r>
        <w:rPr>
          <w:sz w:val="28"/>
          <w:szCs w:val="28"/>
        </w:rPr>
        <w:t xml:space="preserve"> земельный участок площадью 2000 кв.м, кадастровый номер 23:20:0702001:727, расположен по адресу: Краснодарский край, Мостовский район, ст-ца Баракаевская, ул. Садовая, 44А. Рыночная стоимость земельного участка составляет 48000 (сорок восемь тысяч) рублей и является начальной ценой аукциона. Шаг аукциона – 2400 рублей. Задаток на участие в аукционе – 24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8:</w:t>
      </w:r>
      <w:r>
        <w:rPr>
          <w:sz w:val="28"/>
          <w:szCs w:val="28"/>
        </w:rPr>
        <w:t xml:space="preserve"> земельный участок площадью 1500 кв.м, кадастровый номер 23:20:0702001:723, расположен по адресу: Краснодарский край, Мостовский район, ст-ца Баракаевская, ул. Центральная, 18-Б. Рыночная стоимость земельного участка составляет 34000 (тридцать четыре тысячи) рублей и является начальной ценой аукциона. Шаг аукциона – 1700 рублей. Задаток на участие в аукционе – 17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9:</w:t>
      </w:r>
      <w:r>
        <w:rPr>
          <w:sz w:val="28"/>
          <w:szCs w:val="28"/>
        </w:rPr>
        <w:t xml:space="preserve"> земельный участок площадью 2500 кв.м, кадастровый номер 23:20:0702001:728, расположен по адресу: Краснодарский край, Мостовский район, ст-ца Баракаевская, ул. Советская, 7-А. Рыночная стоимость земельного участка составляет 55000 (пятьдесят пять тысяч) рублей и является начальной ценой аукциона. Шаг аукциона – 2750 рублей. Задаток на участие в аукционе – 27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0:</w:t>
      </w:r>
      <w:r>
        <w:rPr>
          <w:sz w:val="28"/>
          <w:szCs w:val="28"/>
        </w:rPr>
        <w:t xml:space="preserve"> земельный участок площадью 938 кв.м, кадастровый номер 23:20:1301003:204, расположен по адресу: Краснодарский край, Мостовский район, ст-ца Ярославская, ул. Первомайская, 119-А. Рыночная стоимость земельного участка составляет 18000 (восемнадцать тысяч) рублей и является начальной ценой аукциона. Шаг аукциона – 900 рублей. Задаток на участие в аукционе – 9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1:</w:t>
      </w:r>
      <w:r>
        <w:rPr>
          <w:sz w:val="28"/>
          <w:szCs w:val="28"/>
        </w:rPr>
        <w:t xml:space="preserve"> земельный участок площадью 2209 кв.м, кадастровый номер 23:20:1301004:1284, расположен по адресу: Краснодарский край, Мостовский район, ст-ца Ярославская, ул. Чапаева, 2-А. Рыночная стоимость земельного участка составляет 48000 (сорок восемь тысяч) рублей и является начальной ценой аукциона. Шаг аукциона – 2400 рублей. Задаток на участие в аукционе – 24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2:</w:t>
      </w:r>
      <w:r>
        <w:rPr>
          <w:sz w:val="28"/>
          <w:szCs w:val="28"/>
        </w:rPr>
        <w:t xml:space="preserve"> земельный участок площадью 5000 кв.м, кадастровый номер 23:20:0802001:42, расположен по адресу: Краснодарский край, Мостовский район, х. Ульяново, ул. Северная, 6-А. Рыночная стоимость земельного участка составляет 37000 (тридцать семь тысяч) рублей и является начальной ценой аукциона. Шаг аукциона – 1850 рублей. Задаток на участие в аукционе – 185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3:</w:t>
      </w:r>
      <w:r>
        <w:rPr>
          <w:sz w:val="28"/>
          <w:szCs w:val="28"/>
        </w:rPr>
        <w:t xml:space="preserve"> земельный участок площадью 1658 кв.м, кадастровый номер 23:20:0701002:336, расположен по адресу: Краснодарский край, Мостовский район, ст-ца Губская, ул. Ленина, 274-А. Рыночная стоимость земельного участка составляет 33160 (тридцать три тысячи сто шестьдесят) рублей и является начальной ценой аукциона. Шаг аукциона – 1650 рублей. Задаток на участие в аукционе – 1658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ых участков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каждого из объектов к сетям инженерно – технического обеспечения определены (включены в аукционную документацию и доступны для ознакомления у организатора торгов без взимания платы), платой за подключение является сумма затрат на выполнение технически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15 дней до даты его проведения. Срок для заключения договора  купли-продажи земельного участка по итогам аукциона: по истечении десяти дней, но не позднее чем через двадцать дней со дня размещения информации о результатах аукциона на официальном сайте Российской Федерации в сети "Интернет". Форма заявки на участие в торгах, проект договора купли-продажи земельного участка, и другая необходимая документация размещены на сайте: http:/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11 ноября 2014 года. Дата окончания приема заявок:  12 часов 00 минут 8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8 декабря 2014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а и определение победителей будет произведено 11 декабря 2014 года в 10:0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речень документов необходимых для участия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Физические лица) </w:t>
      </w:r>
      <w:r>
        <w:rPr>
          <w:rFonts w:cs="Times New Roman" w:ascii="Times New Roman" w:hAnsi="Times New Roman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Заявка по установленной форме в двух экземплярах с указанием реквизитов счета для возврата задатка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х личность (паспор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Юридические лица) </w:t>
      </w:r>
      <w:r>
        <w:rPr>
          <w:rFonts w:cs="Times New Roman" w:ascii="Times New Roman" w:hAnsi="Times New Roman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Заявка по установленной форме в двух экземплярах с указанием реквизитов счета для возврата задатка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еречисления и возврата  задатков для участия в аукцион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еречисления задатка – период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, внесенный победителем ему не возвращается, а перечисляется в качестве арендной платы по заключенному договору аренды или как часть выкупной стоимости по договору купли-продаж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датки, перечисленные лицами, участвовавшими в аукционе, но не победившими в нем возвращаются в течение трех дней со дня подписания протокола о результатах аукциона, в соответствии с банковскими реквизитами, указанными в поданных на участие в аукционе зая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лицом, в дальнейшем подавшим заявление об отзыве ранее поданной заявки, возвращается ему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ли аренды задаток ему не возвращ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4:00Z</dcterms:created>
  <dc:creator>Жарников А.Ю.</dc:creator>
  <dc:description/>
  <cp:keywords/>
  <dc:language>en-US</dc:language>
  <cp:lastModifiedBy>Admin</cp:lastModifiedBy>
  <cp:lastPrinted>2014-06-23T10:49:00Z</cp:lastPrinted>
  <dcterms:modified xsi:type="dcterms:W3CDTF">2014-11-07T07:40:00Z</dcterms:modified>
  <cp:revision>4</cp:revision>
  <dc:subject/>
  <dc:title>РОССИЙСКАЯ ФЕДЕРАЦИЯ</dc:title>
</cp:coreProperties>
</file>