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Мостовский  район от 6.11.2014 года №2491 «О проведении торгов по продаже права на заключение договоров аренды земельных участков из состава земель фонда перераспределения земель Краснодарского края»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сельскохозяйственного назначения, являющихся собственностью Краснодарского края и включенных в фонд перераспределения земель Краснодарского края. Срок аренды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14000 кв.м, кадастровый номер 23:20:0804001:4, местоположение: Мостовский р-он, с/о Костромский, в границах АПП «Костромское», секция 11, 12, 13, участок №426, вид разрешенного использования: для сельскохозяйственного производства. Рыночная стоимость арендной платы составляет 872 (восемьсот семьдесят два) рубля в год и является начальной ценой аукциона. Шаг аукциона – 43 рубля. Задаток на участие в аукционе – 87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земельный участок площадью 56000 кв.м, кадастровый номер 23:20:0801000:2, местоположение: Мостовский р-он, с/о Костромский, в границах АПП «Костромское», секция 15, участок №429, вид разрешенного использования: для сельскохозяйственного производства. Рыночная стоимость арендной платы составляет  1793 (одна тысяча семьсот девяносто три) рубля в год и является начальной ценой аукциона. Шаг аукциона – 89 рублей. Задаток на участие в аукционе – 17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</w:t>
      </w:r>
      <w:r>
        <w:rPr>
          <w:sz w:val="28"/>
          <w:szCs w:val="28"/>
        </w:rPr>
        <w:t>: земельный участок площадью 269000 кв.м, кадастровый номер 23:20:0801000:1, местоположение: Мостовский р-он, с/о Костромский, в границах АПП «Костромское», секция 4, участок №417 , вид разрешенного использования: для сельскохозяйственного производства. Рыночная стоимость арендной платы составляет 12223 (двенадцать тысяч двести двадцать три) рубля в год и является начальной ценой аукциона. Шаг аукциона – 611 рублей. Задаток на участие в аукционе – 1222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</w:t>
      </w:r>
      <w:r>
        <w:rPr>
          <w:sz w:val="28"/>
          <w:szCs w:val="28"/>
        </w:rPr>
        <w:t>: земельный участок площадью 24000 кв.м, кадастровый номер 23:20:0803001:25, местоположение: Мостовский р-он, с/о Костромский, в границах АПП «Костромское», секция 2, участок №412 , вид разрешенного использования: для сельскохозяйственного производства. Рыночная стоимость арендной платы составляет 892 (восемьсот девяносто два) рубля в год и является начальной ценой аукциона. Шаг аукциона – 44 рубля. Задаток на участие в аукционе – 89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</w:t>
      </w:r>
      <w:r>
        <w:rPr>
          <w:sz w:val="28"/>
          <w:szCs w:val="28"/>
        </w:rPr>
        <w:t>: земельный участок площадью 20000 кв.м, кадастровый номер 23:20:0803001:26, местоположение: Мостовский р-он, с/о Костромский, в границах АПП «Костромское», секция 3, участок №413 , вид разрешенного использования: для сельскохозяйственного производства. Рыночная стоимость арендной платы составляет 1057 (одна тысяча пятьдесят семь) рублей в год и является начальной ценой аукциона. Шаг аукциона – 52 рубля. Задаток на участие в аукционе – 105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</w:t>
      </w:r>
      <w:r>
        <w:rPr>
          <w:sz w:val="28"/>
          <w:szCs w:val="28"/>
        </w:rPr>
        <w:t>: земельный участок площадью 16000 кв.м, кадастровый номер 23:20:0803001:27, местоположение: Мостовский р-он, с/о Костромский, в границах АПП «Костромское», секция 2, участок №414 , вид разрешенного использования: для сельскохозяйственного производства. Рыночная стоимость арендной платы составляет 600 (шестьсот) рублей в год и является начальной ценой аукциона. Шаг аукциона – 30 рублей. Задаток на участие в аукционе – 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</w:t>
      </w:r>
      <w:r>
        <w:rPr>
          <w:sz w:val="28"/>
          <w:szCs w:val="28"/>
        </w:rPr>
        <w:t>: земельный участок площадью 38000 кв.м, кадастровый номер 23:20:0803001:28, местоположение: Мостовский р-он, с/о Костромский, в границах АПП «Костромское», секция 2, участок №415, вид разрешенного использования: для сельскохозяйственного производства. Рыночная стоимость арендной платы составляет 1400 (одна тысяча четыреста) рублей в год и является начальной ценой аукциона. Шаг аукциона – 70 рублей. Задаток на участие в аукционе – 1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</w:t>
      </w:r>
      <w:r>
        <w:rPr>
          <w:sz w:val="28"/>
          <w:szCs w:val="28"/>
        </w:rPr>
        <w:t>: земельный участок площадью 873000 кв.м, кадастровый номер 23:20:0804001:8, местоположение: Мостовский р-он, с/о Костромский, в границах АПП «Костромское», секция 2, участок №416, вид разрешенного использования: для сельскохозяйственного производства. Рыночная стоимость арендной платы составляет 39117 (тридцать девять тысяч сто семнадцать) рублей в год и является начальной ценой аукциона. Шаг аукциона – 1955 рублей. Задаток на участие в аукционе – 3911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</w:t>
      </w:r>
      <w:r>
        <w:rPr>
          <w:sz w:val="28"/>
          <w:szCs w:val="28"/>
        </w:rPr>
        <w:t>: земельный участок площадью 147000 кв.м, кадастровый номер 23:20:0502001:71, местоположение: Мостовский р-он, с/о Беноковский, секция 49, участок №534, в границах с/х кооператива «Беноково», вид разрешенного использования: для сельскохозяйственного производства. Рыночная стоимость арендной платы составляет 3755 (три тысячи семьсот пятьдесят пять) рублей в год и является начальной ценой аукциона. Шаг аукциона – 187 рублей. Задаток на участие в аукционе – 375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:</w:t>
      </w:r>
      <w:r>
        <w:rPr>
          <w:sz w:val="28"/>
          <w:szCs w:val="28"/>
        </w:rPr>
        <w:t xml:space="preserve"> земельный участок площадью 32000 кв.м, кадастровый номер 23:20:1203001:29, местоположение: Мостовский р-он, в границах ААП «Псебай», секция 26, участок №1003, вид разрешенного использования: для сельскохозяйственного производства (фонд перераспределения). Рыночная стоимость арендной платы составляет 1210 (одна тысяча двести десять) рублей в год и является начальной ценой аукциона. Шаг аукциона – 60 рублей. Задаток на участие в аукционе – 12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:</w:t>
      </w:r>
      <w:r>
        <w:rPr>
          <w:sz w:val="28"/>
          <w:szCs w:val="28"/>
        </w:rPr>
        <w:t xml:space="preserve"> земельный участок площадью 10000 кв.м, кадастровый номер 23:20:1203001:28, местоположение: Мостовский р-он, в границах ААП «Псебай», секция 26, участок №1002, вид разрешенного использования: для сельскохозяйственного производства (фонд перераспределения). Рыночная стоимость арендной платы составляет 382 (триста восемьдесят два) рубля в год и является начальной ценой аукциона. Шаг аукциона – 19 рублей. Задаток на участие в аукционе – 38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2:</w:t>
      </w:r>
      <w:r>
        <w:rPr>
          <w:sz w:val="28"/>
          <w:szCs w:val="28"/>
        </w:rPr>
        <w:t xml:space="preserve"> земельный участок площадью 135000 кв.м, кадастровый номер 23:20:0304001:22, местоположение: Мостовский р-он, в границах ААП «Псебай», секция 61, участок №1010, вид разрешенного использования: для сельскохозяйственного производства (фонд перераспределения). Рыночная стоимость арендной платы составляет 7481 (семь тысяч четыреста восемьдесят один) рубль в год и является начальной ценой аукциона. Шаг аукциона – 374 рубля. Задаток на участие в аукционе – 7481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3:</w:t>
      </w:r>
      <w:r>
        <w:rPr>
          <w:sz w:val="28"/>
          <w:szCs w:val="28"/>
        </w:rPr>
        <w:t xml:space="preserve"> земельный участок площадью 79000 кв.м, кадастровый номер 23:20:0603001:21, местоположение: Мостовский р-он, с/о Бесленеевский, в границах ААП «Бесленеевское», секция 21, участок №920, вид разрешенного использования: для сельскохозяйственного производства (фонд перераспределения). Рыночная стоимость арендной платы составляет 4575 (четыре тысячи пятьсот семьдесят пять) рублей в год и является начальной ценой аукциона. Шаг аукциона – 228 рублей. Задаток на участие в аукционе – 4575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4:</w:t>
      </w:r>
      <w:r>
        <w:rPr>
          <w:sz w:val="28"/>
          <w:szCs w:val="28"/>
        </w:rPr>
        <w:t xml:space="preserve"> земельный участок площадью 41000 кв.м, кадастровый номер 23:20:0603001:22, местоположение: Мостовский р-он, с/о Бесленеевский, в границах ААП «Бесленеевское», секция 21, участок №921,  вид разрешенного использования: для сельскохозяйственного производства. Рыночная стоимость арендной платы составляет 2543 (две тысячи пятьсот сорок три) рубля в год и является начальной ценой аукциона. Шаг аукциона – 127 рублей. Задаток на участие в аукционе – 254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5:</w:t>
      </w:r>
      <w:r>
        <w:rPr>
          <w:sz w:val="28"/>
          <w:szCs w:val="28"/>
        </w:rPr>
        <w:t xml:space="preserve"> земельный участок площадью 43000 кв.м, кадастровый номер 23:20:0603001:32, местоположение: Мостовский р-он, с/о Бесленеевский, в границах ААП «Бесленеевское», секция 11, участок №932,  вид разрешенного использования: для сельскохозяйственного производства. Рыночная стоимость арендной платы составляет 2518 (две тысячи пятьсот восемнадцать) рублей в год и является начальной ценой аукциона. Шаг аукциона – 125 рублей. Задаток на участие в аукционе – 251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6:</w:t>
      </w:r>
      <w:r>
        <w:rPr>
          <w:sz w:val="28"/>
          <w:szCs w:val="28"/>
        </w:rPr>
        <w:t xml:space="preserve"> земельный участок площадью 202000 кв.м, кадастровый номер 23:20:0603001:34, местоположение: Мостовский р-он, с/о Бесленеевский, в границах ААП «Бесленеевское», секция 13, участок №934,  вид разрешенного использования: для сельскохозяйственного производства. Рыночная стоимость арендной платы составляет 11348 (одиннадцать тысяч триста сорок восемь) рублей в год и является начальной ценой аукциона. Шаг аукциона – 567 рублей. Задаток на участие в аукционе – 1134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7:</w:t>
      </w:r>
      <w:r>
        <w:rPr>
          <w:sz w:val="28"/>
          <w:szCs w:val="28"/>
        </w:rPr>
        <w:t xml:space="preserve"> земельный участок площадью 200000 кв.м, кадастровый номер 23:20:0603001:178, местоположение: Мостовский р-он, в границах ААП «Бесленеевское», участок №969, секция №5, часть контура №28, часть контура №29, часть контура №17,  вид разрешенного использования: для сельскохозяйственного производства. Рыночная стоимость арендной платы составляет 11562 (одиннадцать тысяч пятьсот шестьдесят два) рубля в год и является начальной ценой аукциона. Шаг аукциона – 578 рублей. Задаток на участие в аукционе – 1156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8:</w:t>
      </w:r>
      <w:r>
        <w:rPr>
          <w:sz w:val="28"/>
          <w:szCs w:val="28"/>
        </w:rPr>
        <w:t xml:space="preserve"> земельный участок площадью 47000 кв.м, кадастровый номер 23:20:1306001:14, местоположение: Мостовский р-он, с/о Губский, секция 5, участок №714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1980 (одна тысяча девятьсот восемьдесят) рублей в год и является начальной ценой аукциона. Шаг аукциона – 99 рублей. Задаток на участие в аукционе – 19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9:</w:t>
      </w:r>
      <w:r>
        <w:rPr>
          <w:sz w:val="28"/>
          <w:szCs w:val="28"/>
        </w:rPr>
        <w:t xml:space="preserve"> земельный участок площадью 25000 кв.м, кадастровый номер 23:20:1306001:17, местоположение: Мостовский р-он, с/о Губский, секция 14, участок №717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945 (девятьсот сорок пять) рублей в год и является начальной ценой аукциона. Шаг аукциона – 47 рублей. Задаток на участие в аукционе – 94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0:</w:t>
      </w:r>
      <w:r>
        <w:rPr>
          <w:sz w:val="28"/>
          <w:szCs w:val="28"/>
        </w:rPr>
        <w:t xml:space="preserve"> земельный участок площадью 88000 кв.м, кадастровый номер 23:20:1306001:18, местоположение: Мостовский р-он, с/о Губский, секция 83, участок №719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3168 (три тысячи сто шестьдесят восемь) рублей в год и является начальной ценой аукциона. Шаг аукциона – 158 рублей. Задаток на участие в аукционе – 316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1:</w:t>
      </w:r>
      <w:r>
        <w:rPr>
          <w:sz w:val="28"/>
          <w:szCs w:val="28"/>
        </w:rPr>
        <w:t xml:space="preserve"> земельный участок площадью 57000 кв.м, кадастровый номер 23:20:1306001:20, местоположение: Мостовский р-он, с/о Губский, секция 83, участок №721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2717 (две тысячи семьсот семнадцать) рублей в год и является начальной ценой аукциона. Шаг аукциона – 135 рублей. Задаток на участие в аукционе – 271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2:</w:t>
      </w:r>
      <w:r>
        <w:rPr>
          <w:sz w:val="28"/>
          <w:szCs w:val="28"/>
        </w:rPr>
        <w:t xml:space="preserve"> земельный участок площадью 74000 кв.м, кадастровый номер 23:20:1306001:6, местоположение: Мостовский р-он, с/о Губский, секция 2, участок №706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3414 (три тысячи четыреста четырнадцать) рублей в год и является начальной ценой аукциона. Шаг аукциона – 170 рублей. Задаток на участие в аукционе – 341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3:</w:t>
      </w:r>
      <w:r>
        <w:rPr>
          <w:sz w:val="28"/>
          <w:szCs w:val="28"/>
        </w:rPr>
        <w:t xml:space="preserve"> земельный участок площадью 48000 кв.м, кадастровый номер 23:20:0704001:65, местоположение: Мостовский р-он, с/о Губский, секция 12, участок №735, в границах ААПЗ «Губский»,   вид разрешенного использования: для сельскохозяйственного производства. Рыночная стоимость арендной платы составляет 1834 (одна тысяча восемьсот тридцать четыре) рубля в год и является начальной ценой аукциона. Шаг аукциона – 90 рублей. Задаток на участие в аукционе – 18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4:</w:t>
      </w:r>
      <w:r>
        <w:rPr>
          <w:sz w:val="28"/>
          <w:szCs w:val="28"/>
        </w:rPr>
        <w:t xml:space="preserve"> земельный участок площадью 32000 кв.м, кадастровый номер 23:20:1306001:27, местоположение: Мостовский р-он, с/о Губский, секция 63, участок №793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1210 (одна тысяча двести десять) рублей в год и является начальной ценой аукциона. Шаг аукциона – 60 рублей. Задаток на участие в аукционе – 12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5:</w:t>
      </w:r>
      <w:r>
        <w:rPr>
          <w:sz w:val="28"/>
          <w:szCs w:val="28"/>
        </w:rPr>
        <w:t xml:space="preserve"> земельный участок площадью 158000 кв.м, кадастровый номер 23:20:0704001:83, местоположение: Мостовский р-он, с/о Губский, секция 49, участок №794, в границах ААПЗ «Губский»,   вид разрешенного использования: для сельскохозяйственного производства. Рыночная стоимость арендной платы составляет 7147 (семь тысяч сто сорок семь) рублей в год и является начальной ценой аукциона. Шаг аукциона – 355 рублей. Задаток на участие в аукционе – 714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6:</w:t>
      </w:r>
      <w:r>
        <w:rPr>
          <w:sz w:val="28"/>
          <w:szCs w:val="28"/>
        </w:rPr>
        <w:t xml:space="preserve"> земельный участок площадью 259309 кв.м, кадастровый номер 23:20:0704001:643, местоположение: Мостовский р-он, часть секции 45, участок №795, в границах ААПЗ «Губский»,   вид разрешенного использования: для сельскохозяйственного использования. Рыночная стоимость арендной платы составляет 11417 (одиннадцать тысяч четыреста семнадцать) рублей в год и является начальной ценой аукциона. Шаг аукциона – 570 рублей. Задаток на участие в аукционе – 1141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7:</w:t>
      </w:r>
      <w:r>
        <w:rPr>
          <w:sz w:val="28"/>
          <w:szCs w:val="28"/>
        </w:rPr>
        <w:t xml:space="preserve"> земельный участок площадью 32000 кв.м, кадастровый номер 23:20:0704001:79, местоположение: Мостовский р-он, с/о Губский, секция 52, участок №768, в границах ААПЗ «Губский»,   вид разрешенного использования: для сельскохозяйственного производства. Рыночная стоимость арендной платы составляет 1560 (одна тысяча пятьсот шестьдесят) рублей в год и является начальной ценой аукциона. Шаг аукциона – 78 рублей. Задаток на участие в аукционе – 15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8:</w:t>
      </w:r>
      <w:r>
        <w:rPr>
          <w:sz w:val="28"/>
          <w:szCs w:val="28"/>
        </w:rPr>
        <w:t xml:space="preserve"> земельный участок площадью 4000 кв.м, кадастровый номер 23:20:0704001:88, местоположение: Мостовский р-он, с/о Губский, секция 23, участок №748, в границах ААПЗ «Губский»,   вид разрешенного использования: для сельскохозяйственного производства. Рыночная стоимость арендной платы составляет 220 (двести двадцать) рублей в год и является начальной ценой аукциона. Шаг аукциона – 10 рублей. Задаток на участие в аукционе – 2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29:</w:t>
      </w:r>
      <w:r>
        <w:rPr>
          <w:sz w:val="28"/>
          <w:szCs w:val="28"/>
        </w:rPr>
        <w:t xml:space="preserve"> земельный участок площадью 13000 кв.м, кадастровый номер 23:20:0704001:72, местоположение: Мостовский р-он, с/о Губский, секция 23, участок №745, в границах ААПЗ «Губский»,   вид разрешенного использования: для сельскохозяйственного производства. Рыночная стоимость арендной платы составляет 682 (шестьсот восемьдесят два) рубля в год и является начальной ценой аукциона. Шаг аукциона – 34 рубля. Задаток на участие в аукционе – 68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0:</w:t>
      </w:r>
      <w:r>
        <w:rPr>
          <w:sz w:val="28"/>
          <w:szCs w:val="28"/>
        </w:rPr>
        <w:t xml:space="preserve"> земельный участок площадью 6000 кв.м, кадастровый номер 23:20:0704001:87, местоположение: Мостовский р-он, с/о Губский, секция 23, участок №746, в границах ААПЗ «Губский»,   вид разрешенного использования: для сельскохозяйственного производства. Рыночная стоимость арендной платы составляет 483 (четыреста восемьдесят три) рубля в год и является начальной ценой аукциона. Шаг аукциона – 24 рубля. Задаток на участие в аукционе – 48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1:</w:t>
      </w:r>
      <w:r>
        <w:rPr>
          <w:sz w:val="28"/>
          <w:szCs w:val="28"/>
        </w:rPr>
        <w:t xml:space="preserve"> земельный участок площадью 6000 кв.м, кадастровый номер 23:20:1306001:22, местоположение: Мостовский р-он, с/о Губский, секция 11, участок №723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230 (двести тридцать) рублей в год и является начальной ценой аукциона. Шаг аукциона – 10 рублей. Задаток на участие в аукционе – 2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2:</w:t>
      </w:r>
      <w:r>
        <w:rPr>
          <w:sz w:val="28"/>
          <w:szCs w:val="28"/>
        </w:rPr>
        <w:t xml:space="preserve"> земельный участок площадью 134000 кв.м, кадастровый номер 23:20:0704001:66, местоположение: Мостовский р-он, с/о Губский, секция 13, участок №736, в границах ААПЗ «Губский»,   вид разрешенного использования: для сельскохозяйственного производства. Рыночная стоимость арендной платы составляет 5900 (пять тысяч девятьсот) рублей в год и является начальной ценой аукциона. Шаг аукциона – 295 рублей. Задаток на участие в аукционе – 5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3:</w:t>
      </w:r>
      <w:r>
        <w:rPr>
          <w:sz w:val="28"/>
          <w:szCs w:val="28"/>
        </w:rPr>
        <w:t xml:space="preserve"> земельный участок площадью 17000 кв.м, кадастровый номер 23:20:0704001:71, местоположение: Мостовский р-он, с/о Губский, секция 23, участок №744, в границах ААПЗ «Губский»,   вид разрешенного использования: для сельскохозяйственного производства. Рыночная стоимость арендной платы составляет 886 (восемьсот восемьдесят шесть) рублей в год и является начальной ценой аукциона. Шаг аукциона – 44 рубля. Задаток на участие в аукционе – 8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4:</w:t>
      </w:r>
      <w:r>
        <w:rPr>
          <w:sz w:val="28"/>
          <w:szCs w:val="28"/>
        </w:rPr>
        <w:t xml:space="preserve"> земельный участок площадью 142000 кв.м, кадастровый номер 23:20:0000000:25, местоположение: Мостовский р-он, с/о Губский, секция 45, участок №740, в границах ААПЗ «Губский»,   вид разрешенного использования: для сельскохозяйственного производства (фонд перераспределения). Рыночная стоимость арендной платы составляет 7640 (семь тысяч шестьсот сорок) рублей в год и является начальной ценой аукциона. Шаг аукциона – 382 рубля. Задаток на участие в аукционе – 76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5:</w:t>
      </w:r>
      <w:r>
        <w:rPr>
          <w:sz w:val="28"/>
          <w:szCs w:val="28"/>
        </w:rPr>
        <w:t xml:space="preserve"> земельный участок площадью 31000 кв.м, кадастровый номер 23:20:0704001:64, местоположение: Мостовский р-он, с/о Губский, секция 12, участок №734, в границах ААПЗ «Губский»,   вид разрешенного использования: для сельскохозяйственного производства. Рыночная стоимость арендной платы составляет 1173 (одна тысяча сто семьдесят три) рубля в год и является начальной ценой аукциона. Шаг аукциона – 58 рублей. Задаток на участие в аукционе – 117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6:</w:t>
      </w:r>
      <w:r>
        <w:rPr>
          <w:sz w:val="28"/>
          <w:szCs w:val="28"/>
        </w:rPr>
        <w:t xml:space="preserve"> земельный участок площадью 79000 кв.м, кадастровый номер 23:20:0704001:63, местоположение: Мостовский р-он, с/о Губский, секция 12, участок №733, в границах ААПЗ «Губский»,   вид разрешенного использования: для сельскохозяйственного производства. Рыночная стоимость арендной платы составляет 2842 (две тысячи восемьсот сорок два) рубля в год и является начальной ценой аукциона. Шаг аукциона – 142 рубля. Задаток на участие в аукционе – 284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7:</w:t>
      </w:r>
      <w:r>
        <w:rPr>
          <w:sz w:val="28"/>
          <w:szCs w:val="28"/>
        </w:rPr>
        <w:t xml:space="preserve"> земельный участок площадью 671000 кв.м, кадастровый номер 23:20:0704001:60, местоположение: Мостовский р-он, с/о Губский, секция 12, участок №730, в границах ААПЗ «Губский»,   вид разрешенного использования: для сельскохозяйственного производства. Рыночная стоимость арендной платы составляет 24817 (двадцать четыре тысячи восемьсот семнадцать) рублей в год и является начальной ценой аукциона. Шаг аукциона – 1240 рублей. Задаток на участие в аукционе – 2481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8:</w:t>
      </w:r>
      <w:r>
        <w:rPr>
          <w:sz w:val="28"/>
          <w:szCs w:val="28"/>
        </w:rPr>
        <w:t xml:space="preserve"> земельный участок площадью 22000 кв.м, кадастровый номер 23:20:0704001:61, местоположение: Мостовский р-он, с/о Губский, секция 10, участок №731, в границах ААПЗ «Губский»,   вид разрешенного использования: для сельскохозяйственного производства. Рыночная стоимость арендной платы составляет 837 (восемьсот тридцать семь) рублей в год и является начальной ценой аукциона. Шаг аукциона – 40 рублей. Задаток на участие в аукционе – 83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39:</w:t>
      </w:r>
      <w:r>
        <w:rPr>
          <w:sz w:val="28"/>
          <w:szCs w:val="28"/>
        </w:rPr>
        <w:t xml:space="preserve"> земельный участок площадью 30000 кв.м, кадастровый номер 23:20:0704001:59, местоположение: Мостовский р-он, с/о Губский, секция 12, участок №729, в границах ААПЗ «Губский»,   вид разрешенного использования: для сельскохозяйственного производства. Рыночная стоимость арендной платы составляет 1124 (одна тысяча сто двадцать четыре) рубля в год и является начальной ценой аукциона. Шаг аукциона – 56 рублей. Задаток на участие в аукционе – 11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0:</w:t>
      </w:r>
      <w:r>
        <w:rPr>
          <w:sz w:val="28"/>
          <w:szCs w:val="28"/>
        </w:rPr>
        <w:t xml:space="preserve"> земельный участок площадью 19000 кв.м, кадастровый номер 23:20:1203001:406, местоположение: Мостовский р-он, в границах АО «Псебай», Шедокское сельское поселение, секция №15, контур №37   вид разрешенного использования: для сельскохозяйственного использования. Рыночная стоимость арендной платы составляет 1000 (одна тысяча) рублей в год и является начальной ценой аукциона. Шаг аукциона – 50 рублей. Задаток на участие в аукционе – 1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1:</w:t>
      </w:r>
      <w:r>
        <w:rPr>
          <w:sz w:val="28"/>
          <w:szCs w:val="28"/>
        </w:rPr>
        <w:t xml:space="preserve"> земельный участок площадью 14000 кв.м, кадастровый номер 23:20:1203001:414, местоположение: Мостовский р-он, в границах АО «Псебай», Шедокское сельское поселение, секция №2, контур №6,   вид разрешенного использования: для сельскохозяйственного использования. Рыночная стоимость арендной платы составляет 740 (семьсот сорок) рублей в год и является начальной ценой аукциона. Шаг аукциона – 37 рублей. Задаток на участие в аукционе – 7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2:</w:t>
      </w:r>
      <w:r>
        <w:rPr>
          <w:sz w:val="28"/>
          <w:szCs w:val="28"/>
        </w:rPr>
        <w:t xml:space="preserve"> земельный участок площадью 229000 кв.м, кадастровый номер 23:20:1203001:415, местоположение: Мостовский р-он, в границах АО «Псебай», Шедокское сельское поселение, секция №3, контур №69,   вид разрешенного использования: для сельскохозяйственного использования. Рыночная стоимость арендной платы составляет 10275 (десять тысяч двести семьдесят пять) рублей в год и является начальной ценой аукциона. Шаг аукциона – 513 рублей. Задаток на участие в аукционе – 1027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3:</w:t>
      </w:r>
      <w:r>
        <w:rPr>
          <w:sz w:val="28"/>
          <w:szCs w:val="28"/>
        </w:rPr>
        <w:t xml:space="preserve"> земельный участок площадью 124000 кв.м, кадастровый номер 23:20:1203001:416, местоположение: Мостовский р-он, в границах АО «Псебай», Шедокское сельское поселение, секция №2, контур №18,   вид разрешенного использования: для сельскохозяйственного использования. Рыночная стоимость арендной платы составляет 4290 (четыре тысячи двести девяносто) рублей в год и является начальной ценой аукциона. Шаг аукциона – 214 рублей. Задаток на участие в аукционе – 42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4:</w:t>
      </w:r>
      <w:r>
        <w:rPr>
          <w:sz w:val="28"/>
          <w:szCs w:val="28"/>
        </w:rPr>
        <w:t xml:space="preserve"> земельный участок площадью 9000 кв.м, кадастровый номер 23:20:1203001:417, местоположение: Мостовский р-он, в границах АО «Псебай», Шедокское сельское поселение, секция №1, контур №39,   вид разрешенного использования: для сельскохозяйственного использования. Рыночная стоимость арендной платы составляет 485 (четыреста восемьдесят пять) рублей в год и является начальной ценой аукциона. Шаг аукциона – 24 рубля. Задаток на участие в аукционе – 48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5:</w:t>
      </w:r>
      <w:r>
        <w:rPr>
          <w:sz w:val="28"/>
          <w:szCs w:val="28"/>
        </w:rPr>
        <w:t xml:space="preserve"> земельный участок площадью 5000 кв.м, кадастровый номер 23:20:1203001:418, местоположение: Мостовский р-он, в границах АО «Псебай», Шедокское сельское поселение, секция №1, контур №34,   вид разрешенного использования: для сельскохозяйственного использования. Рыночная стоимость арендной платы составляет 280 (двести восемьдесят) рублей в год и является начальной ценой аукциона. Шаг аукциона – 14 рублей. Задаток на участие в аукционе – 2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6:</w:t>
      </w:r>
      <w:r>
        <w:rPr>
          <w:sz w:val="28"/>
          <w:szCs w:val="28"/>
        </w:rPr>
        <w:t xml:space="preserve"> земельный участок площадью 4000 кв.м, кадастровый номер 23:20:1203001:419, местоположение: Мостовский р-он, в границах АО «Псебай», Шедокское сельское поселение, секция №1, контур №36,   вид разрешенного использования: для сельскохозяйственного использования. Рыночная стоимость арендной платы составляет 226 (двести двадцать шесть) рублей в год и является начальной ценой аукциона. Шаг аукциона – 11 рублей. Задаток на участие в аукционе – 22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7:</w:t>
      </w:r>
      <w:r>
        <w:rPr>
          <w:sz w:val="28"/>
          <w:szCs w:val="28"/>
        </w:rPr>
        <w:t xml:space="preserve"> земельный участок площадью 323000 кв.м, кадастровый номер 23:20:1203001:420, местоположение: Мостовский р-он, в границах АО «Псебай», Шедокское сельское поселение, секция №2, контур №24,   вид разрешенного использования: для сельскохозяйственного использования. Рыночная стоимость арендной платы составляет 10515 (десять тысяч пятьсот пятнадцать) рублей в год и является начальной ценой аукциона. Шаг аукциона – 525 рублей. Задаток на участие в аукционе – 1051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8:</w:t>
      </w:r>
      <w:r>
        <w:rPr>
          <w:sz w:val="28"/>
          <w:szCs w:val="28"/>
        </w:rPr>
        <w:t xml:space="preserve"> земельный участок площадью 89000 кв.м, кадастровый номер 23:20:1203001:421, местоположение: Мостовский р-он, в границах АО «Псебай», Шедокское сельское поселение, секция №2, контур №50,   вид разрешенного использования: для сельскохозяйственного использования. Рыночная стоимость арендной платы составляет 3633 (три тысячи шестьсот тридцать три) рубля в год и является начальной ценой аукциона. Шаг аукциона – 180 рублей. Задаток на участие в аукционе – 363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49:</w:t>
      </w:r>
      <w:r>
        <w:rPr>
          <w:sz w:val="28"/>
          <w:szCs w:val="28"/>
        </w:rPr>
        <w:t xml:space="preserve"> земельный участок площадью 55000 кв.м, кадастровый номер 23:20:1203001:422, местоположение: Мостовский р-он, в границах АО «Псебай», Шедокское сельское поселение, секция №2, контур №58,   вид разрешенного использования: для сельскохозяйственного использования. Рыночная стоимость арендной платы составляет 2014 (две тысячи четырнадцать) рублей в год и является начальной ценой аукциона. Шаг аукциона – 100 рублей. Задаток на участие в аукционе – 201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0:</w:t>
      </w:r>
      <w:r>
        <w:rPr>
          <w:sz w:val="28"/>
          <w:szCs w:val="28"/>
        </w:rPr>
        <w:t xml:space="preserve"> земельный участок площадью 28000 кв.м, кадастровый номер 23:20:1203001:423, местоположение: Мостовский р-он, в границах АО «Псебай», Шедокское сельское поселение, секция №3, контур №82,   вид разрешенного использования: для сельскохозяйственного использования. Рыночная стоимость арендной платы составляет 1430 (одна тысяча четыреста тридцать) рублей в год и является начальной ценой аукциона. Шаг аукциона – 70 рублей. Задаток на участие в аукционе – 14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1:</w:t>
      </w:r>
      <w:r>
        <w:rPr>
          <w:sz w:val="28"/>
          <w:szCs w:val="28"/>
        </w:rPr>
        <w:t xml:space="preserve"> земельный участок площадью 154000 кв.м, кадастровый номер 23:20:1203001:424, местоположение: Мостовский р-он, в границах АО «Псебай», Шедокское сельское поселение, секция №3, контур №83,   вид разрешенного использования: для сельскохозяйственного использования. Рыночная стоимость арендной платы составляет 5430 (пять тысяч четыреста тридцать) рублей в год и является начальной ценой аукциона. Шаг аукциона – 270 рублей. Задаток на участие в аукционе – 54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2:</w:t>
      </w:r>
      <w:r>
        <w:rPr>
          <w:sz w:val="28"/>
          <w:szCs w:val="28"/>
        </w:rPr>
        <w:t xml:space="preserve"> земельный участок площадью 141000 кв.м, кадастровый номер 23:20:1203001:425, местоположение: Мостовский р-он, в границах АО «Псебай», Шедокское сельское поселение, секция №2, контур №54,   вид разрешенного использования: для сельскохозяйственного использования. Рыночная стоимость арендной платы составляет 4828 (четыре тысячи восемьсот двадцать восемь) рублей в год и является начальной ценой аукциона. Шаг аукциона – 240 рублей. Задаток на участие в аукционе – 482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3:</w:t>
      </w:r>
      <w:r>
        <w:rPr>
          <w:sz w:val="28"/>
          <w:szCs w:val="28"/>
        </w:rPr>
        <w:t xml:space="preserve"> земельный участок площадью 6000 кв.м, кадастровый номер 23:20:1203001:426, местоположение: Мостовский р-он, в границах АО «Псебай», Шедокское сельское поселение, секция №2, контур №53,   вид разрешенного использования: для сельскохозяйственного использования. Рыночная стоимость арендной платы составляет 304 (триста  четыре) рубля в год и является начальной ценой аукциона. Шаг аукциона – 15 рублей. Задаток на участие в аукционе – 30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4:</w:t>
      </w:r>
      <w:r>
        <w:rPr>
          <w:sz w:val="28"/>
          <w:szCs w:val="28"/>
        </w:rPr>
        <w:t xml:space="preserve"> земельный участок площадью 121000 кв.м, кадастровый номер 23:20:1203001:427, местоположение: Мостовский р-он, в границах АО «Псебай», Шедокское сельское поселение, секция №3, контур №89,   вид разрешенного использования: для сельскохозяйственного использования. Рыночная стоимость арендной платы составляет 4184 (четыре тысячи сто восемьдесят четыре) рубля в год и является начальной ценой аукциона. Шаг аукциона – 209 рублей. Задаток на участие в аукционе – 418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5:</w:t>
      </w:r>
      <w:r>
        <w:rPr>
          <w:sz w:val="28"/>
          <w:szCs w:val="28"/>
        </w:rPr>
        <w:t xml:space="preserve"> земельный участок площадью 3000 кв.м, кадастровый номер 23:20:1203001:428, местоположение: Мостовский р-он, в границах АО «Псебай», Шедокское сельское поселение, секция №3, контур №92,   вид разрешенного использования: для сельскохозяйственного использования. Рыночная стоимость арендной платы составляет 114 (сто четырнадцать) рублей в год и является начальной ценой аукциона. Шаг аукциона – 5 рублей. Задаток на участие в аукционе – 11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6:</w:t>
      </w:r>
      <w:r>
        <w:rPr>
          <w:sz w:val="28"/>
          <w:szCs w:val="28"/>
        </w:rPr>
        <w:t xml:space="preserve"> земельный участок площадью 5000 кв.м, кадастровый номер 23:20:1203001:429, местоположение: Мостовский р-он, в границах АО «Псебай», Шедокское сельское поселение, секция №3, контур №92,   вид разрешенного использования: для сельскохозяйственного использования. Рыночная стоимость арендной платы составляет 280 (двести восемьдесят) рублей в год и является начальной ценой аукциона. Шаг аукциона – 14 рублей. Задаток на участие в аукционе – 2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7:</w:t>
      </w:r>
      <w:r>
        <w:rPr>
          <w:sz w:val="28"/>
          <w:szCs w:val="28"/>
        </w:rPr>
        <w:t xml:space="preserve"> земельный участок площадью 5000 кв.м, кадастровый номер 23:20:1203001:430, местоположение: Мостовский р-он, в границах АО «Псебай», Шедокское сельское поселение, секция №31, контур №96,   вид разрешенного использования: для сельскохозяйственного использования. Рыночная стоимость арендной платы составляет 280 (двести восемьдесят) рублей в год и является начальной ценой аукциона. Шаг аукциона – 14 рублей. Задаток на участие в аукционе – 2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8:</w:t>
      </w:r>
      <w:r>
        <w:rPr>
          <w:sz w:val="28"/>
          <w:szCs w:val="28"/>
        </w:rPr>
        <w:t xml:space="preserve"> земельный участок площадью 139000 кв.м, кадастровый номер 23:20:1203001:431, местоположение: Мостовский р-он, в границах АО «Псебай», Шедокское сельское поселение, секция №3, контур №79,   вид разрешенного использования: для сельскохозяйственного использования. Рыночная стоимость арендной платы составляет 4770 (четыре тысячи семьсот семьдесят) рублей в год и является начальной ценой аукциона. Шаг аукциона – 238 рублей. Задаток на участие в аукционе – 477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59:</w:t>
      </w:r>
      <w:r>
        <w:rPr>
          <w:sz w:val="28"/>
          <w:szCs w:val="28"/>
        </w:rPr>
        <w:t xml:space="preserve"> земельный участок площадью 189000 кв.м, кадастровый номер 23:20:1203001:432, местоположение: Мостовский р-он, в границах АО «Псебай», Шедокское сельское поселение, секция №3, контур №106,   вид разрешенного использования: для сельскохозяйственного использования. Рыночная стоимость арендной платы составляет 10994 (десять тысяч девятьсот девяносто четыре) рубля в год и является начальной ценой аукциона. Шаг аукциона – 549 рублей. Задаток на участие в аукционе – 1099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0:</w:t>
      </w:r>
      <w:r>
        <w:rPr>
          <w:sz w:val="28"/>
          <w:szCs w:val="28"/>
        </w:rPr>
        <w:t xml:space="preserve"> земельный участок площадью 24000 кв.м, кадастровый номер 23:20:1203001:433, местоположение: Мостовский р-он, в границах АО «Псебай», Шедокское сельское поселение, секция №3, контур №103,   вид разрешенного использования: для сельскохозяйственного использования. Рыночная стоимость арендной платы составляет 905 (девятьсот пять) рублей в год и является начальной ценой аукциона. Шаг аукциона – 45 рублей. Задаток на участие в аукционе – 90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1:</w:t>
      </w:r>
      <w:r>
        <w:rPr>
          <w:sz w:val="28"/>
          <w:szCs w:val="28"/>
        </w:rPr>
        <w:t xml:space="preserve"> земельный участок площадью 24000 кв.м, кадастровый номер 23:20:1203001:434, местоположение: Мостовский р-он, в границах АО «Псебай», Шедокское сельское поселение, секция №3, контур №109,   вид разрешенного использования: для сельскохозяйственного использования. Рыночная стоимость арендной платы составляет 905 (девятьсот пять) рублей в год и является начальной ценой аукциона. Шаг аукциона – 45 рублей. Задаток на участие в аукционе – 90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2:</w:t>
      </w:r>
      <w:r>
        <w:rPr>
          <w:sz w:val="28"/>
          <w:szCs w:val="28"/>
        </w:rPr>
        <w:t xml:space="preserve"> земельный участок площадью 32000 кв.м, кадастровый номер 23:20:1203001:441, местоположение: Мостовский р-он, в границах АО «Псебай», Шедокское сельское поселение, секция №8, контур №10,   вид разрешенного использования: для сельскохозяйственного использования. Рыночная стоимость арендной платы составляет 1204 (одна тысяча двести четыре) рубля в год и является начальной ценой аукциона. Шаг аукциона – 60 рублей. Задаток на участие в аукционе – 120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3:</w:t>
      </w:r>
      <w:r>
        <w:rPr>
          <w:sz w:val="28"/>
          <w:szCs w:val="28"/>
        </w:rPr>
        <w:t xml:space="preserve"> земельный участок площадью 37200 кв.м, кадастровый номер 23:20:1203001:486, местоположение: Мостовский р-он, в границах АО «Псебай», Шедокское сельское поселение, секция №3, контур №93,   вид разрешенного использования: для сельскохозяйственного использования. Рыночная стоимость арендной платы составляет 1883 (одна тысяча восемьсот восемьдесят три) рубля в год и является начальной ценой аукциона. Шаг аукциона – 94 рубля. Задаток на участие в аукционе – 188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4:</w:t>
      </w:r>
      <w:r>
        <w:rPr>
          <w:sz w:val="28"/>
          <w:szCs w:val="28"/>
        </w:rPr>
        <w:t xml:space="preserve"> земельный участок площадью 98000 кв.м, кадастровый номер 23:20:1203001:499, местоположение: Мостовский р-он, в границах АО «Псебай», Шедокское сельское поселение, секция №10, контура №18,26,27,28,30,31,32,   вид разрешенного использования: для сельскохозяйственного использования. Рыночная стоимость арендной платы составляет 4612 (четыре тысячи шестьсот двенадцать) рублей в год и является начальной ценой аукциона. Шаг аукциона – 230 рублей. Задаток на участие в аукционе – 461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5:</w:t>
      </w:r>
      <w:r>
        <w:rPr>
          <w:sz w:val="28"/>
          <w:szCs w:val="28"/>
        </w:rPr>
        <w:t xml:space="preserve"> земельный участок площадью 14000 кв.м, кадастровый номер 23:20:1203001:506, местоположение: Мостовский р-он, в границах АО «Псебай», Шедокское сельское поселение, секция №16, контур №8,   вид разрешенного использования: для сельскохозяйственного использования. Рыночная стоимость арендной платы составляет 740 (семьсот сорок) рублей в год и является начальной ценой аукциона. Шаг аукциона – 37 рублей. Задаток на участие в аукционе – 7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6:</w:t>
      </w:r>
      <w:r>
        <w:rPr>
          <w:sz w:val="28"/>
          <w:szCs w:val="28"/>
        </w:rPr>
        <w:t xml:space="preserve"> земельный участок площадью 40000 кв.м, кадастровый номер 23:20:1203001:507, местоположение: Мостовский р-он, в границах АО «Псебай», Шедокское сельское поселение, секция №16, контур №13,   вид разрешенного использования: для сельскохозяйственного использования. Рыночная стоимость арендной платы составляет 2055 (две тысячи пятьдесят пять) рублей в год и является начальной ценой аукциона. Шаг аукциона – 102 рубля. Задаток на участие в аукционе – 205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7:</w:t>
      </w:r>
      <w:r>
        <w:rPr>
          <w:sz w:val="28"/>
          <w:szCs w:val="28"/>
        </w:rPr>
        <w:t xml:space="preserve"> земельный участок площадью 13000 кв.м, кадастровый номер 23:20:1203001:523, местоположение: Мостовский р-он, в границах АО «Псебай», Шедокское сельское поселение, секция №18, контур №101,   вид разрешенного использования: для сельскохозяйственного использования. Рыночная стоимость арендной платы составляет 500 (пятьсот) рублей в год и является начальной ценой аукциона. Шаг аукциона – 25 рублей. Задаток на участие в аукционе – 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8:</w:t>
      </w:r>
      <w:r>
        <w:rPr>
          <w:sz w:val="28"/>
          <w:szCs w:val="28"/>
        </w:rPr>
        <w:t xml:space="preserve"> земельный участок площадью 45000 кв.м, кадастровый номер 23:20:1203001:525, местоположение: Мостовский р-он, в границах АО «Псебай», Шедокское сельское поселение, секция №18, контур №138,   вид разрешенного использования: для сельскохозяйственного использования. Рыночная стоимость арендной платы составляет 2280 (две тысячи двести восемьдесят) рублей в год и является начальной ценой аукциона. Шаг аукциона – 114 рублей. Задаток на участие в аукционе – 22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69:</w:t>
      </w:r>
      <w:r>
        <w:rPr>
          <w:sz w:val="28"/>
          <w:szCs w:val="28"/>
        </w:rPr>
        <w:t xml:space="preserve"> земельный участок площадью 85000 кв.м, кадастровый номер 23:20:1203001:526, местоположение: Мостовский р-он, в границах АО «Псебай», Шедокское сельское поселение, секция №30, контур №59,60,61,62,63,64,   вид разрешенного использования: для сельскохозяйственного использования. Рыночная стоимость арендной платы составляет 3223 (три тысячи двести двадцать три) рубля в год и является начальной ценой аукциона. Шаг аукциона – 161 рубль. Задаток на участие в аукционе – 322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0:</w:t>
      </w:r>
      <w:r>
        <w:rPr>
          <w:sz w:val="28"/>
          <w:szCs w:val="28"/>
        </w:rPr>
        <w:t xml:space="preserve"> земельный участок площадью 62000 кв.м, кадастровый номер 23:20:1203001:527, местоположение: Мостовский р-он, в границах АО «Псебай», Шедокское сельское поселение, секция №21, контур №53,   вид разрешенного использования: для сельскохозяйственного использования. Рыночная стоимость арендной платы составляет 1822 (одна тысяча восемьсот двадцать два) рубля в год и является начальной ценой аукциона. Шаг аукциона – 91 рубль. Задаток на участие в аукционе – 182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1:</w:t>
      </w:r>
      <w:r>
        <w:rPr>
          <w:sz w:val="28"/>
          <w:szCs w:val="28"/>
        </w:rPr>
        <w:t xml:space="preserve"> земельный участок площадью 32000 кв.м, кадастровый номер 23:20:1203001:528, местоположение: Мостовский р-он, в границах АО «Псебай», Шедокское сельское поселение, секция №21, контур №46,   вид разрешенного использования: для сельскохозяйственного использования. Рыночная стоимость арендной платы составляет 1293 (одна тысяча двести девяносто три) рубля в год и является начальной ценой аукциона. Шаг аукциона – 64 рубля. Задаток на участие в аукционе – 12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2:</w:t>
      </w:r>
      <w:r>
        <w:rPr>
          <w:sz w:val="28"/>
          <w:szCs w:val="28"/>
        </w:rPr>
        <w:t xml:space="preserve"> земельный участок площадью 74000 кв.м, кадастровый номер 23:20:1203001:529, местоположение: Мостовский р-он, в границах АО «Псебай», Шедокское сельское поселение, секция №21, контур №44,   вид разрешенного использования: для сельскохозяйственного использования. Рыночная стоимость арендной платы составляет 2484 (две тысячи четыреста восемьдесят четыре) рубля в год и является начальной ценой аукциона. Шаг аукциона – 124 рубля. Задаток на участие в аукционе – 248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3:</w:t>
      </w:r>
      <w:r>
        <w:rPr>
          <w:sz w:val="28"/>
          <w:szCs w:val="28"/>
        </w:rPr>
        <w:t xml:space="preserve"> земельный участок площадью 196000 кв.м, кадастровый номер 23:20:1203001:530, местоположение: Мостовский р-он, в границах АО «Псебай», Шедокское сельское поселение, секция №21, контура №32,33,38,40,   вид разрешенного использования: для сельскохозяйственного использования. Рыночная стоимость арендной платы составляет 4051 (четыре тысячи пятьдесят один) рубль в год и является начальной ценой аукциона. Шаг аукциона – 202 рубля. Задаток на участие в аукционе – 4051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4:</w:t>
      </w:r>
      <w:r>
        <w:rPr>
          <w:sz w:val="28"/>
          <w:szCs w:val="28"/>
        </w:rPr>
        <w:t xml:space="preserve"> земельный участок площадью 46000 кв.м, кадастровый номер 23:20:1203001:531, местоположение: Мостовский р-он, в границах АО «Псебай», Шедокское сельское поселение, секция №13, контур №66,   вид разрешенного использования: для сельскохозяйственного использования. Рыночная стоимость арендной платы составляет 1737 (одна тысяча семьсот тридцать семь) рублей в год и является начальной ценой аукциона. Шаг аукциона – 86 рублей. Задаток на участие в аукционе – 173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5:</w:t>
      </w:r>
      <w:r>
        <w:rPr>
          <w:sz w:val="28"/>
          <w:szCs w:val="28"/>
        </w:rPr>
        <w:t xml:space="preserve"> земельный участок площадью 94000 кв.м, кадастровый номер 23:20:1203001:532, местоположение: Мостовский р-он, в границах АО «Псебай», Шедокское сельское поселение, секция №13, контур №63,   вид разрешенного использования: для сельскохозяйственного использования. Рыночная стоимость арендной платы составляет 4406 (четыре тысячи четыреста шесть) рублей в год и является начальной ценой аукциона. Шаг аукциона – 220 рублей. Задаток на участие в аукционе – 44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6:</w:t>
      </w:r>
      <w:r>
        <w:rPr>
          <w:sz w:val="28"/>
          <w:szCs w:val="28"/>
        </w:rPr>
        <w:t xml:space="preserve"> земельный участок площадью 37000 кв.м, кадастровый номер 23:20:1203001:533, местоположение: Мостовский р-он, в границах АО «Псебай», Шедокское сельское поселение, секция №13, контур №72,   вид разрешенного использования: для сельскохозяйственного использования. Рыночная стоимость арендной платы составляет 1412 (одна тысяча четыреста двенадцать) рублей в год и является начальной ценой аукциона. Шаг аукциона – 70 рублей. Задаток на участие в аукционе – 141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7:</w:t>
      </w:r>
      <w:r>
        <w:rPr>
          <w:sz w:val="28"/>
          <w:szCs w:val="28"/>
        </w:rPr>
        <w:t xml:space="preserve"> земельный участок площадью 177000 кв.м, кадастровый номер 23:20:1203001:534, местоположение: Мостовский р-он, в границах АО «Псебай», Шедокское сельское поселение, секция №8, часть контура №91,   вид разрешенного использования: для сельскохозяйственного использования. Рыночная стоимость арендной платы составляет 6007 (шесть тысяч семь) рублей в год и является начальной ценой аукциона. Шаг аукциона – 300 рублей. Задаток на участие в аукционе – 600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8:</w:t>
      </w:r>
      <w:r>
        <w:rPr>
          <w:sz w:val="28"/>
          <w:szCs w:val="28"/>
        </w:rPr>
        <w:t xml:space="preserve"> земельный участок площадью 9000 кв.м, кадастровый номер 23:20:1203001:535, местоположение: Мостовский р-он, в границах АО «Псебай», Шедокское сельское поселение, секция №8, часть контура №68,   вид разрешенного использования: для сельскохозяйственного использования. Рыночная стоимость арендной платы составляет 342 (триста сорок два) рубля в год и является начальной ценой аукциона. Шаг аукциона – 17 рублей. Задаток на участие в аукционе – 34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79:</w:t>
      </w:r>
      <w:r>
        <w:rPr>
          <w:sz w:val="28"/>
          <w:szCs w:val="28"/>
        </w:rPr>
        <w:t xml:space="preserve"> земельный участок площадью 72000 кв.м, кадастровый номер 23:20:0304001:338, местоположение: Мостовский р-он, Андрюковское сельское поселение, в границах АО «Псебай», секция №58, часть контура №15, контур №14,   вид разрешенного использования: для сельскохозяйственного использования. Рыночная стоимость арендной платы составляет 2881 (две тысячи восемьсот восемьдесят один) рубль в год и является начальной ценой аукциона. Шаг аукциона – 144 рубля. Задаток на участие в аукционе – 2881 руб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0:</w:t>
      </w:r>
      <w:r>
        <w:rPr>
          <w:sz w:val="28"/>
          <w:szCs w:val="28"/>
        </w:rPr>
        <w:t xml:space="preserve"> земельный участок площадью 302800 кв.м, кадастровый номер 23:20:0803001:240, местоположение: Мостовский р-он, с/п Костромское, в границах АПП «Костромское», секция №25, северо-западная часть контура №24,   вид разрешенного использования: для сельскохозяйственного производства. Рыночная стоимость арендной платы составляет 17200 (семнадцать тысяч двести) рублей в год и является начальной ценой аукциона. Шаг аукциона – 860 рублей. Задаток на участие в аукционе – 17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1:</w:t>
      </w:r>
      <w:r>
        <w:rPr>
          <w:sz w:val="28"/>
          <w:szCs w:val="28"/>
        </w:rPr>
        <w:t xml:space="preserve"> земельный участок площадью 29000 кв.м, кадастровый номер 23:20:0803001:241, местоположение: Мостовский р-он, с/п Костромское, в границах АПП «Костромское», секция №325, восточная часть контура №1,   вид разрешенного использования: для сельскохозяйственного производства. Рыночная стоимость арендной платы составляет 1682 (одна тысяча шестьсот восемьдесят два) рубля в год и является начальной ценой аукциона. Шаг аукциона – 84 рубля. Задаток на участие в аукционе – 168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2:</w:t>
      </w:r>
      <w:r>
        <w:rPr>
          <w:sz w:val="28"/>
          <w:szCs w:val="28"/>
        </w:rPr>
        <w:t xml:space="preserve"> земельный участок площадью 715000 кв.м, кадастровый номер 23:20:0803001:237, местоположение: Мостовский р-он, с/п Костромское, в границах АПП «Костромское», секция №25, северо-восточная часть контура №24,   вид разрешенного использования: для сельскохозяйственного производства. Рыночная стоимость арендной платы составляет 39358 (тридцать девять тысяч триста пятьдесят восемь) рублей в год и является начальной ценой аукциона. Шаг аукциона – 1967 рублей. Задаток на участие в аукционе – 3935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3:</w:t>
      </w:r>
      <w:r>
        <w:rPr>
          <w:sz w:val="28"/>
          <w:szCs w:val="28"/>
        </w:rPr>
        <w:t xml:space="preserve"> земельный участок площадью 158200 кв.м, кадастровый номер 23:20:0803001:238, местоположение: Мостовский р-он, с/п Костромское, в границах АПП «Костромское», секция №25, западная часть контура №49,   вид разрешенного использования: для сельскохозяйственного производства. Рыночная стоимость арендной платы составляет 9288 (девять тысяч двести восемьдесят восемь) рублей в год и является начальной ценой аукциона. Шаг аукциона – 464 рубля. Задаток на участие в аукционе – 928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4:</w:t>
      </w:r>
      <w:r>
        <w:rPr>
          <w:sz w:val="28"/>
          <w:szCs w:val="28"/>
        </w:rPr>
        <w:t xml:space="preserve"> земельный участок площадью 602998 кв.м, кадастровый номер 23:20:0704001:456, местоположение: Мостовский р-он, с/о Губский, в границах ААПЗ «Губский», секция №31, контур №22,   вид разрешенного использования: для сельскохозяйственного производства. Рыночная стоимость арендной платы составляет 20812 (двадцать тысяч восемьсот двенадцать) рублей в год и является начальной ценой аукциона. Шаг аукциона – 1040 рублей. Задаток на участие в аукционе – 2081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5:</w:t>
      </w:r>
      <w:r>
        <w:rPr>
          <w:sz w:val="28"/>
          <w:szCs w:val="28"/>
        </w:rPr>
        <w:t xml:space="preserve"> земельный участок площадью 396994 кв.м, кадастровый номер 23:20:0000000:69, местоположение: Мостовский р-он, пгт.Мостовской, в границах Мостовского г/п,   вид разрешенного использования: для сельскохозяйственного назначения (полезащитные лесополосы и древесно-кустарниковые насаждения) (фонд перераспределения). Рыночная стоимость арендной платы составляет 8500 (восемь тысяч пятьсот) рублей в год и является начальной ценой аукциона. Шаг аукциона – 425 рублей. Задаток на участие в аукционе – 8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6:</w:t>
      </w:r>
      <w:r>
        <w:rPr>
          <w:sz w:val="28"/>
          <w:szCs w:val="28"/>
        </w:rPr>
        <w:t xml:space="preserve"> земельный участок площадью 242996 кв.м, кадастровый номер 23:20:0704001:445, местоположение: Мостовский р-он, с/о Губский, в границах ААПЗ «Губский», секция №30, контур №46,   вид разрешенного использования: для сельскохозяйственного использования. Рыночная стоимость арендной платы составляет 10378 (десять тысяч триста семьдесят восемь) рублей в год и является начальной ценой аукциона. Шаг аукциона – 518 рублей. Задаток на участие в аукционе – 1037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7:</w:t>
      </w:r>
      <w:r>
        <w:rPr>
          <w:sz w:val="28"/>
          <w:szCs w:val="28"/>
        </w:rPr>
        <w:t xml:space="preserve"> земельный участок площадью 90320 кв.м, кадастровый номер 23:20:0704001:565, местоположение: Мостовский р-он, с/о Губский, в границах ААПЗ «Губский», секция №41, контур №111,   вид разрешенного использования: для сельскохозяйственного использования. Рыночная стоимость арендной платы составляет 3820 (три тысячи восемьсот двадцать) рублей в год и является начальной ценой аукциона. Шаг аукциона – 191 рубль. Задаток на участие в аукционе – 38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8:</w:t>
      </w:r>
      <w:r>
        <w:rPr>
          <w:sz w:val="28"/>
          <w:szCs w:val="28"/>
        </w:rPr>
        <w:t xml:space="preserve"> земельный участок площадью 208458 кв.м, кадастровый номер 23:20:0704001:581, местоположение: Мостовский р-он, с/о Губский, в границах ААПЗ «Губский», секция №41, контур №101,   вид разрешенного использования: для сельскохозяйственного использования. Рыночная стоимость арендной платы составляет 9220 (девять тысяч двести двадцать) рублей в год и является начальной ценой аукциона. Шаг аукциона – 461 рубль. Задаток на участие в аукционе – 92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89:</w:t>
      </w:r>
      <w:r>
        <w:rPr>
          <w:sz w:val="28"/>
          <w:szCs w:val="28"/>
        </w:rPr>
        <w:t xml:space="preserve"> земельный участок площадью 27000 кв.м, кадастровый номер 23:20:0704001:442, местоположение: Мостовский р-он, с/о Губский, в границах ААПЗ «Губский», секция №29, контур №32,   вид разрешенного использования: для сельскохозяйственного использования. Рыночная стоимость арендной платы составляет 1010 (одна тысяча десять) рублей в год и является начальной ценой аукциона. Шаг аукциона – 50 рублей. Задаток на участие в аукционе – 10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0:</w:t>
      </w:r>
      <w:r>
        <w:rPr>
          <w:sz w:val="28"/>
          <w:szCs w:val="28"/>
        </w:rPr>
        <w:t xml:space="preserve"> земельный участок площадью 183999 кв.м, кадастровый номер 23:20:0704001:564, местоположение: Мостовский р-он, с/о Губский, в границах ААПЗ «Губский», секция №41, контур №70,   вид разрешенного использования: для сельскохозяйственного использования. Рыночная стоимость арендной платы составляет 6130 (шесть тысяч сто тридцать) рублей в год и является начальной ценой аукциона. Шаг аукциона – 306 рублей. Задаток на участие в аукционе – 61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1:</w:t>
      </w:r>
      <w:r>
        <w:rPr>
          <w:sz w:val="28"/>
          <w:szCs w:val="28"/>
        </w:rPr>
        <w:t xml:space="preserve"> земельный участок площадью 677998 кв.м, кадастровый номер 23:20:0704001:562, местоположение: Мостовский р-он, с/о Губский, в границах ААПЗ «Губский», секция №40, контур №28,   вид разрешенного использования: для сельскохозяйственного использования. Рыночная стоимость арендной платы составляет 23532 (двадцать три тысячи пятьсот тридцать два) рубля в год и является начальной ценой аукциона. Шаг аукциона – 1176 рублей. Задаток на участие в аукционе – 23532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2:</w:t>
      </w:r>
      <w:r>
        <w:rPr>
          <w:sz w:val="28"/>
          <w:szCs w:val="28"/>
        </w:rPr>
        <w:t xml:space="preserve"> земельный участок площадью 44000 кв.м, кадастровый номер 23:20:0502001:503, местоположение: Мостовский р-он, Мостовское г/п, в границах СХК «Беноково», секция №26, контур №137,   вид разрешенного использования: для сельскохозяйственного использования. Рыночная стоимость арендной платы составляет 2730 (две тысячи семьсот тридцать) рублей в год и является начальной ценой аукциона. Шаг аукциона – 136 рублей. Задаток на участие в аукционе – 27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3:</w:t>
      </w:r>
      <w:r>
        <w:rPr>
          <w:sz w:val="28"/>
          <w:szCs w:val="28"/>
        </w:rPr>
        <w:t xml:space="preserve"> земельный участок площадью 240000 кв.м, кадастровый номер 23:20:0502001:463, местоположение: Мостовский р-он, Беноковское с/п., в границах СХК «Беноково», секция №33, часть контура №67,   вид разрешенного использования: для сельскохозяйственного использования. Рыночная стоимость арендной платы составляет 10490 (десять тысяч четыреста девяносто) рублей в год и является начальной ценой аукциона. Шаг аукциона – 524 рубля. Задаток на участие в аукционе – 104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4:</w:t>
      </w:r>
      <w:r>
        <w:rPr>
          <w:sz w:val="28"/>
          <w:szCs w:val="28"/>
        </w:rPr>
        <w:t xml:space="preserve"> земельный участок площадью 74000 кв.м, кадастровый номер 23:20:0502001:447, местоположение: Мостовский р-он, Беноковское с/п., в границах СХК «Беноково», секция №35, контура №1,2,   вид разрешенного использования: для сельскохозяйственного использования. Рыночная стоимость арендной платы составляет 3425 (три тысячи четыреста двадцать пять) рублей в год и является начальной ценой аукциона. Шаг аукциона – 171 рубль. Задаток на участие в аукционе – 342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5:</w:t>
      </w:r>
      <w:r>
        <w:rPr>
          <w:sz w:val="28"/>
          <w:szCs w:val="28"/>
        </w:rPr>
        <w:t xml:space="preserve"> земельный участок площадью 75000 кв.м, кадастровый номер 23:20:0502001:448, местоположение: Мостовский р-он, Беноковское с/п, в границах СХК «Беноково», секция №32, контур №42,   вид разрешенного использования: для сельскохозяйственного использования. Рыночная стоимость арендной платы составляет 3480 (три тысячи четыреста восемьдесят) рублей в год и является начальной ценой аукциона. Шаг аукциона – 174 рубля. Задаток на участие в аукционе – 34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6:</w:t>
      </w:r>
      <w:r>
        <w:rPr>
          <w:sz w:val="28"/>
          <w:szCs w:val="28"/>
        </w:rPr>
        <w:t xml:space="preserve"> земельный участок площадью 137000 кв.м, кадастровый номер 23:20:0502001:475, местоположение: Мостовский р-он, Беноковское с/п., в границах СХК «Беноково», секция №25, контур №66,   вид разрешенного использования: для сельскохозяйственного использования. Рыночная стоимость арендной платы составляет 8100 (восемь тысяч сто) рублей в год и является начальной ценой аукциона. Шаг аукциона – 405 рублей. Задаток на участие в аукционе – 81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7:</w:t>
      </w:r>
      <w:r>
        <w:rPr>
          <w:sz w:val="28"/>
          <w:szCs w:val="28"/>
        </w:rPr>
        <w:t xml:space="preserve"> земельный участок площадью 956000 кв.м, кадастровый номер 23:20:0502001:496, местоположение: Мостовский р-он, Мостовское г/п, в границах СХК «Беноково», секция №26, контур №115,   вид разрешенного использования: для сельскохозяйственного использования. Рыночная стоимость арендной платы составляет 36250 (тридцать шесть тысяч двести пятьдесят) рублей в год и является начальной ценой аукциона. Шаг аукциона – 1812 рублей. Задаток на участие в аукционе – 362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8:</w:t>
      </w:r>
      <w:r>
        <w:rPr>
          <w:sz w:val="28"/>
          <w:szCs w:val="28"/>
        </w:rPr>
        <w:t xml:space="preserve"> земельный участок площадью 316001 кв.м, кадастровый номер 23:20:0704001:448, местоположение: Мостовский р-он, с/о Губский, в границах ААПЗ «Губский», секция №30, контур №70,   вид разрешенного использования: для сельскохозяйственного использования. Рыночная стоимость арендной платы составляет 17090 (семнадцать тысяч девяносто) рублей в год и является начальной ценой аукциона. Шаг аукциона – 854 рубля. Задаток на участие в аукционе – 170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99:</w:t>
      </w:r>
      <w:r>
        <w:rPr>
          <w:sz w:val="28"/>
          <w:szCs w:val="28"/>
        </w:rPr>
        <w:t xml:space="preserve"> земельный участок площадью 39660 кв.м, кадастровый номер 23:20:0704001:462, местоположение: Мостовский р-он, с/о Губский, в границах ААПЗ «Губский», секция №34, контур №64,   вид разрешенного использования: для сельскохозяйственного использования. Рыночная стоимость арендной платы составляет 2000 (две тысячи) рублей в год и является начальной ценой аукциона. Шаг аукциона – 100 рублей. Задаток на участие в аукционе – 2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0:</w:t>
      </w:r>
      <w:r>
        <w:rPr>
          <w:sz w:val="28"/>
          <w:szCs w:val="28"/>
        </w:rPr>
        <w:t xml:space="preserve"> земельный участок площадью 22000 кв.м, кадастровый номер 23:20:0704001:474, местоположение: Мостовский р-он, с/о Губский, в границах ААПЗ «Губский», секция №40, контур №46,   вид разрешенного использования: для сельскохозяйственного использования. Рыночная стоимость арендной платы составляет 820 (восемьсот двадцать) рублей в год и является начальной ценой аукциона. Шаг аукциона – 40 рублей. Задаток на участие в аукционе – 8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1:</w:t>
      </w:r>
      <w:r>
        <w:rPr>
          <w:sz w:val="28"/>
          <w:szCs w:val="28"/>
        </w:rPr>
        <w:t xml:space="preserve"> земельный участок площадью 231168 кв.м, кадастровый номер 23:20:0704001:473, местоположение: Мостовский р-он, с/о Губский, в границах ААПЗ «Губский», секция №40, контур №12,   вид разрешенного использования: для сельскохозяйственного использования. Рыночная стоимость арендной платы составляет 10113 (десять тысяч сто тринадцать) рублей в год и является начальной ценой аукциона. Шаг аукциона – 505 рублей. Задаток на участие в аукционе – 1011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2:</w:t>
      </w:r>
      <w:r>
        <w:rPr>
          <w:sz w:val="28"/>
          <w:szCs w:val="28"/>
        </w:rPr>
        <w:t xml:space="preserve"> земельный участок площадью 247257 кв.м, кадастровый номер 23:20:0704001:475, местоположение: Мостовский р-он, с/о Губский, в границах ААПЗ «Губский», секция №40, контур №69,   вид разрешенного использования: для сельскохозяйственного использования. Рыночная стоимость арендной платы составляет 10745 (десять тысяч семьсот сорок пять) рублей в год и является начальной ценой аукциона. Шаг аукциона – 537 рублей. Задаток на участие в аукционе – 1074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3:</w:t>
      </w:r>
      <w:r>
        <w:rPr>
          <w:sz w:val="28"/>
          <w:szCs w:val="28"/>
        </w:rPr>
        <w:t xml:space="preserve"> земельный участок площадью 57680 кв.м, кадастровый номер 23:20:0704001:541, местоположение: Мостовский р-он, с/о Губский, в границах ААПЗ «Губский», секция №40, контур №43,   вид разрешенного использования: для сельскохозяйственного использования. Рыночная стоимость арендной платы составляет 2700 (две тысячи семьсот) рублей в год и является начальной ценой аукциона. Шаг аукциона – 135 рублей. Задаток на участие в аукционе – 27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4:</w:t>
      </w:r>
      <w:r>
        <w:rPr>
          <w:sz w:val="28"/>
          <w:szCs w:val="28"/>
        </w:rPr>
        <w:t xml:space="preserve"> земельный участок площадью 93523 кв.м, кадастровый номер 23:20:0704001:543, местоположение: Мостовский р-он, с/о Губский, в границах ААПЗ «Губский», секция №40, контур №64,   вид разрешенного использования: для сельскохозяйственного использования. Рыночная стоимость арендной платы составляет 4080 (четыре тысячи восемьдесят) рублей в год и является начальной ценой аукциона. Шаг аукциона – 204 рубля. Задаток на участие в аукционе – 40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5:</w:t>
      </w:r>
      <w:r>
        <w:rPr>
          <w:sz w:val="28"/>
          <w:szCs w:val="28"/>
        </w:rPr>
        <w:t xml:space="preserve"> земельный участок площадью 153880 кв.м, кадастровый номер 23:20:0704001:556, местоположение: Мостовский р-он, с/о Губский, в границах ААПЗ «Губский», секция №31, контур №6,   вид разрешенного использования: для сельскохозяйственного использования. Рыночная стоимость арендной платы составляет 6780 (шесть тысяч семьсот восемьдесят) рублей в год и является начальной ценой аукциона. Шаг аукциона – 339 рублей. Задаток на участие в аукционе – 67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6:</w:t>
      </w:r>
      <w:r>
        <w:rPr>
          <w:sz w:val="28"/>
          <w:szCs w:val="28"/>
        </w:rPr>
        <w:t xml:space="preserve"> земельный участок площадью 290450 кв.м, кадастровый номер 23:20:0704001:560, местоположение: Мостовский р-он, с/о Губский, в границах ААПЗ «Губский», секция №34, контур №139,   вид разрешенного использования: для сельскохозяйственного использования. Рыночная стоимость арендной платы составляет 11530 (одиннадцать тысяч пятьсот тридцать) рублей в год и является начальной ценой аукциона. Шаг аукциона – 576 рублей. Задаток на участие в аукционе – 1153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7:</w:t>
      </w:r>
      <w:r>
        <w:rPr>
          <w:sz w:val="28"/>
          <w:szCs w:val="28"/>
        </w:rPr>
        <w:t xml:space="preserve"> земельный участок площадью 362001 кв.м, кадастровый номер 23:20:0704001:561, местоположение: Мостовский р-он, с/о Губский, в границах ААПЗ «Губский», секция №34, контур №151,   вид разрешенного использования: для сельскохозяйственного использования. Рыночная стоимость арендной платы составляет 12780 (двенадцать тысяч семьсот восемьдесят) рублей в год и является начальной ценой аукциона. Шаг аукциона – 639 рублей. Задаток на участие в аукционе – 127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8:</w:t>
      </w:r>
      <w:r>
        <w:rPr>
          <w:sz w:val="28"/>
          <w:szCs w:val="28"/>
        </w:rPr>
        <w:t xml:space="preserve"> земельный участок площадью 231000 кв.м, кадастровый номер 23:20:0304001:346, местоположение: Мостовский р-он, Андрюковское с/п, в границах АО «Псебай», секция №37, контур №29,   вид разрешенного использования: для сельскохозяйственного использования. Рыночная стоимость арендной платы составляет 10110 (десять тысяч сто десять) рублей в год и является начальной ценой аукциона. Шаг аукциона – 505 рублей. Задаток на участие в аукционе – 1011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09:</w:t>
      </w:r>
      <w:r>
        <w:rPr>
          <w:sz w:val="28"/>
          <w:szCs w:val="28"/>
        </w:rPr>
        <w:t xml:space="preserve"> земельный участок площадью 128000 кв.м, кадастровый номер 23:20:1005001:372, местоположение: Мостовский р-он, в границах ААП «Переправное», Переправненское с/п, секция №34, контур №10,  вид разрешенного использования: для сельскохозяйственного использования. Рыночная стоимость арендной платы составляет 7614 (семь тысяч шестьсот четырнадцать) рублей в год и является начальной ценой аукциона. Шаг аукциона – 380 рублей. Задаток на участие в аукционе – 761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0:</w:t>
      </w:r>
      <w:r>
        <w:rPr>
          <w:sz w:val="28"/>
          <w:szCs w:val="28"/>
        </w:rPr>
        <w:t xml:space="preserve"> земельный участок площадью 447000 кв.м, кадастровый номер 23:20:1005001:366, местоположение: Мостовский р-он, в границах ААП «Переправное», Переправненское с/п, секция №28, контур №10,  вид разрешенного использования: для сельскохозяйственного использования. Рыночная стоимость арендной платы составляет 19315 (девятнадцать тысяч триста пятнадцать) рублей в год и является начальной ценой аукциона. Шаг аукциона – 965 рублей. Задаток на участие в аукционе – 1931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1:</w:t>
      </w:r>
      <w:r>
        <w:rPr>
          <w:sz w:val="28"/>
          <w:szCs w:val="28"/>
        </w:rPr>
        <w:t xml:space="preserve"> земельный участок площадью 153000 кв.м, кадастровый номер 23:20:1005001:362, местоположение: Мостовский р-он, в границах ААП «Переправное», Переправненское с/п, секция №27, контура №102, 104,  вид разрешенного использования: для сельскохозяйственного использования. Рыночная стоимость арендной платы составляет 5136 (пять тысяч сто тридцать шесть) рублей в год и является начальной ценой аукциона. Шаг аукциона – 256 рублей. Задаток на участие в аукционе – 513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2:</w:t>
      </w:r>
      <w:r>
        <w:rPr>
          <w:sz w:val="28"/>
          <w:szCs w:val="28"/>
        </w:rPr>
        <w:t xml:space="preserve"> земельный участок площадью 237000 кв.м, кадастровый номер 23:20:1005001:349, местоположение: Мостовский р-он, в границах ААП «Переправное», Переправненское с/п, секция №32, контур №29,  вид разрешенного использования: для сельскохозяйственного использования. Рыночная стоимость арендной платы составляет 7840 (семь тысяч восемьсот сорок) рублей в год и является начальной ценой аукциона. Шаг аукциона – 392 рублей. Задаток на участие в аукционе – 78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3:</w:t>
      </w:r>
      <w:r>
        <w:rPr>
          <w:sz w:val="28"/>
          <w:szCs w:val="28"/>
        </w:rPr>
        <w:t xml:space="preserve"> земельный участок площадью 268000 кв.м, кадастровый номер 23:20:1005001:340, местоположение: Мостовский р-он, в границах ААП «Переправное», Переправненское с/п, секция №37, контура №58, 62, 78,  вид разрешенного использования: для сельскохозяйственного использования. Рыночная стоимость арендной платы составляет 11595 (одиннадцать тысяч пятьсот девяносто пять) рублей в год и является начальной ценой аукциона. Шаг аукциона – 579 рублей. Задаток на участие в аукционе – 1159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т 114:</w:t>
      </w:r>
      <w:r>
        <w:rPr>
          <w:sz w:val="28"/>
          <w:szCs w:val="28"/>
        </w:rPr>
        <w:t xml:space="preserve"> земельный участок площадью 110000 кв.м, кадастровый номер 23:20:1005001:376, местоположение: Мостовский р-он, в границах ААП «Переправное», Переправненское с/п, секция №28, контур №10,  вид разрешенного использования: для сельскохозяйственного использования. Рыночная стоимость арендной платы составляет 5000 (пять тысяч) рублей в год и является начальной ценой аукциона. Шаг аукциона – 250 рублей. Задаток на участие в аукционе – 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информация и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1 ноября 2014 года. Дата окончания приема заявок:  12 часов 00 минут 9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9 декабр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12 декабря 2014 года в 09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  М.В.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8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4-11-07T07:44:00Z</dcterms:modified>
  <cp:revision>3</cp:revision>
  <dc:subject/>
  <dc:title>РОССИЙСКАЯ ФЕДЕРАЦИЯ</dc:title>
</cp:coreProperties>
</file>