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й администрации муниципального образования Мостовский район от 27.10.2014г. №2384 «О проведении торгов по продаже земельных участков или права на заключение договоров аренды земельных участков», от 18.01.2011г. №62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вдоль автомобильной дороги п.Мостовской - а.Ходзь (справа), от 10.07.2014г. №1484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Московская, 33-А/1, от 05.08.2014г. №1736 «Об утверждении схемы расположения на кадастровом плане территории земельного участка, имеющего местоположение: Мостовский район, село Шедок, улица Ленина, 64-Б, администрация муниципального образования Мостовский район проводит открытые торги в форме аукциона по продаже права на заключение договоров аренды земельных участков, из земель населенных пунктов. Срок аренды – 10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1:</w:t>
      </w:r>
      <w:r>
        <w:rPr>
          <w:sz w:val="28"/>
          <w:szCs w:val="28"/>
        </w:rPr>
        <w:t xml:space="preserve"> земельный участок площадью 18 кв.м, кадастровый номер 23:20:0115001:158, расположен по адресу: Краснодарский край, Мостовский район, поселок Мостовской, вдоль автомобильной дороги п.Мостовской - а.Ходзь (справа), вид разрешенного использования: для установки рекламного щита, категория земель: </w:t>
      </w:r>
      <w:r>
        <w:rPr>
          <w:rStyle w:val="FontStyle22"/>
        </w:rPr>
        <w:t xml:space="preserve">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ыночная стоимость арендной платы составляет 3500 (три тысячи пятьсот) рублей в год и является начальной ценой аукциона. Шаг аукциона – 175 рублей. Задаток на участие в аукционе – 35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2:</w:t>
      </w:r>
      <w:r>
        <w:rPr>
          <w:sz w:val="28"/>
          <w:szCs w:val="28"/>
        </w:rPr>
        <w:t xml:space="preserve"> земельный участок площадью 4757 кв.м, кадастровый номер 23:20:0117001:187, расположен по адресу: Краснодарский край, Мостовский район, в 3-х км к югу от жилой застройки поселка Мостовского между земельным участком, имеющим статус горного отвода, предназначенным для разработки карьера ПГС и земельным участком под территорией ОАО «Мостовской ДСЗ», вид разрешенного использования: технологическая автодорога, категория земель: </w:t>
      </w:r>
      <w:r>
        <w:rPr>
          <w:rStyle w:val="FontStyle22"/>
        </w:rPr>
        <w:t xml:space="preserve">земли </w:t>
      </w:r>
      <w:r>
        <w:rPr>
          <w:sz w:val="28"/>
          <w:szCs w:val="28"/>
        </w:rPr>
        <w:t>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 Рыночная стоимость арендной платы составляет 16270 (шестнадцать тысяч двести семьдесят рублей) рублей в год и является начальной ценой аукциона. Шаг аукциона – 810 рублей. Задаток на участие в аукционе – 1627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3:</w:t>
      </w:r>
      <w:r>
        <w:rPr>
          <w:sz w:val="28"/>
          <w:szCs w:val="28"/>
        </w:rPr>
        <w:t xml:space="preserve"> земельный участок площадью 172 кв.м, кадастровый номер 23:20:0201003:512, расположен по адресу: Краснодарский край, Мостовский район, пгт. Псебай, ул. Московская, 33-А/1, вид разрешенного использования: реконструкция кафе «Уют», категория земель: земли населенных пунктов. Рыночная стоимость арендной платы составляет 6000 (шесть тысяч) рублей в год и является начальной ценой аукциона. Шаг аукциона – 300 рублей. Задаток на участие в аукционе – 60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лот 4:</w:t>
      </w:r>
      <w:r>
        <w:rPr>
          <w:sz w:val="28"/>
          <w:szCs w:val="28"/>
        </w:rPr>
        <w:t xml:space="preserve"> земельный участок площадью 34 кв.м, кадастровый номер 23:20:1201001:3836, расположен по адресу: Краснодарский край, Мостовский район, с. Шедок, ул. Ленина, 64-Б, вид разрешенного использования: для реконструкции магазина, категория земель: земли населенных пунктов. Рыночная стоимость арендной платы составляет 2700 (две тысячи семьсот) рублей в год и является начальной ценой аукциона. Шаг аукциона – 130 рублей. Задаток на участие в аукционе – 270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аренды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аренды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информация и документация размещены на сайте: http:/www.mostovskiy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1 ноября 2014 года. Дата окончания приема заявок:  12 часов 00 минут 8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8 декабря 2014 года в 14 часов 00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аукциона и определение победителей будет произведено 11 декабря 2014 года в 14:0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4:30:00Z</dcterms:created>
  <dc:creator>Жарников А.Ю.</dc:creator>
  <dc:description/>
  <cp:keywords/>
  <dc:language>en-US</dc:language>
  <cp:lastModifiedBy>Admin</cp:lastModifiedBy>
  <cp:lastPrinted>2013-03-19T11:06:00Z</cp:lastPrinted>
  <dcterms:modified xsi:type="dcterms:W3CDTF">2014-11-07T07:45:00Z</dcterms:modified>
  <cp:revision>4</cp:revision>
  <dc:subject/>
  <dc:title>РОССИЙСКАЯ ФЕДЕРАЦИЯ</dc:title>
</cp:coreProperties>
</file>