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ОННОЕ СООБЩ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На основании постановлений администрации муниципального образования Мостовский район от 27.10.2014г. №2384 «О проведении торгов по продаже земельных участков или права на заключение договоров аренды земельных участков», от 17.07.2014г. №1569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Тунникова, 24/1», от 23.07.2014г. №1593 «Об утверждении схемы расположения на кадастровом плане территории земельного участка, имеющего местоположение: Мостовский район, поселок Мостовской, улица Переправненская, 50/3», от 08.09.2014г. №2055 «Об утверждении схемы расположения на кадастровом плане территории земельного участка, имеющего местоположение: Мостовский район, хутор Высокий, улица Садовая, 128-А», от 18.04.2014г. №817 «Об утверждении схемы расположения на кадастровом плане территории земельного участка, имеющего местоположение: Мостовский район, поселок Псебай, улица Комсомольская, 10 А/1, от 25.07.2014г. №1659 «Об утверждении схемы расположения на кадастровом плане территории земельного участка, имеющего местоположение: Мостовский район, поселок Псебай, улица 60 лет Октября, 1/1, от 04.06.2014г. №1233 «Об утверждении схемы расположения на кадастровом плане территории земельного участка, имеющего местоположение: Мостовский район, село Соленое, улица Лесная, 19-Б, от 08.09.2014г. №2054 «Об утверждении схемы расположения на кадастровом плане территории земельного участка, имеющего местоположение: Мостовский район, село Соленое, улица Лесная, 47-А, от 23.06.2014г. №1365 «Об утверждении схемы расположения на кадастровом плане территории земельного участка, имеющего местоположение: Мостовский район, станица Баракаевская, улица Подгорная, 57, от 19.05.2014г. №1027 «Об утверждении схемы расположения на кадастровом плане территории земельного участка, имеющего местоположение: Мостовский район, станица Хамкетинская, улица Колхозная, 1/1, от 23.07.2014г. №1605 «Об утверждении схемы расположения на кадастровом плане территории земельного участка, имеющего местоположение: Мостовский район, станица Баговская, улица Центральная, 21, от 21.01.2014г. №89 «Об утверждении схемы расположения на кадастровом плане территории земельного участка, имеющего местоположение: Мостовский район, станица Бесленеевская, улица Степная, 3-А, от 13.05.2014г. №1003 «Об утверждении схемы расположения на кадастровом плане территории земельного участка, имеющего местоположение: Мостовский район, станица Бесленеевская, улица Мира, 149 б, от 19.05.2014г. №1031 «Об утверждении схемы расположения на кадастровом плане территории земельного участка, имеющего местоположение: Мостовский район, станица Бесленеевская, улица Мира, 149 в, от 23.07.2014г. №1633 «Об утверждении схемы расположения на кадастровом плане территории земельного участка, имеющего местоположение: Мостовский район, хутор Дятлов, улица Восточная, 1-В, от 15.08.2014г. №1890 «Об утверждении схемы расположения на кадастровом плане территории земельного участка, имеющего местоположение: Мостовский район, станица Костромская, улица Калинина, 5-А, от 15.07.2014г. №1530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Карла Маркса, 120-Б, от 05.08.2014г. №1737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Краснопартизанская, 1-Г, от 23.07.2014г. №1608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Краснопартизанская, 1-Д, от 15.07.2014г. №1529 «Об утверждении схемы расположения на кадастровом плане территории земельного участка, имеющего местоположение: Мостовский район, станица Ярославская, улица Краснопартизанская, 1-Е, от 15.08.2014г. №1888 «Об утверждении схемы расположения на кадастровом плане территории земельного участка, имеющего местоположение: Мостовский район, село Унароково, улица Кравченко, 45, администрация муниципального образования Мостовский район проводит открытые торги в форме аукциона по продаже земельных участков из земель населенных пунктов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:</w:t>
      </w:r>
      <w:r>
        <w:rPr>
          <w:sz w:val="26"/>
          <w:szCs w:val="26"/>
        </w:rPr>
        <w:t xml:space="preserve"> земельный участок площадью 380 кв.м, кадастровый номер 23:20:0101017:124, расположен по адресу: Краснодарский край, Мостовский район, п. Мостовской, ул. Тунникова, 24/1, вид разрешенного использования: для огородничества. Рыночная стоимость земельного участка составляет 23300 (двадцать три тысячи триста) рублей и является начальной ценой аукциона. Шаг аукциона – 1165 рублей. Задаток на участие в аукционе – 1165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2:</w:t>
      </w:r>
      <w:r>
        <w:rPr>
          <w:sz w:val="26"/>
          <w:szCs w:val="26"/>
        </w:rPr>
        <w:t xml:space="preserve"> земельный участок площадью 908 кв.м, кадастровый номер 23:20:0101017:94, расположен по адресу: Краснодарский край, Мостовский район, п. Мостовской, ул. Тунникова, 46-А, вид разрешенного использования: для огородничества. Рыночная стоимость земельного участка составляет 40300 (сорок тысяч триста) рублей и является начальной ценой аукциона. Шаг аукциона – 2015 рублей. Задаток на участие в аукционе – 2015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3:</w:t>
      </w:r>
      <w:r>
        <w:rPr>
          <w:sz w:val="26"/>
          <w:szCs w:val="26"/>
        </w:rPr>
        <w:t xml:space="preserve"> земельный участок площадью 600 кв.м, кадастровый номер 23:20:0107010:142, расположен по адресу: Краснодарский край, Мостовский район, пгт. Мостовской, ул. Переправненская, 50/3, вид разрешенного использования: для строительства офиса. Рыночная стоимость земельного участка составляет 72500 (семьдесят две тысячи пятьсот) рублей и является начальной ценой аукциона. Шаг аукциона – 3625 рублей. Задаток на участие в аукционе – 3625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4:</w:t>
      </w:r>
      <w:r>
        <w:rPr>
          <w:sz w:val="26"/>
          <w:szCs w:val="26"/>
        </w:rPr>
        <w:t xml:space="preserve"> земельный участок площадью 2500 кв.м, кадастровый номер 23:20:0113001:738, расположен по адресу: Краснодарский край, Мостовский район, х.Высокий, ул. Садовая, 128-А, вид разрешенного использования: для ведения личного подсобного хозяйства. Рыночная стоимость земельного участка составляет 44500 (сорок четыре тысячи пятьсот) рублей и является начальной ценой аукциона. Шаг аукциона – 2225 рублей. Задаток на участие в аукционе – 2225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5:</w:t>
      </w:r>
      <w:r>
        <w:rPr>
          <w:sz w:val="26"/>
          <w:szCs w:val="26"/>
        </w:rPr>
        <w:t xml:space="preserve"> земельный участок площадью 30 кв.м, кадастровый номер 23:20:0201012:1876, расположен по адресу: Краснодарский край, Мостовский район, пгт. Псебай, ул. Комсомольская, 10А/1, вид разрешенного использования: складские помещения (некапитальные строения подсобного назначения). Рыночная стоимость земельного участка составляет 2500 (две тысячи пятьсот) рублей и является начальной ценой аукциона. Шаг аукциона –125 рублей. Задаток на участие в аукционе – 25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6:</w:t>
      </w:r>
      <w:r>
        <w:rPr>
          <w:sz w:val="26"/>
          <w:szCs w:val="26"/>
        </w:rPr>
        <w:t xml:space="preserve"> земельный участок площадью 9000 кв.м, кадастровый номер 23:20:0201007:529, расположен по адресу: Краснодарский край, Мостовский район, п. Псебай, ул. 60 лет Октября, 1/1, вид разрешенного использования: для питомника растений. Рыночная стоимость земельного участка составляет 99000 (девяносто девять тысяч) рублей и является начальной ценой аукциона. Шаг аукциона – 4950 рублей. Задаток на участие в аукционе – 495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7:</w:t>
      </w:r>
      <w:r>
        <w:rPr>
          <w:sz w:val="26"/>
          <w:szCs w:val="26"/>
        </w:rPr>
        <w:t xml:space="preserve"> земельный участок площадью 1270 кв.м, кадастровый номер 23:20:0302001:2336, расположен по адресу: Краснодарский край, Мостовский район, с.Соленое, ул. Лесная, 19-Б, вид разрешенного использования: для ведения личного подсобного хозяйства. Рыночная стоимость земельного участка составляет 37500 (тридцать семь тысяч пятьсот) рублей и является начальной ценой аукциона. Шаг аукциона – 1875 рублей. Задаток на участие в аукционе – 1875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8:</w:t>
      </w:r>
      <w:r>
        <w:rPr>
          <w:sz w:val="26"/>
          <w:szCs w:val="26"/>
        </w:rPr>
        <w:t xml:space="preserve"> земельный участок площадью 1742 кв.м, кадастровый номер 23:20:0302001:2350, расположен по адресу: Краснодарский край, Мостовский район, с.Соленое, ул. Лесная, 47-А, вид разрешенного использования: для ведения личного подсобного хозяйства. Рыночная стоимость земельного участка составляет 41200 (сорок одна тысяча двести) рублей и является начальной ценой аукциона. Шаг аукциона – 2060 рублей. Задаток на участие в аукционе – 206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9:</w:t>
      </w:r>
      <w:r>
        <w:rPr>
          <w:sz w:val="26"/>
          <w:szCs w:val="26"/>
        </w:rPr>
        <w:t xml:space="preserve"> земельный участок площадью 2500 кв.м, кадастровый номер 23:20:0702001:729, расположен по адресу: Краснодарский край, Мостовский район, ст-ца Баракаевская, ул. Подгорная, 57, вид разрешенного использования: для ведения личного подсобного хозяйства. Рыночная стоимость земельного участка составляет 60000 (шестьдесят тысяч) рублей и является начальной ценой аукциона. Шаг аукциона – 3000 рублей. Задаток на участие в аукционе – 30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0:</w:t>
      </w:r>
      <w:r>
        <w:rPr>
          <w:sz w:val="26"/>
          <w:szCs w:val="26"/>
        </w:rPr>
        <w:t xml:space="preserve"> земельный участок площадью 104 кв.м, кадастровый номер 23:20:0703001:376, расположен по адресу: Краснодарский край, Мостовский район, ст-ца Хамкетинская, ул. Колхозная, 1/1, вид разрешенного использования: для размещения торгового павильона. Рыночная стоимость земельного участка составляет 8600 (восемь тысяч шестьсот) рублей и является начальной ценой аукциона. Шаг аукциона – 430 рублей. Задаток на участие в аукционе – 43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1:</w:t>
      </w:r>
      <w:r>
        <w:rPr>
          <w:sz w:val="26"/>
          <w:szCs w:val="26"/>
        </w:rPr>
        <w:t xml:space="preserve"> земельный участок площадью 1000 кв.м, кадастровый номер 23:20:0401001:2064, расположен по адресу: Краснодарский край, Мостовский район, ст-ца Баговская, ул. Центральная, 21, вид разрешенного использования: для ведения личного подсобного хозяйства. Рыночная стоимость земельного участка составляет 29000 (двадцать девять тысяч) рублей и является начальной ценой аукциона. Шаг аукциона – 1450 рублей. Задаток на участие в аукционе – 145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2:</w:t>
      </w:r>
      <w:r>
        <w:rPr>
          <w:sz w:val="26"/>
          <w:szCs w:val="26"/>
        </w:rPr>
        <w:t xml:space="preserve"> земельный участок площадью 2496 кв.м, кадастровый номер 23:20:0601001:1969, расположен по адресу: Краснодарский край, Мостовский район, ст-ца Бесленеевская, ул. Степная, 3-А, вид разрешенного использования: для ведения личного подсобного хозяйства. Рыночная стоимость земельного участка составляет 44928 (сорок четыре тысячи девятьсот  двадцать восемь) рублей и является начальной ценой аукциона. Шаг аукциона – 2246 рублей. Задаток на участие в аукционе – 22464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3:</w:t>
      </w:r>
      <w:r>
        <w:rPr>
          <w:sz w:val="26"/>
          <w:szCs w:val="26"/>
        </w:rPr>
        <w:t xml:space="preserve"> земельный участок площадью 1345 кв.м, кадастровый номер 23:20:0601001:1959, расположен по адресу: Краснодарский край, Мостовский район, ст-ца Бесленеевская, ул. Мира, 149 б, вид разрешенного использования: для ведения личного подсобного хозяйства. Рыночная стоимость земельного участка составляет 34000 (тридцать четыре тысячи) рублей и является начальной ценой аукциона. Шаг аукциона – 1700 рублей. Задаток на участие в аукционе – 17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4:</w:t>
      </w:r>
      <w:r>
        <w:rPr>
          <w:sz w:val="26"/>
          <w:szCs w:val="26"/>
        </w:rPr>
        <w:t xml:space="preserve"> земельный участок площадью 1480 кв.м, кадастровый номер 23:20:0601001:1960, расположен по адресу: Краснодарский край, Мостовский район, ст-ца Бесленеевская, ул. Мира, 149 в, вид разрешенного использования: для ведения личного подсобного хозяйства. Рыночная стоимость земельного участка составляет 37500 (тридцать семь тысяч пятьсот) рублей и является начальной ценой аукциона. Шаг аукциона – 1875 рублей. Задаток на участие в аукционе – 1875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5:</w:t>
      </w:r>
      <w:r>
        <w:rPr>
          <w:sz w:val="26"/>
          <w:szCs w:val="26"/>
        </w:rPr>
        <w:t xml:space="preserve"> земельный участок площадью 2000 кв.м, кадастровый номер 23:20:1004001:167, расположен по адресу: Краснодарский край, Мостовский район, х. Дятлов, ул. Восточная, 1В, вид разрешенного использования: для ведения личного подсобного хозяйства. Рыночная стоимость земельного участка составляет 39000 (тридцать девять тысяч) рублей и является начальной ценой аукциона. Шаг аукциона – 1950 рублей. Задаток на участие в аукционе – 195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6:</w:t>
      </w:r>
      <w:r>
        <w:rPr>
          <w:sz w:val="26"/>
          <w:szCs w:val="26"/>
        </w:rPr>
        <w:t xml:space="preserve"> земельный участок площадью 2000 кв.м, кадастровый номер 23:20:0801001:1707, расположен по адресу: Краснодарский край, Мостовский район, ст-ца Костромская, ул. Калинина, 5-А, вид разрешенного использования: для ведения личного подсобного хозяйства. Рыночная стоимость земельного участка составляет 35000 (тридцать пять тысяч) рублей и является начальной ценой аукциона. Шаг аукциона – 1750 рублей. Задаток на участие в аукционе – 175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7:</w:t>
      </w:r>
      <w:r>
        <w:rPr>
          <w:sz w:val="26"/>
          <w:szCs w:val="26"/>
        </w:rPr>
        <w:t xml:space="preserve"> земельный участок площадью 1000 кв.м, кадастровый номер 23:20:1301005:957, расположен по адресу: Краснодарский край, Мостовский район, ст-ца Ярославская, ул. Карла Маркса, 120-б, вид разрешенного использования: для ведения личного подсобного хозяйства. Рыночная стоимость земельного участка составляет 22000 (двадцать две тысячи) рублей и является начальной ценой аукциона. Шаг аукциона – 1100 рублей. Задаток на участие в аукционе – 11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8:</w:t>
      </w:r>
      <w:r>
        <w:rPr>
          <w:sz w:val="26"/>
          <w:szCs w:val="26"/>
        </w:rPr>
        <w:t xml:space="preserve"> земельный участок площадью 2662 кв.м, кадастровый номер 23:20:1301005:951, расположен по адресу: Краснодарский край, Мостовский район, ст-ца Ярославская, ул. Краснопартизанская, 1-Г, вид разрешенного использования: для ведения личного подсобного хозяйства. Рыночная стоимость земельного участка составляет 26620 (двадцать шесть тысяч шестьсот двадцать) рублей и является начальной ценой аукциона. Шаг аукциона – 1330 рублей. Задаток на участие в аукционе – 1331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19:</w:t>
      </w:r>
      <w:r>
        <w:rPr>
          <w:sz w:val="26"/>
          <w:szCs w:val="26"/>
        </w:rPr>
        <w:t xml:space="preserve"> земельный участок площадью 1536 кв.м, кадастровый номер 23:20:1301005:950, расположен по адресу: Краснодарский край, Мостовский район, ст-ца Ярославская, ул. Краснопартизанская, 1-Д, вид разрешенного использования: для ведения личного подсобного хозяйства. Рыночная стоимость земельного участка составляет 16500 (шестнадцать тысяч пятьсот) рублей и является начальной ценой аукциона. Шаг аукциона – 825 рублей. Задаток на участие в аукционе – 825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20:</w:t>
      </w:r>
      <w:r>
        <w:rPr>
          <w:sz w:val="26"/>
          <w:szCs w:val="26"/>
        </w:rPr>
        <w:t xml:space="preserve"> земельный участок площадью 1291 кв.м, кадастровый номер 23:20:1301005:949, расположен по адресу: Краснодарский край, Мостовский район, ст-ца Ярославская, ул. Краснопартизанская, 1-Е, вид разрешенного использования: для ведения личного подсобного хозяйства. Рыночная стоимость земельного участка составляет 14000 (четырнадцать тысяч) рублей и является начальной ценой аукциона. Шаг аукциона – 700 рублей. Задаток на участие в аукционе – 7000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21:</w:t>
      </w:r>
      <w:r>
        <w:rPr>
          <w:sz w:val="26"/>
          <w:szCs w:val="26"/>
        </w:rPr>
        <w:t xml:space="preserve"> земельный участок площадью 2093 кв.м, кадастровый номер 23:20:1101001:442, расположен по адресу: Краснодарский край, Мостовский район, с. Унароково, ул. Кравченко, 45, вид разрешенного использования: для ведения личного подсобного хозяйства. Рыночная стоимость земельного участка составляет 44350 (сорок четыре тысячи триста пятьдесят) рублей и является начальной ценой аукциона. Шаг аукциона – 2215 рублей. Задаток на участие в аукционе – 22175 рублей;</w:t>
      </w:r>
    </w:p>
    <w:p>
      <w:pPr>
        <w:pStyle w:val="Normal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лот 22:</w:t>
      </w:r>
      <w:r>
        <w:rPr>
          <w:sz w:val="26"/>
          <w:szCs w:val="26"/>
        </w:rPr>
        <w:t xml:space="preserve"> земельный участок площадью 188 кв.м, кадастровый номер 23:20:1101001:808, расположен по адресу: Краснодарский край, Мостовский район, с. Унароково, ул. Комсомольская, 56-а, вид разрешенного использования: для осуществления предпринимательской деятельности (под магазином). Рыночная стоимость земельного участка составляет 14100 (четырнадцать тысяч) рублей и является начальной ценой аукциона. Шаг аукциона – 700 рублей. Задаток на участие в аукционе – 7050 рубле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укцион, в котором принял участие один участник, признается несостоявшимся. Осмотр земельного участка на местности: в любое время в течение периода приема заявок по письменному запросу в адрес организатора торгов. Решение об отказе в проведении торгов может быть принято не позднее, чем за 3 дня до даты его проведения. Срок для заключения договора  купли-продажи земельного участка по итогам аукциона: в течение  пяти рабочих дней  со дня проведения аукциона и определения победителей. Форма заявки на участие в торгах, проект договора купли-продажи земельного участка, перечень документов представляемых для участия в торгах, порядок перечисления и возврата  задатков для участия в аукционе и другая необходимая документация размещены на сайте: http:/www.mostovskiy.ru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даток перечисляется на счет Финансового управления муниципального образования Мостовский район (Администрация МО Мостовский район  л/с 902.41.001.0) по следующим банковским реквизитам: </w:t>
      </w:r>
      <w:r>
        <w:rPr>
          <w:bCs/>
          <w:sz w:val="28"/>
          <w:szCs w:val="28"/>
        </w:rPr>
        <w:t xml:space="preserve">РКЦ г.Армавир Южного главного управления Центрального банка Российской Федерации, БИК 040306000, р/счет 40302810903065000034, ИНН 7702235133, КПП 230202001. </w:t>
      </w:r>
      <w:r>
        <w:rPr>
          <w:sz w:val="28"/>
          <w:szCs w:val="28"/>
        </w:rPr>
        <w:t>В назначении платежа указывается: тип средств 30.00.00 за участие в торгах и ФИО или наименование юридического лиц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ем заявок будет производиться комиссией по проведению аукциона в рабочие дни по адресу: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начала приема заявок: 08 часов 00 минут 11 ноября 2014 года. Дата окончания приема заявок:  12 часов 00 минут 8 декабря 2014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пределение участников аукциона (признание заявителей участниками аукциона и допуск к торгам) состоится 8 декабря 2014 года в 14 часов 00 мину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ие аукциона и определение победителей будет произведено 11 декабря 2014 года в 14:20 по адресу: п. Мостовской, п. Мостовской, ул. Горького, 140, 1-й этаж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справками обращаться в управление имущественных и земельных отношений администрации муниципального образования Мостовский район по адресу: п. Мостовской, п. Мостовской, ул. Горького, 140, 1-й этаж или по тел. 5 50 30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       М. В. Мальцев</w:t>
      </w:r>
    </w:p>
    <w:sectPr>
      <w:headerReference w:type="default" r:id="rId2"/>
      <w:headerReference w:type="first" r:id="rId3"/>
      <w:type w:val="nextPage"/>
      <w:pgSz w:w="11906" w:h="16838"/>
      <w:pgMar w:left="1259" w:right="567" w:gutter="0" w:header="709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 Narrow" w:hAnsi="Arial Narrow" w:cs="Arial Narrow"/>
      <w:b/>
      <w:caps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26" w:hanging="0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72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18:22:00Z</dcterms:created>
  <dc:creator>Жарников А.Ю.</dc:creator>
  <dc:description/>
  <cp:keywords/>
  <dc:language>en-US</dc:language>
  <cp:lastModifiedBy>Admin</cp:lastModifiedBy>
  <cp:lastPrinted>2014-08-21T15:16:00Z</cp:lastPrinted>
  <dcterms:modified xsi:type="dcterms:W3CDTF">2014-11-07T07:45:00Z</dcterms:modified>
  <cp:revision>5</cp:revision>
  <dc:subject/>
  <dc:title>РОССИЙСКАЯ ФЕДЕРАЦИЯ</dc:title>
</cp:coreProperties>
</file>