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Мостовский район от 25.07.2014г. №1660 «Об утверждении схемы расположения на кадастровом плане территории земельного участка, имеющего местоположение: Краснодарский край, Мостовский район, поселок Узловой, улица Клубная, 5/1», администрация муниципального образования Мостовский район проводит открытые торги в форме аукциона по продаже права на заключение договора аренды земельного участка площадью 40 кв.м, кадастровый номер 23:20:0402001:554, расположенного по адресу: Краснодарский край, Мостовский район, п. Узловой, ул. Клубная, 5/1, вид разрешенного использования: для установки телекоммуникационного контейнера под размещение оборудования средств связи, категория земель: земли населенных пунктов. Срок аренды 3 года. Рыночная стоимость арендной платы составляет 1000 (одна тысяча) рублей в год и является начальной ценой аукциона. Шаг аукциона – 50 рублей. Задаток на участие в аукционе – 1000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аренды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аренды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информация и документация размещены на сайте: http:/www.mostovskiy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Курганинск г. Курганинск, БИК 040329000, р/счет 40302810800005000002, ИНН 2342010887, КПП 234201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Октябрьская, 61, 2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9 сентября 2014 года. Дата окончания приема заявок:  12 часов 00 минут 6 октя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6 октября 2014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а и определение победителей будет произведено 9 октября 2014 года в 10:00 по адресу: п. Мостовской, ул. Октябрьская, 61, 2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21:00Z</dcterms:created>
  <dc:creator>Жарников А.Ю.</dc:creator>
  <dc:description/>
  <cp:keywords/>
  <dc:language>en-US</dc:language>
  <cp:lastModifiedBy>Admin</cp:lastModifiedBy>
  <cp:lastPrinted>2013-03-19T11:06:00Z</cp:lastPrinted>
  <dcterms:modified xsi:type="dcterms:W3CDTF">2014-09-05T08:23:00Z</dcterms:modified>
  <cp:revision>3</cp:revision>
  <dc:subject/>
  <dc:title>РОССИЙСКАЯ ФЕДЕРАЦИЯ</dc:title>
</cp:coreProperties>
</file>