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8"/>
          <w:szCs w:val="28"/>
        </w:rPr>
        <w:t>На основании постановлений администрации муниципального образования Мостовский район от 03.09.2012 года №2298 «Об утверждении схемы расположения на кадастровом плане территории земельного участка, имеющего местоположение: Мостовский район, поселок Мостовской, улица Солнечная, 26», от 4.06.2013г. №1535 «Об утверждении схемы расположения на кадастровом плане территории земельного участка, имеющего местоположение: Мостовский район, станица Хамкетинская, улица 2-ая Заречная, 3-А», от 21.08.2012 года №2186 «Об утверждении схемы расположения на кадастровом плане территории земельного участка, имеющего местоположение: Мостовский район, поселок Мостовской, улица Андрейчук, 51», от 05.02.2015 года №152 «Об утверждении схемы расположения на кадастровом плане территории земельного участка, имеющего местоположение: Краснодарский край, Мостовский район, поселок Псебай, улица Пушкина, 245/1», от 27.02.2015 года №372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аговская, улица Центральная, 26», от 27.02.2015 года №365 «Об утверждении схемы расположения на кадастровом плане территории земельного участка, имеющего местоположение: Краснодарский край, Мостовский район, хутор Кизинка, улица Мельничная, 7-А», от 31.10.2014 №2447 «Об утверждении схемы расположения на кадастровом плане территории земельного участка, имеющего местоположение: Мостовский район, станица Ярославская, 1 переулок Чапаева, 16»; администрации Баговского сельского поселения Мостовского района от 01.06.2015 года №47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аговская, улица Луговая, 4-А», от 01.06.2015 года №48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аговская, улица Луговая, 4-Б», от 01.06.2015 года №49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аговская, улица Луговая, 4-В», от 01.06.2015 года №50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Баговская, улица Луговая, 4-Г»; администрации Губского сельского поселения Мостовского района от 5.08.2015 года №141 «О проведении торгов по продаже земельного участка, расположенного по адресу: Мостовский район, станица Губская, улица Мира, 55-а»; администрации Ярославского сельского поселения Мостовского района от 8.06.2015 года №75 «Об утверждении схемы расположения на кадастровом плане территории земельного участка, имеющего местоположение: Мостовский район, станица Ярославская, улица Советская, 18/1», администрация муниципального образования Мостовский район (организатор торгов) проводит открытые торги в форме аукциона по продаже нижеследующих земельных участков из земель населенных пунктов:</w:t>
      </w:r>
    </w:p>
    <w:p>
      <w:pPr>
        <w:pStyle w:val="Normal"/>
        <w:ind w:firstLine="708"/>
        <w:jc w:val="both"/>
        <w:rPr>
          <w:sz w:val="28"/>
          <w:szCs w:val="28"/>
        </w:rPr>
      </w:pPr>
      <w:r>
        <w:rPr>
          <w:sz w:val="28"/>
          <w:szCs w:val="28"/>
        </w:rPr>
        <w:t>-</w:t>
      </w:r>
      <w:r>
        <w:rPr>
          <w:b/>
          <w:sz w:val="28"/>
          <w:szCs w:val="28"/>
        </w:rPr>
        <w:t xml:space="preserve"> лот 1:</w:t>
      </w:r>
      <w:r>
        <w:rPr>
          <w:sz w:val="28"/>
          <w:szCs w:val="28"/>
        </w:rPr>
        <w:t xml:space="preserve"> земельный участок площадью 1033 кв.м, кадастровый номер 23:20:0108001:327, расположен по адресу: Мостовский район, п. Мостовской, ул. Солнечная, 26, вид разрешенного использования: для индивидуального жилищного строительства. Рыночная стоимость земельного участка составляет 55000 (пятьдесят пять тысяч) рублей и является начальной ценой аукциона. Шаг аукциона – 2750 рублей. Задаток на участие в аукционе – 27500 рублей;</w:t>
      </w:r>
    </w:p>
    <w:p>
      <w:pPr>
        <w:pStyle w:val="Normal"/>
        <w:ind w:firstLine="708"/>
        <w:jc w:val="both"/>
        <w:rPr>
          <w:sz w:val="28"/>
          <w:szCs w:val="28"/>
        </w:rPr>
      </w:pPr>
      <w:r>
        <w:rPr>
          <w:sz w:val="28"/>
          <w:szCs w:val="28"/>
        </w:rPr>
        <w:t>-</w:t>
      </w:r>
      <w:r>
        <w:rPr>
          <w:b/>
          <w:sz w:val="28"/>
          <w:szCs w:val="28"/>
        </w:rPr>
        <w:t xml:space="preserve"> лот 2:</w:t>
      </w:r>
      <w:r>
        <w:rPr>
          <w:sz w:val="28"/>
          <w:szCs w:val="28"/>
        </w:rPr>
        <w:t xml:space="preserve"> земельный участок площадью 1175 кв.м, кадастровый номер 23:20:0108001:328, расположен по адресу: Мостовский район, п. Мостовской, ул. Андрейчук, 51, вид разрешенного использования: для индивидуального жилищного строительства. Рыночная стоимость земельного участка составляет 62300 (шестьдесят две тысячи триста) рублей и является начальной ценой аукциона. Шаг аукциона – 3115 рублей. Задаток на участие в аукционе – 31150 рублей;</w:t>
      </w:r>
    </w:p>
    <w:p>
      <w:pPr>
        <w:pStyle w:val="Normal"/>
        <w:ind w:firstLine="708"/>
        <w:jc w:val="both"/>
        <w:rPr>
          <w:sz w:val="28"/>
          <w:szCs w:val="28"/>
        </w:rPr>
      </w:pPr>
      <w:r>
        <w:rPr>
          <w:sz w:val="28"/>
          <w:szCs w:val="28"/>
        </w:rPr>
        <w:t>-</w:t>
      </w:r>
      <w:r>
        <w:rPr>
          <w:b/>
          <w:sz w:val="28"/>
          <w:szCs w:val="28"/>
        </w:rPr>
        <w:t xml:space="preserve"> лот 3:</w:t>
      </w:r>
      <w:r>
        <w:rPr>
          <w:sz w:val="28"/>
          <w:szCs w:val="28"/>
        </w:rPr>
        <w:t xml:space="preserve"> земельный участок площадью 500 кв.м, кадастровый номер 23:20:0201013:828, расположен по адресу: Мостовский район, п. Псебай, ул. Пушкина, 245/1, вид разрешенного использования: для ведения личного подсобного хозяйства. Рыночная стоимость земельного участка составляет 46500 (сорок шесть тысяч пятьсот) рублей и является начальной ценой аукциона. Шаг аукциона – 2325 рублей. Задаток на участие в аукционе – 23250 рублей;</w:t>
      </w:r>
    </w:p>
    <w:p>
      <w:pPr>
        <w:pStyle w:val="Normal"/>
        <w:ind w:firstLine="708"/>
        <w:jc w:val="both"/>
        <w:rPr>
          <w:sz w:val="28"/>
          <w:szCs w:val="28"/>
        </w:rPr>
      </w:pPr>
      <w:r>
        <w:rPr>
          <w:sz w:val="28"/>
          <w:szCs w:val="28"/>
        </w:rPr>
        <w:t>-</w:t>
      </w:r>
      <w:r>
        <w:rPr>
          <w:b/>
          <w:sz w:val="28"/>
          <w:szCs w:val="28"/>
        </w:rPr>
        <w:t xml:space="preserve"> лот 4:</w:t>
      </w:r>
      <w:r>
        <w:rPr>
          <w:sz w:val="28"/>
          <w:szCs w:val="28"/>
        </w:rPr>
        <w:t xml:space="preserve"> земельный участок площадью 1000 кв.м, кадастровый номер 23:20:0401001:812, расположен по адресу: Мостовский район, ст. Баговская, ул. Центральная, 26, вид разрешенного использования: личное подсобное хозяйство. Рыночная стоимость земельного участка составляет 37700 (тридцать семь тысяч семьсот) рублей и является начальной ценой аукциона. Шаг аукциона – 1885 рублей. Задаток на участие в аукционе – 18850 рублей;</w:t>
      </w:r>
    </w:p>
    <w:p>
      <w:pPr>
        <w:pStyle w:val="Normal"/>
        <w:ind w:firstLine="708"/>
        <w:jc w:val="both"/>
        <w:rPr>
          <w:sz w:val="28"/>
          <w:szCs w:val="28"/>
        </w:rPr>
      </w:pPr>
      <w:r>
        <w:rPr>
          <w:sz w:val="28"/>
          <w:szCs w:val="28"/>
        </w:rPr>
        <w:t>-</w:t>
      </w:r>
      <w:r>
        <w:rPr>
          <w:b/>
          <w:sz w:val="28"/>
          <w:szCs w:val="28"/>
        </w:rPr>
        <w:t xml:space="preserve"> лот 5:</w:t>
      </w:r>
      <w:r>
        <w:rPr>
          <w:sz w:val="28"/>
          <w:szCs w:val="28"/>
        </w:rPr>
        <w:t xml:space="preserve"> земельный участок площадью 1000 кв.м, кадастровый номер 23:20:0401001:2109, расположен по адресу: Мостовский район, ст. Баговская, ул. Луговая, 4-А, вид разрешенного использования: для индивидуального жилищного строительства. Рыночная стоимость земельного участка составляет 36000 (тридцать шесть тысяч) рублей и является начальной ценой аукциона. Шаг аукциона – 1800 рублей. Задаток на участие в аукционе – 18000 рублей;</w:t>
      </w:r>
    </w:p>
    <w:p>
      <w:pPr>
        <w:pStyle w:val="Normal"/>
        <w:ind w:firstLine="708"/>
        <w:jc w:val="both"/>
        <w:rPr>
          <w:sz w:val="28"/>
          <w:szCs w:val="28"/>
        </w:rPr>
      </w:pPr>
      <w:r>
        <w:rPr>
          <w:sz w:val="28"/>
          <w:szCs w:val="28"/>
        </w:rPr>
        <w:t>-</w:t>
      </w:r>
      <w:r>
        <w:rPr>
          <w:b/>
          <w:sz w:val="28"/>
          <w:szCs w:val="28"/>
        </w:rPr>
        <w:t xml:space="preserve"> лот 6:</w:t>
      </w:r>
      <w:r>
        <w:rPr>
          <w:sz w:val="28"/>
          <w:szCs w:val="28"/>
        </w:rPr>
        <w:t xml:space="preserve"> земельный участок площадью 1000 кв.м, кадастровый номер 23:20:0401001:2107, расположен по адресу: Мостовский район, ст. Баговская, ул. Луговая, 4-Б, вид разрешенного использования: для индивидуального жилищного строительства. Рыночная стоимость земельного участка составляет 36000 (тридцать шесть тысяч) рублей и является начальной ценой аукциона. Шаг аукциона – 1800 рублей. Задаток на участие в аукционе – 18000 рублей;</w:t>
      </w:r>
    </w:p>
    <w:p>
      <w:pPr>
        <w:pStyle w:val="Normal"/>
        <w:ind w:firstLine="708"/>
        <w:jc w:val="both"/>
        <w:rPr>
          <w:sz w:val="28"/>
          <w:szCs w:val="28"/>
        </w:rPr>
      </w:pPr>
      <w:r>
        <w:rPr>
          <w:sz w:val="28"/>
          <w:szCs w:val="28"/>
        </w:rPr>
        <w:t>-</w:t>
      </w:r>
      <w:r>
        <w:rPr>
          <w:b/>
          <w:sz w:val="28"/>
          <w:szCs w:val="28"/>
        </w:rPr>
        <w:t xml:space="preserve"> лот 7:</w:t>
      </w:r>
      <w:r>
        <w:rPr>
          <w:sz w:val="28"/>
          <w:szCs w:val="28"/>
        </w:rPr>
        <w:t xml:space="preserve"> земельный участок площадью 1000 кв.м, кадастровый номер 23:20:0401001:2106, расположен по адресу: Мостовский район, ст. Баговская, ул. Луговая, 4-В, вид разрешенного использования: для индивидуального жилищного строительства. Рыночная стоимость земельного участка составляет 36000 (тридцать шесть тысяч) рублей и является начальной ценой аукциона. Шаг аукциона – 1800 рублей. Задаток на участие в аукционе – 18000 рублей;</w:t>
      </w:r>
    </w:p>
    <w:p>
      <w:pPr>
        <w:pStyle w:val="Normal"/>
        <w:ind w:firstLine="708"/>
        <w:jc w:val="both"/>
        <w:rPr>
          <w:sz w:val="28"/>
          <w:szCs w:val="28"/>
        </w:rPr>
      </w:pPr>
      <w:r>
        <w:rPr>
          <w:sz w:val="28"/>
          <w:szCs w:val="28"/>
        </w:rPr>
        <w:t>-</w:t>
      </w:r>
      <w:r>
        <w:rPr>
          <w:b/>
          <w:sz w:val="28"/>
          <w:szCs w:val="28"/>
        </w:rPr>
        <w:t xml:space="preserve"> лот 8:</w:t>
      </w:r>
      <w:r>
        <w:rPr>
          <w:sz w:val="28"/>
          <w:szCs w:val="28"/>
        </w:rPr>
        <w:t xml:space="preserve"> земельный участок площадью 1000 кв.м, кадастровый номер 23:20:0401001:2108, расположен по адресу: Мостовский район, ст. Баговская, ул. Луговая, 4-Г, вид разрешенного использования: для индивидуального жилищного строительства. Рыночная стоимость земельного участка составляет 36000 (тридцать шесть тысяч) рублей и является начальной ценой аукциона. Шаг аукциона – 1800 рублей. Задаток на участие в аукционе – 18000 рублей;</w:t>
      </w:r>
    </w:p>
    <w:p>
      <w:pPr>
        <w:pStyle w:val="Normal"/>
        <w:ind w:firstLine="708"/>
        <w:jc w:val="both"/>
        <w:rPr>
          <w:sz w:val="28"/>
          <w:szCs w:val="28"/>
        </w:rPr>
      </w:pPr>
      <w:r>
        <w:rPr>
          <w:sz w:val="28"/>
          <w:szCs w:val="28"/>
        </w:rPr>
        <w:t>-</w:t>
      </w:r>
      <w:r>
        <w:rPr>
          <w:b/>
          <w:sz w:val="28"/>
          <w:szCs w:val="28"/>
        </w:rPr>
        <w:t xml:space="preserve"> лот 9:</w:t>
      </w:r>
      <w:r>
        <w:rPr>
          <w:sz w:val="28"/>
          <w:szCs w:val="28"/>
        </w:rPr>
        <w:t xml:space="preserve"> земельный участок площадью 1000 кв.м, кадастровый номер 23:20:0404001:153, расположен по адресу: Мостовский район, х. Кизинка, ул. Мельничная, 7-А, вид разрешенного использования: для индивидуального жилищного строительства. Рыночная стоимость земельного участка составляет 41200 (сорок одна тысяча двести) рублей и является начальной ценой аукциона. Шаг аукциона – 2060 рублей. Задаток на участие в аукционе – 20600 рублей;</w:t>
      </w:r>
    </w:p>
    <w:p>
      <w:pPr>
        <w:pStyle w:val="Normal"/>
        <w:ind w:firstLine="708"/>
        <w:jc w:val="both"/>
        <w:rPr>
          <w:sz w:val="28"/>
          <w:szCs w:val="28"/>
        </w:rPr>
      </w:pPr>
      <w:r>
        <w:rPr>
          <w:sz w:val="28"/>
          <w:szCs w:val="28"/>
        </w:rPr>
        <w:t>-</w:t>
      </w:r>
      <w:r>
        <w:rPr>
          <w:b/>
          <w:sz w:val="28"/>
          <w:szCs w:val="28"/>
        </w:rPr>
        <w:t xml:space="preserve"> лот 10:</w:t>
      </w:r>
      <w:r>
        <w:rPr>
          <w:sz w:val="28"/>
          <w:szCs w:val="28"/>
        </w:rPr>
        <w:t xml:space="preserve"> земельный участок площадью 2300 кв.м, с кадастровым номером 23:20:0701007:201, расположен по адресу: Мостовский район, ст. Губская, ул. Мира, 55-А, вид разрешенного использования: для ведения личного подсобного хозяйства. Рыночная стоимость земельного участка составляет 39500 (тридцать девять тысяч пятьсот) рублей и является начальной ценой аукциона. Шаг аукциона – 1975 рублей. Задаток на участие в аукционе –  19750 рублей;</w:t>
      </w:r>
    </w:p>
    <w:p>
      <w:pPr>
        <w:pStyle w:val="Normal"/>
        <w:ind w:firstLine="708"/>
        <w:jc w:val="both"/>
        <w:rPr/>
      </w:pPr>
      <w:r>
        <w:rPr>
          <w:sz w:val="28"/>
          <w:szCs w:val="28"/>
        </w:rPr>
        <w:t>-</w:t>
      </w:r>
      <w:r>
        <w:rPr>
          <w:b/>
          <w:sz w:val="28"/>
          <w:szCs w:val="28"/>
        </w:rPr>
        <w:t xml:space="preserve"> лот 11:</w:t>
      </w:r>
      <w:r>
        <w:rPr>
          <w:sz w:val="28"/>
          <w:szCs w:val="28"/>
        </w:rPr>
        <w:t xml:space="preserve"> земельный участок площадью 5000 кв.м, кадастровый номер 23:20:0703001:305, расположен по адресу: Краснодарский край, Мостовский район,  ст-ца Хамкетинская, ул. 2-ая Заречная, 3-А, вид разрешенного использования: для ведения личного подсобного хозяйства. Рыночная стоимость земельного участка составляет 68000 (шестьдесят восемь тысяч) рублей и является начальной ценой аукциона. Шаг аукциона – 3400 рублей. Задаток на участие в аукционе – 34000 рублей.</w:t>
      </w:r>
    </w:p>
    <w:p>
      <w:pPr>
        <w:pStyle w:val="Normal"/>
        <w:ind w:firstLine="708"/>
        <w:jc w:val="both"/>
        <w:rPr>
          <w:sz w:val="28"/>
          <w:szCs w:val="28"/>
        </w:rPr>
      </w:pPr>
      <w:r>
        <w:rPr>
          <w:sz w:val="28"/>
          <w:szCs w:val="28"/>
        </w:rPr>
        <w:t>-</w:t>
      </w:r>
      <w:r>
        <w:rPr>
          <w:b/>
          <w:sz w:val="28"/>
          <w:szCs w:val="28"/>
        </w:rPr>
        <w:t xml:space="preserve"> лот 12:</w:t>
      </w:r>
      <w:r>
        <w:rPr>
          <w:sz w:val="28"/>
          <w:szCs w:val="28"/>
        </w:rPr>
        <w:t xml:space="preserve"> земельный участок площадью 3000 кв.м, кадастровый номер 23:20:1301004:1306, расположен по адресу: Мостовский район, ст. Ярославская, 1 переулок Чапаева, 16, вид разрешенного использования: для ведения личного подсобного хозяйства. Рыночная стоимость земельного участка составляет 63200 (шестьдесят три тысячи двести) рублей и является начальной ценой аукциона. Шаг аукциона – 3160 рублей. Задаток на участие в аукционе – 31600 рублей;</w:t>
      </w:r>
    </w:p>
    <w:p>
      <w:pPr>
        <w:pStyle w:val="Normal"/>
        <w:ind w:firstLine="708"/>
        <w:jc w:val="both"/>
        <w:rPr/>
      </w:pPr>
      <w:r>
        <w:rPr>
          <w:sz w:val="28"/>
          <w:szCs w:val="28"/>
        </w:rPr>
        <w:t>-</w:t>
      </w:r>
      <w:r>
        <w:rPr>
          <w:b/>
          <w:sz w:val="28"/>
          <w:szCs w:val="28"/>
        </w:rPr>
        <w:t xml:space="preserve"> лот 13:</w:t>
      </w:r>
      <w:r>
        <w:rPr>
          <w:sz w:val="28"/>
          <w:szCs w:val="28"/>
        </w:rPr>
        <w:t xml:space="preserve"> земельный участок площадью 168 кв.м, кадастровый номер 23:20:1301005:994, расположен по адресу: Мостовский район, ст. Ярославская, ул. Советская, 18/1, вид разрешенного использования: объект торговли. Рыночная стоимость земельного участка составляет 12600 (двенадцать тысяч шестьсот) рублей и является начальной ценой аукциона. Шаг аукциона – 630 рублей. Задаток на участие в аукционе – 6300 рублей.</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ого участка на местности: в любое время в течение периода приема заявок по письменному запросу в адрес организатора торгов. Срок для заключения договора   купли-продажи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ind w:firstLine="708"/>
        <w:jc w:val="both"/>
        <w:rPr/>
      </w:pPr>
      <w:r>
        <w:rPr>
          <w:sz w:val="28"/>
          <w:szCs w:val="28"/>
        </w:rPr>
        <w:t>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12 августа 2015 года. Дата окончания приема заявок:  10 часов 00 минут 14 сентября 2015 года. Определение участников аукциона (признание заявителей участниками аукциона и допуск к торгам) состоится 14 сентября 2015 года в 14 часов 00 минут. Проведение аукциона и определение победителей будет произведено 17 сентября 2015 года в 10:00 по адресу: п. Мостовской, ул. Горького, 140, 1-й этаж.</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sz w:val="28"/>
          <w:szCs w:val="28"/>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определяется цена покупки выставленного на аукцион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ind w:firstLine="540"/>
        <w:jc w:val="both"/>
        <w:rPr/>
      </w:pPr>
      <w:r>
        <w:rPr>
          <w:sz w:val="28"/>
          <w:szCs w:val="28"/>
        </w:rPr>
        <w:t xml:space="preserve">По завершении аукциона аукционист объявляет об окончании проведения торгов, называет цену продажи земельного участка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п. Мостовской, ул. Горького, 140, 1-й этаж или по тел. 5 32 34.</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С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21:00Z</dcterms:created>
  <dc:creator>Жарников А.Ю.</dc:creator>
  <dc:description/>
  <cp:keywords/>
  <dc:language>en-US</dc:language>
  <cp:lastModifiedBy>Admin</cp:lastModifiedBy>
  <cp:lastPrinted>2013-03-19T11:06:00Z</cp:lastPrinted>
  <dcterms:modified xsi:type="dcterms:W3CDTF">2015-08-06T14:21:00Z</dcterms:modified>
  <cp:revision>2</cp:revision>
  <dc:subject/>
  <dc:title>РОССИЙСКАЯ ФЕДЕРАЦИЯ</dc:title>
</cp:coreProperties>
</file>