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 xml:space="preserve">На основании постановлений администрации муниципального образования Мостовский район от 31.12.2014 года №3105 «Об утверждении схемы расположения на кадастровом плане территории земельного участка, имеющего местоположение: Краснодарский край, Мостовский район, хутор Веселый, улица Потемкина, 32-А», от 13.01.2015 года №5 «Об утверждении схемы расположения на кадастровом плане территории земельного участка, имеющего местоположение: Краснодарский край, Мостовский район, хутор Центральный, улица Комсомольская, 1-Г», от 27.02.2015 года №442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елок Псебай, улица Центральная, 2-Д», от 27.02.2015 года №443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елок Псебай, улица Центральная, 2-Е», от 24.11.2014 года №2617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елок Псебай, улица Первомайская, 36А», от 9.02.2015 года №200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елок Никитино, улица Заводская, 16Г», от 5.02.2015 года №155 «Об утверждении схемы расположения на кадастровом плане территории земельного участка, имеющего местоположение: Краснодарский край, Мостовский район, село Соленое, улица Промышленная, 27-Б», от 2.02.2015 года №77 «Об утверждении схемы расположения на кадастровом плане территории земельного участка, имеющего местоположение: Краснодарский край, Мостовский район, село Соленое, улица Промышленная, 78-Г», </w:t>
      </w:r>
      <w:r>
        <w:rPr>
          <w:sz w:val="26"/>
          <w:szCs w:val="26"/>
        </w:rPr>
        <w:t>от 15.07.</w:t>
      </w:r>
      <w:r>
        <w:rPr>
          <w:sz w:val="28"/>
          <w:szCs w:val="28"/>
        </w:rPr>
        <w:t>2014г. №1538 «Об утверждении схемы расположения на кадастровом плане территории земельного участка, имеющего местоположение: Мостовский район, село Беноково, улица Октябрьская, 42-А», от 31.12.2014 года №3111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Колхозная, 37-1», от 27.02.2015 года №420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есленеевская, улица Мира, 170-Ж», от 26.02.2015 года №330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Губская, улица Школьная, 7-а», от 20.02.2015 года №284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Губская, улица Мира, 129/1», от 27.02.2015 года №446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Ярославская, улица Спортивная, 1», от 24.10.2014 года №2341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Ярославская, улица Первомайская, 58-Б», от 27.02.2015 года №445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Ярославская, улица Ленина, 173», от 27.02.2015 года №444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Ярославская, улица Цветочная, 2», постановления администрации Псебайского городского поселения Мостовского района от 9.06.2015 года №219 «О проведении торгов по продаже земельных участков из земель населенных пунктов» администрация муниципального образования Мостовский район (организатор торгов) проводит открытые торги в форме аукциона по продаже нижеследующих земельных участков из земель населенных пунктов:</w:t>
      </w:r>
    </w:p>
    <w:p>
      <w:pPr>
        <w:pStyle w:val="Normal"/>
        <w:ind w:firstLine="708"/>
        <w:jc w:val="both"/>
        <w:rPr>
          <w:sz w:val="28"/>
          <w:szCs w:val="28"/>
        </w:rPr>
      </w:pPr>
      <w:r>
        <w:rPr>
          <w:sz w:val="28"/>
          <w:szCs w:val="28"/>
        </w:rPr>
        <w:t>-</w:t>
      </w:r>
      <w:r>
        <w:rPr>
          <w:b/>
          <w:sz w:val="28"/>
          <w:szCs w:val="28"/>
        </w:rPr>
        <w:t xml:space="preserve"> лот 1:</w:t>
      </w:r>
      <w:r>
        <w:rPr>
          <w:sz w:val="28"/>
          <w:szCs w:val="28"/>
        </w:rPr>
        <w:t xml:space="preserve"> земельный участок площадью 2000 кв.м, кадастровый номер 23:20:0119001:235, расположен по адресу: Краснодарский край, Мостовский район, х. Веселый, ул. Потемкина, 32-А, вид разрешенного использования: для ведения личного подсобного хозяйства. Рыночная стоимость земельного участка составляет 36000 (тридцать шесть тысяч) рублей и является начальной ценой аукциона. Шаг аукциона – 1080 рублей. Задаток на участие в аукционе – 18000 рублей;</w:t>
      </w:r>
    </w:p>
    <w:p>
      <w:pPr>
        <w:pStyle w:val="Normal"/>
        <w:ind w:firstLine="708"/>
        <w:jc w:val="both"/>
        <w:rPr>
          <w:sz w:val="28"/>
          <w:szCs w:val="28"/>
        </w:rPr>
      </w:pPr>
      <w:r>
        <w:rPr>
          <w:sz w:val="28"/>
          <w:szCs w:val="28"/>
        </w:rPr>
        <w:t>-</w:t>
      </w:r>
      <w:r>
        <w:rPr>
          <w:b/>
          <w:sz w:val="28"/>
          <w:szCs w:val="28"/>
        </w:rPr>
        <w:t xml:space="preserve"> лот 2:</w:t>
      </w:r>
      <w:r>
        <w:rPr>
          <w:sz w:val="28"/>
          <w:szCs w:val="28"/>
        </w:rPr>
        <w:t xml:space="preserve"> земельный участок площадью 2000 кв.м, кадастровый номер 23:20:0000000:527, расположен по адресу: Краснодарский край, Мостовский район, х. Центральный, ул. Комсомольская, 1-Г, вид разрешенного использования: для индивидуального жилищного строительства. Рыночная стоимость земельного участка составляет 44700 (сорок четыре тысячи семьсот) рублей и является начальной ценой аукциона. Шаг аукциона – 1340 рублей. Задаток на участие в аукционе – 22350 рублей;</w:t>
      </w:r>
    </w:p>
    <w:p>
      <w:pPr>
        <w:pStyle w:val="Normal"/>
        <w:ind w:firstLine="708"/>
        <w:jc w:val="both"/>
        <w:rPr>
          <w:sz w:val="28"/>
          <w:szCs w:val="28"/>
        </w:rPr>
      </w:pPr>
      <w:r>
        <w:rPr>
          <w:sz w:val="28"/>
          <w:szCs w:val="28"/>
        </w:rPr>
        <w:t>-</w:t>
      </w:r>
      <w:r>
        <w:rPr>
          <w:b/>
          <w:sz w:val="28"/>
          <w:szCs w:val="28"/>
        </w:rPr>
        <w:t xml:space="preserve"> лот 3:</w:t>
      </w:r>
      <w:r>
        <w:rPr>
          <w:sz w:val="28"/>
          <w:szCs w:val="28"/>
        </w:rPr>
        <w:t xml:space="preserve"> земельный участок площадью 1500 кв.м, кадастровый номер 23:20:0201019:263, расположен по адресу: Краснодарский край, Мостовский район, п. Псебай, ул. Партизанская, 111-а, вид разрешенного использования: для индивидуального жилищного строительства.  Рыночная стоимость земельного участка составляет 54500 (пятьдесят четыре тысячи пятьсот) рублей и является начальной ценой аукциона. Шаг аукциона – 1600 рублей. Задаток на участие в аукционе – 27250 рублей;</w:t>
      </w:r>
    </w:p>
    <w:p>
      <w:pPr>
        <w:pStyle w:val="Normal"/>
        <w:ind w:firstLine="708"/>
        <w:jc w:val="both"/>
        <w:rPr>
          <w:sz w:val="28"/>
          <w:szCs w:val="28"/>
        </w:rPr>
      </w:pPr>
      <w:r>
        <w:rPr>
          <w:sz w:val="28"/>
          <w:szCs w:val="28"/>
        </w:rPr>
        <w:t>-</w:t>
      </w:r>
      <w:r>
        <w:rPr>
          <w:b/>
          <w:sz w:val="28"/>
          <w:szCs w:val="28"/>
        </w:rPr>
        <w:t xml:space="preserve"> лот 4:</w:t>
      </w:r>
      <w:r>
        <w:rPr>
          <w:sz w:val="28"/>
          <w:szCs w:val="28"/>
        </w:rPr>
        <w:t xml:space="preserve"> земельный участок площадью 1500 кв.м, кадастровый номер 23:20:1203001:1510, расположен по адресу: Краснодарский край, Мостовский район, п. Псебай, ул. Центральная, 2-Д, вид разрешенного использования: для индивидуального жилищного строительства. Рыночная стоимость земельного участка составляет 60500 (шестьдесят тысяч пятьсот) рублей и является начальной ценой аукциона. Шаг аукциона – 1800 рублей. Задаток на участие в аукционе – 30250 рублей;</w:t>
      </w:r>
    </w:p>
    <w:p>
      <w:pPr>
        <w:pStyle w:val="Normal"/>
        <w:ind w:firstLine="708"/>
        <w:jc w:val="both"/>
        <w:rPr>
          <w:sz w:val="28"/>
          <w:szCs w:val="28"/>
        </w:rPr>
      </w:pPr>
      <w:r>
        <w:rPr>
          <w:sz w:val="28"/>
          <w:szCs w:val="28"/>
        </w:rPr>
        <w:t>-</w:t>
      </w:r>
      <w:r>
        <w:rPr>
          <w:b/>
          <w:sz w:val="28"/>
          <w:szCs w:val="28"/>
        </w:rPr>
        <w:t xml:space="preserve"> лот 5:</w:t>
      </w:r>
      <w:r>
        <w:rPr>
          <w:sz w:val="28"/>
          <w:szCs w:val="28"/>
        </w:rPr>
        <w:t xml:space="preserve"> земельный участок площадью 1500 кв.м, кадастровый номер 23:20:1203001:1509, расположен по адресу: Краснодарский край, Мостовский район, п. Псебай, ул. Центральная, 2-Е, вид разрешенного использования: для индивидуального жилищного строительства. Рыночная стоимость земельного участка составляет 60500 (шестьдесят тысяч пятьсот) рублей и является начальной ценой аукциона. Шаг аукциона – 1800 рублей. Задаток на участие в аукционе – 30250 рублей;</w:t>
      </w:r>
    </w:p>
    <w:p>
      <w:pPr>
        <w:pStyle w:val="Normal"/>
        <w:ind w:firstLine="708"/>
        <w:jc w:val="both"/>
        <w:rPr>
          <w:sz w:val="28"/>
          <w:szCs w:val="28"/>
        </w:rPr>
      </w:pPr>
      <w:r>
        <w:rPr>
          <w:sz w:val="28"/>
          <w:szCs w:val="28"/>
        </w:rPr>
        <w:t>-</w:t>
      </w:r>
      <w:r>
        <w:rPr>
          <w:b/>
          <w:sz w:val="28"/>
          <w:szCs w:val="28"/>
        </w:rPr>
        <w:t xml:space="preserve"> лот 6:</w:t>
      </w:r>
      <w:r>
        <w:rPr>
          <w:sz w:val="28"/>
          <w:szCs w:val="28"/>
        </w:rPr>
        <w:t xml:space="preserve"> земельный участок площадью 1500 кв.м, кадастровый номер 23:20:1203001:1504, расположен по адресу: Краснодарский край, Мостовский район, п. Псебай, ул. Первомайская, 36А, вид разрешенного использования: для ведения личного подсобного хозяйства. Рыночная стоимость земельного участка составляет 60000 (шестьдесят тысяч) рублей и является начальной ценой аукциона. Шаг аукциона – 1800 рублей. Задаток на участие в аукционе – 30000 рублей;</w:t>
      </w:r>
    </w:p>
    <w:p>
      <w:pPr>
        <w:pStyle w:val="Normal"/>
        <w:ind w:firstLine="708"/>
        <w:jc w:val="both"/>
        <w:rPr>
          <w:sz w:val="28"/>
          <w:szCs w:val="28"/>
        </w:rPr>
      </w:pPr>
      <w:r>
        <w:rPr>
          <w:sz w:val="28"/>
          <w:szCs w:val="28"/>
        </w:rPr>
        <w:t>-</w:t>
      </w:r>
      <w:r>
        <w:rPr>
          <w:b/>
          <w:sz w:val="28"/>
          <w:szCs w:val="28"/>
        </w:rPr>
        <w:t xml:space="preserve"> лот 7:</w:t>
      </w:r>
      <w:r>
        <w:rPr>
          <w:sz w:val="28"/>
          <w:szCs w:val="28"/>
        </w:rPr>
        <w:t xml:space="preserve"> земельный участок площадью 799 кв.м, кадастровый номер 23:20:0205001:831, расположен по адресу: Краснодарский край, Мостовский район, п. Никитино, ул. Заводская, 16Г, вид разрешенного использования: для индивидуального жилищного строительства. Рыночная стоимость земельного участка составляет 42400 (сорок две тысячи четыреста) рублей и является начальной ценой аукциона. Шаг аукциона – 1200 рублей. Задаток на участие в аукционе – 21200 рублей;</w:t>
      </w:r>
    </w:p>
    <w:p>
      <w:pPr>
        <w:pStyle w:val="Normal"/>
        <w:ind w:firstLine="708"/>
        <w:jc w:val="both"/>
        <w:rPr>
          <w:sz w:val="28"/>
          <w:szCs w:val="28"/>
        </w:rPr>
      </w:pPr>
      <w:r>
        <w:rPr>
          <w:sz w:val="28"/>
          <w:szCs w:val="28"/>
        </w:rPr>
        <w:t>-</w:t>
      </w:r>
      <w:r>
        <w:rPr>
          <w:b/>
          <w:sz w:val="28"/>
          <w:szCs w:val="28"/>
        </w:rPr>
        <w:t xml:space="preserve"> лот 8:</w:t>
      </w:r>
      <w:r>
        <w:rPr>
          <w:sz w:val="28"/>
          <w:szCs w:val="28"/>
        </w:rPr>
        <w:t xml:space="preserve"> земельный участок площадью 850 кв.м, кадастровый номер 23:20:0302001:2401, расположен по адресу: Краснодарский край, Мостовский район, с. Соленое, ул. Промышленная, 27-Б, вид разрешенного использования: для индивидуального жилищного строительства. Рыночная стоимость земельного участка составляет 23000 (двадцать три тысячи) рублей и является начальной ценой аукциона. Шаг аукциона – 690 рублей. Задаток на участие в аукционе – 11500 рублей;</w:t>
      </w:r>
    </w:p>
    <w:p>
      <w:pPr>
        <w:pStyle w:val="Normal"/>
        <w:ind w:firstLine="708"/>
        <w:jc w:val="both"/>
        <w:rPr>
          <w:sz w:val="28"/>
          <w:szCs w:val="28"/>
        </w:rPr>
      </w:pPr>
      <w:r>
        <w:rPr>
          <w:sz w:val="28"/>
          <w:szCs w:val="28"/>
        </w:rPr>
        <w:t>-</w:t>
      </w:r>
      <w:r>
        <w:rPr>
          <w:b/>
          <w:sz w:val="28"/>
          <w:szCs w:val="28"/>
        </w:rPr>
        <w:t xml:space="preserve"> лот 9:</w:t>
      </w:r>
      <w:r>
        <w:rPr>
          <w:sz w:val="28"/>
          <w:szCs w:val="28"/>
        </w:rPr>
        <w:t xml:space="preserve"> земельный участок площадью 1967 кв.м, кадастровый номер 23:20:0302001:2402, расположен по адресу: Краснодарский край, Мостовский район, с. Соленое, ул. Промышленная, 78-Г, вид разрешенного использования: для индивидуального жилищного строительства. Рыночная стоимость земельного участка составляет 50400 (пятьдесят тысяч четыреста) рублей и является начальной ценой аукциона. Шаг аукциона – 1500 рублей. Задаток на участие в аукционе – 25200 рублей;</w:t>
      </w:r>
    </w:p>
    <w:p>
      <w:pPr>
        <w:pStyle w:val="Normal"/>
        <w:ind w:firstLine="708"/>
        <w:jc w:val="both"/>
        <w:rPr/>
      </w:pPr>
      <w:r>
        <w:rPr>
          <w:sz w:val="28"/>
          <w:szCs w:val="28"/>
        </w:rPr>
        <w:t>-</w:t>
      </w:r>
      <w:r>
        <w:rPr>
          <w:b/>
          <w:sz w:val="28"/>
          <w:szCs w:val="28"/>
        </w:rPr>
        <w:t xml:space="preserve"> лот 10:</w:t>
      </w:r>
      <w:r>
        <w:rPr>
          <w:sz w:val="28"/>
          <w:szCs w:val="28"/>
        </w:rPr>
        <w:t xml:space="preserve"> земельный участок площадью 2884 кв.м, с кадастровым номером 23:20:0501001:1534, расположен по адресу: Мостовский район, с. Беноково, ул. Октябрьская, 42-А, вид разрешенного использования: для ведения личного подсобного хозяйства. Рыночная стоимость земельного участка составляет 42000 (сорок две тысячи) рублей и является начальной ценой аукциона. Шаг аукциона – 1260 рублей. Задаток на участие в аукционе –  21000 рублей;</w:t>
      </w:r>
    </w:p>
    <w:p>
      <w:pPr>
        <w:pStyle w:val="Normal"/>
        <w:ind w:firstLine="708"/>
        <w:jc w:val="both"/>
        <w:rPr>
          <w:sz w:val="28"/>
          <w:szCs w:val="28"/>
        </w:rPr>
      </w:pPr>
      <w:r>
        <w:rPr>
          <w:sz w:val="28"/>
          <w:szCs w:val="28"/>
        </w:rPr>
        <w:t>-</w:t>
      </w:r>
      <w:r>
        <w:rPr>
          <w:b/>
          <w:sz w:val="28"/>
          <w:szCs w:val="28"/>
        </w:rPr>
        <w:t xml:space="preserve"> лот 11:</w:t>
      </w:r>
      <w:r>
        <w:rPr>
          <w:sz w:val="28"/>
          <w:szCs w:val="28"/>
        </w:rPr>
        <w:t xml:space="preserve"> земельный участок площадью 1000 кв.м, кадастровый номер 23:20:0401001:2089, расположен по адресу: Краснодарский край, Мостовский район, ст-ца Баговская, ул. Колхозная, 37/1, вид разрешенного использования: для индивидуального жилищного строительства. Рыночная стоимость земельного участка составляет 37700 (тридцать семь тысяч семьсот) рублей и является начальной ценой аукциона. Шаг аукциона – 1100 рублей. Задаток на участие в аукционе – 18850 рублей;</w:t>
      </w:r>
    </w:p>
    <w:p>
      <w:pPr>
        <w:pStyle w:val="Normal"/>
        <w:ind w:firstLine="708"/>
        <w:jc w:val="both"/>
        <w:rPr>
          <w:sz w:val="28"/>
          <w:szCs w:val="28"/>
        </w:rPr>
      </w:pPr>
      <w:r>
        <w:rPr>
          <w:sz w:val="28"/>
          <w:szCs w:val="28"/>
        </w:rPr>
        <w:t>-</w:t>
      </w:r>
      <w:r>
        <w:rPr>
          <w:b/>
          <w:sz w:val="28"/>
          <w:szCs w:val="28"/>
        </w:rPr>
        <w:t xml:space="preserve"> лот 12:</w:t>
      </w:r>
      <w:r>
        <w:rPr>
          <w:sz w:val="28"/>
          <w:szCs w:val="28"/>
        </w:rPr>
        <w:t xml:space="preserve"> земельный участок площадью 1000 кв.м, кадастровый номер 23:20:0601001:2030, расположен по адресу: Краснодарский край, Мостовский район, ст-ца Бесленеевская, ул. Мира, 170-Ж, вид разрешенного использования: для индивидуального жилищного строительства. Рыночная стоимость земельного участка составляет 43000 (сорок три тысячи) рублей и является начальной ценой аукциона. Шаг аукциона – 1290 рублей. Задаток на участие в аукционе – 21500 рублей;</w:t>
      </w:r>
    </w:p>
    <w:p>
      <w:pPr>
        <w:pStyle w:val="Normal"/>
        <w:ind w:firstLine="708"/>
        <w:jc w:val="both"/>
        <w:rPr>
          <w:sz w:val="28"/>
          <w:szCs w:val="28"/>
        </w:rPr>
      </w:pPr>
      <w:r>
        <w:rPr>
          <w:sz w:val="28"/>
          <w:szCs w:val="28"/>
        </w:rPr>
        <w:t>-</w:t>
      </w:r>
      <w:r>
        <w:rPr>
          <w:b/>
          <w:sz w:val="28"/>
          <w:szCs w:val="28"/>
        </w:rPr>
        <w:t xml:space="preserve"> лот 13:</w:t>
      </w:r>
      <w:r>
        <w:rPr>
          <w:sz w:val="28"/>
          <w:szCs w:val="28"/>
        </w:rPr>
        <w:t xml:space="preserve"> земельный участок площадью 929 кв.м, кадастровый номер 23:20:0701004:418, расположен по адресу: Краснодарский край, Мостовский район, ст-ца Губская, ул. Школьная, 7-А, вид разрешенного использования: для индивидуального жилищного строительства. Рыночная стоимость земельного участка составляет 22000 (двадцать две тысячи) рублей и является начальной ценой аукциона. Шаг аукциона – 660 рублей. Задаток на участие в аукционе – 11000 рублей;</w:t>
      </w:r>
    </w:p>
    <w:p>
      <w:pPr>
        <w:pStyle w:val="Normal"/>
        <w:ind w:firstLine="708"/>
        <w:jc w:val="both"/>
        <w:rPr>
          <w:sz w:val="28"/>
          <w:szCs w:val="28"/>
        </w:rPr>
      </w:pPr>
      <w:r>
        <w:rPr>
          <w:sz w:val="28"/>
          <w:szCs w:val="28"/>
        </w:rPr>
        <w:t>-</w:t>
      </w:r>
      <w:r>
        <w:rPr>
          <w:b/>
          <w:sz w:val="28"/>
          <w:szCs w:val="28"/>
        </w:rPr>
        <w:t xml:space="preserve"> лот 14:</w:t>
      </w:r>
      <w:r>
        <w:rPr>
          <w:sz w:val="28"/>
          <w:szCs w:val="28"/>
        </w:rPr>
        <w:t xml:space="preserve"> земельный участок площадью 607 кв.м, кадастровый номер 23:20:0701004:417, расположен по адресу: Краснодарский край, Мостовский район, ст-ца Губская, ул. Мира, 129/1, вид разрешенного использования: для индивидуального жилищного строительства. Рыночная стоимость земельного участка составляет 16100 (шестнадцать тысяч сто) рублей и является начальной ценой аукциона. Шаг аукциона – 480 рублей. Задаток на участие в аукционе – 8050 рублей;</w:t>
      </w:r>
    </w:p>
    <w:p>
      <w:pPr>
        <w:pStyle w:val="Normal"/>
        <w:ind w:firstLine="708"/>
        <w:jc w:val="both"/>
        <w:rPr>
          <w:sz w:val="28"/>
          <w:szCs w:val="28"/>
        </w:rPr>
      </w:pPr>
      <w:r>
        <w:rPr>
          <w:sz w:val="28"/>
          <w:szCs w:val="28"/>
        </w:rPr>
        <w:t>-</w:t>
      </w:r>
      <w:r>
        <w:rPr>
          <w:b/>
          <w:sz w:val="28"/>
          <w:szCs w:val="28"/>
        </w:rPr>
        <w:t xml:space="preserve"> лот 15:</w:t>
      </w:r>
      <w:r>
        <w:rPr>
          <w:sz w:val="28"/>
          <w:szCs w:val="28"/>
        </w:rPr>
        <w:t xml:space="preserve"> земельный участок площадью 1344 кв.м, кадастровый номер 23:20:0000000:530, расположен по адресу: Краснодарский край, Мостовский район, ст-ца Ярославская, ул. Спортивная, 1, вид разрешенного использования: для индивидуального жилищного строительства. Рыночная стоимость земельного участка составляет 40320 (сорок тысяч триста двадцать) рублей и является начальной ценой аукциона. Шаг аукциона – 1200 рублей. Задаток на участие в аукционе – 20160 рублей;</w:t>
      </w:r>
    </w:p>
    <w:p>
      <w:pPr>
        <w:pStyle w:val="Normal"/>
        <w:ind w:firstLine="708"/>
        <w:jc w:val="both"/>
        <w:rPr>
          <w:sz w:val="28"/>
          <w:szCs w:val="28"/>
        </w:rPr>
      </w:pPr>
      <w:r>
        <w:rPr>
          <w:sz w:val="28"/>
          <w:szCs w:val="28"/>
        </w:rPr>
        <w:t>-</w:t>
      </w:r>
      <w:r>
        <w:rPr>
          <w:b/>
          <w:sz w:val="28"/>
          <w:szCs w:val="28"/>
        </w:rPr>
        <w:t xml:space="preserve"> лот 16</w:t>
      </w:r>
      <w:r>
        <w:rPr>
          <w:sz w:val="28"/>
          <w:szCs w:val="28"/>
        </w:rPr>
        <w:t xml:space="preserve"> земельный участок площадью 1446 кв.м, кадастровый номер 23:20:1301006:896, расположен по адресу: Краснодарский край, Мостовский район, ст-ца Ярославская, ул. Первомайская, 58-Б, вид разрешенного использования: для индивидуального жилищного строительства. Рыночная стоимость земельного участка составляет 43380 (сорок три тысячи триста восемьдесят) рублей и является начальной ценой аукциона. Шаг аукциона – 1300 рублей. Задаток на участие в аукционе – 21690 рублей;</w:t>
      </w:r>
    </w:p>
    <w:p>
      <w:pPr>
        <w:pStyle w:val="Normal"/>
        <w:ind w:firstLine="708"/>
        <w:jc w:val="both"/>
        <w:rPr>
          <w:sz w:val="28"/>
          <w:szCs w:val="28"/>
        </w:rPr>
      </w:pPr>
      <w:r>
        <w:rPr>
          <w:sz w:val="28"/>
          <w:szCs w:val="28"/>
        </w:rPr>
        <w:t>-</w:t>
      </w:r>
      <w:r>
        <w:rPr>
          <w:b/>
          <w:sz w:val="28"/>
          <w:szCs w:val="28"/>
        </w:rPr>
        <w:t xml:space="preserve"> лот 17</w:t>
      </w:r>
      <w:r>
        <w:rPr>
          <w:sz w:val="28"/>
          <w:szCs w:val="28"/>
        </w:rPr>
        <w:t xml:space="preserve"> земельный участок площадью 2809 кв.м, кадастровый номер 23:20:1301009:473, расположен по адресу: Краснодарский край, Мостовский район, ст-ца Ярославская, ул. Ленина, 173, вид разрешенного использования: для индивидуального жилищного строительства. Рыночная стоимость земельного участка составляет 50562 (пятьдесят тысяч пятьсот шестьдесят два) рубля и является начальной ценой аукциона. Шаг аукциона – 1500 рублей. Задаток на участие в аукционе – 25280 рублей;</w:t>
      </w:r>
    </w:p>
    <w:p>
      <w:pPr>
        <w:pStyle w:val="Normal"/>
        <w:ind w:firstLine="708"/>
        <w:jc w:val="both"/>
        <w:rPr>
          <w:sz w:val="28"/>
          <w:szCs w:val="28"/>
        </w:rPr>
      </w:pPr>
      <w:r>
        <w:rPr>
          <w:sz w:val="28"/>
          <w:szCs w:val="28"/>
        </w:rPr>
        <w:t>-</w:t>
      </w:r>
      <w:r>
        <w:rPr>
          <w:b/>
          <w:sz w:val="28"/>
          <w:szCs w:val="28"/>
        </w:rPr>
        <w:t xml:space="preserve"> лот 18</w:t>
      </w:r>
      <w:r>
        <w:rPr>
          <w:sz w:val="28"/>
          <w:szCs w:val="28"/>
        </w:rPr>
        <w:t xml:space="preserve"> земельный участок площадью 1535 кв.м, кадастровый номер 23:20:1301009:472, расположен по адресу: Краснодарский край, Мостовский район, ст-ца Ярославская, ул. Цветочная, 2, вид разрешенного использования: для индивидуального жилищного строительства. Рыночная стоимость земельного участка составляет 46050 (сорок шесть тысяч пятьдесят) рублей и является начальной ценой аукциона. Шаг аукциона – 1380 рублей. Задаток на участие в аукционе – 23025 рублей.</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купли-продажи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16 июня 2015 года. Дата окончания приема заявок:  10 часов 00 минут 13 июля 2015 года. Определение участников аукциона (признание заявителей участниками аукциона и допуск к торгам) состоится 13 июля 2015 года в 14 часов 00 минут. Проведение аукциона и определение победителей будет произведено 17 июля 2015 года в 10:00 по адресу: п. Мостовской,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 xml:space="preserve">По завершении аукциона аукционист объявляет об окончании проведения торгов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п. Мостовской, ул. Горького, 140, 1-й этаж или по тел. 5 32 34.</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lang w:val="en-US"/>
        </w:rPr>
        <w:t>C</w:t>
      </w:r>
      <w:r>
        <w:rPr>
          <w:rFonts w:cs="Times New Roman" w:ascii="Times New Roman" w:hAnsi="Times New Roman"/>
          <w:sz w:val="28"/>
          <w:szCs w:val="28"/>
        </w:rPr>
        <w:t>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1:00Z</dcterms:created>
  <dc:creator>Жарников А.Ю.</dc:creator>
  <dc:description/>
  <cp:keywords/>
  <dc:language>en-US</dc:language>
  <cp:lastModifiedBy>Admin</cp:lastModifiedBy>
  <cp:lastPrinted>2013-03-19T11:06:00Z</cp:lastPrinted>
  <dcterms:modified xsi:type="dcterms:W3CDTF">2015-06-15T13:59:00Z</dcterms:modified>
  <cp:revision>5</cp:revision>
  <dc:subject/>
  <dc:title>РОССИЙСКАЯ ФЕДЕРАЦИЯ</dc:title>
</cp:coreProperties>
</file>