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Мостовского городского поселения Мостовского района от 26 мая 2015 года №271 «О проведении торгов по продаже права на заключение договоров аренды земельных участков из земель населенных пунктов» администрация муниципального образования Мостовский район (организатор торгов) проводит открытые торги в форме аукциона по продаже права на заключение договора аренды земельного участка площадью 10536 кв.м, кадастровый номер 23:20:0117001:188, расположенного по адресу: Краснодарский край, Мостовский район, поселок Мостовской, вдоль автодороги г.Лабинск – пос.Мостовской – граница Карачаево-Черкесской республики, участок №3, вид разрешенного использования: объекты торговли, категория земель: земли населенных пунктов. Размер арендной платы составляет 192420 (сто девяносто две тысячи четыреста двадцать) рублей в год и является начальной ценой аукциона. Шаг аукциона – 5770 рублей. Задаток на участие в аукционе – 192420 рублей. Срок аренды –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объекта к сетям инженерно – технического обеспечения определены (включены в аукционную документацию и доступны для ознакомления у организатора торгов без взимания платы), платой за подключение является сумма затрат на выполнение технически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Срок для заключения договора  аренды земельного участка по итогам аукциона: в течение  десяти дней  со дня размещения информации о результатах аукциона на официальном сайте Российской Федерации для размещения информации о проведении торгов в сети "Интернет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2 июня 2015 года. Дата окончания приема заявок:  10 часов 00 минут 29 июн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29 июня 2015 года в 14 часов 00 минут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е аукциона и определение победителей будет произведено 3 июля 2015 года в 10:00 по адресу: п. Мостовской, п. Мостовской, ул. Горького, 140, 1-й этаж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речень документов необходимых для участия в аукцион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) заявка по установленной форме в двух экземплярах с указанием реквизитов счета для возврата задатка. Один экземпляр заявки, удостоверенный подписью Продавца, возвращается Претенд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перечисления и возврата  задатков для участия в аукци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г.Армавир Южного главного управления Центрального банка Российской Федерации, БИК 040306000, р/счет 40302810903065000034, ИНН 2342010887, КПП 230202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еречисления задатка – период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, внесенный победителем ему не возвращается, а перечисляется в качестве арендной платы по заключенному договору аренды или как часть выкупной стоимости по договору купли-продаж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датки, перечисленные лицами, участвовавшими в аукционе, но не победившими в нем возвращаются в течение трех дней со дня подписания протокола о результатах аукциона, в соответствии с банковскими реквизитами, указанными в поданных на участие в аукционе зая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лицом, в дальнейшем подавшим заявление об отзыве ранее поданной заявки, возвращается ему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ли аренды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  <w:tab/>
        <w:tab/>
        <w:tab/>
        <w:tab/>
        <w:tab/>
        <w:tab/>
        <w:tab/>
        <w:tab/>
        <w:t xml:space="preserve">        М.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8:00Z</dcterms:created>
  <dc:creator>Жарников А.Ю.</dc:creator>
  <dc:description/>
  <cp:keywords/>
  <dc:language>en-US</dc:language>
  <cp:lastModifiedBy>Admin</cp:lastModifiedBy>
  <cp:lastPrinted>2015-07-15T15:02:00Z</cp:lastPrinted>
  <dcterms:modified xsi:type="dcterms:W3CDTF">2015-07-15T12:08:00Z</dcterms:modified>
  <cp:revision>11</cp:revision>
  <dc:subject/>
  <dc:title>РОССИЙСКАЯ ФЕДЕРАЦИЯ</dc:title>
</cp:coreProperties>
</file>