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постановлений администрации муниципального образования Мостовский район от 31.12.2014г. №3122 «О проведении торгов по продаже земельных участков или права на заключение договоров аренды земельных участков из земель населенных пунктов», от 31.10.2014г. №2433 «Об утверждении схемы расположения на кадастровом плане территории земельного участка, имеющего местоположение: Мостовский район, поселок Псебай, улица 60 лет Октября, у дома №12, гараж №3», от 27.10.2014г. №2407 «Об утверждении схемы расположения на кадастровом плане территории земельного участка, имеющего местоположение: Мостовский район, станица Баговская, улица Гагарина, 3», от 15.07.2014г. №1538 «Об утверждении схемы расположения на кадастровом плане территории земельного участка, имеющего местоположение: Мостовский район, село Беноково, улица Октябрьская, 42-А», от 19.07.2013г. №2102 «Об утверждении схемы расположения на кадастровом плане территории земельного участка, имеющего местоположение: Мостовский район, село Шедок, улица Советская, 59-А», от 16.09.2014г. №2121 «Об утверждении схемы расположения на кадастровом плане территории земельного участка, имеющего местоположение: Мостовский район, село Унароково, улица Калинина, 39», от 11.07.2014г. №1504 «Об утверждении схемы расположения на кадастровом плане территории земельного участка, имеющего местоположение: Мостовский район, станица Ярославская, 1-й переулок Чапаева, 8-А», от 11.07.2014г. №1505 «Об утверждении схемы расположения на кадастровом плане территории земельного участка, имеющего местоположение: Мостовский район, станица Ярославская, 1-й переулок Чапаева, 10-А», от 11.07.2014г. №1506 «Об утверждении схемы расположения на кадастровом плане территории земельного участка, имеющего местоположение: Мостовский район, станица Ярославская, 1-й переулок Чапаева, 12» администрация муниципального образования Мостовский район проводит открытые торги в форме аукциона по продаже земельных участков из земель населенных пунк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1:</w:t>
      </w:r>
      <w:r>
        <w:rPr>
          <w:sz w:val="26"/>
          <w:szCs w:val="26"/>
        </w:rPr>
        <w:t xml:space="preserve"> земельный участок площадью 858 кв.м, кадастровый номер 23:20:0107009:475, расположен по адресу: Краснодарский край, Мостовский район, п. Мостовской, ул. Степанова, 3, вид разрешенного использования: для размещения спортивного зала. Рыночная стоимость земельного участка составляет 49000 (сорок девять тысяч) рублей и является начальной ценой аукциона. Шаг аукциона – 2450 рублей. Задаток на участие в аукционе – 245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2:</w:t>
      </w:r>
      <w:r>
        <w:rPr>
          <w:sz w:val="26"/>
          <w:szCs w:val="26"/>
        </w:rPr>
        <w:t xml:space="preserve"> земельный участок площадью 1135 кв.м, кадастровый номер 23:20:0107003:451, расположен по адресу: Краснодарский край, Мостовский район, п. Мостовской, ул. Аэродромная, 2-б/5, вид разрешенного использования: для предпринимательской деятельности. Рыночная стоимость земельного участка составляет 130000 (сто тридцать тысяч) рублей и является начальной ценой аукциона. Шаг аукциона – 6500 рублей. Задаток на участие в аукционе – 650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3:</w:t>
      </w:r>
      <w:r>
        <w:rPr>
          <w:sz w:val="26"/>
          <w:szCs w:val="26"/>
        </w:rPr>
        <w:t xml:space="preserve"> земельный участок площадью 6758 кв.м, с кадастровым номером 23:20:0108001:385, расположен по адресу: Мостовский район, поселок Мостовской, ул. Молодая, 21-А, вид разрешенного использования: для строительства гостиничного комплекса. Рыночная стоимость земельного участка составляет 559000 (пятьсот пятьдесят девять тысяч) рублей и является начальной ценой аукциона. Шаг аукциона – 27900 рублей. Задаток на участие в аукционе –  2000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4:</w:t>
      </w:r>
      <w:r>
        <w:rPr>
          <w:sz w:val="26"/>
          <w:szCs w:val="26"/>
        </w:rPr>
        <w:t xml:space="preserve"> земельный участок площадью 150 кв.м, с кадастровым номером 23:20:0107009:43, расположен по адресу: Мостовский район, поселок Мостовской, (район школы №30), мкр. Энергетиков, вид разрешенного использования: для строительства аптеки. Рыночная стоимость земельного участка составляет 15000 (пятнадцать тысяч) рублей и является начальной ценой аукциона. Шаг аукциона – 750 рублей. Задаток на участие в аукционе –  75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5:</w:t>
      </w:r>
      <w:r>
        <w:rPr>
          <w:sz w:val="26"/>
          <w:szCs w:val="26"/>
        </w:rPr>
        <w:t xml:space="preserve"> земельный участок площадью 425 кв.м, с кадастровым номером 23:20:0107009:49, расположен по адресу: Мостовский район, поселок Мостовской, мкр. Энергетиков, вид разрешенного использования: для расширения площади под строительство аптеки. Рыночная стоимость земельного участка составляет 39000 (тридцать девять тысяч) рублей и является начальной ценой аукциона. Шаг аукциона – 1950 рублей. Задаток на участие в аукционе –  195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6:</w:t>
      </w:r>
      <w:r>
        <w:rPr>
          <w:sz w:val="26"/>
          <w:szCs w:val="26"/>
        </w:rPr>
        <w:t xml:space="preserve"> земельный участок площадью 30 кв.м, с кадастровым номером 23:20:0201004:1419, расположен по адресу: Мостовский район, поселок Псебай, ул. 60 лет Октября, у дома 12. гараж №3, вид разрешенного использования: гараж. Рыночная стоимость земельного участка составляет 10000 (десять тысяч) рублей и является начальной ценой аукциона. Шаг аукциона – 500 рублей. Задаток на участие в аукционе –  50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7:</w:t>
      </w:r>
      <w:r>
        <w:rPr>
          <w:sz w:val="26"/>
          <w:szCs w:val="26"/>
        </w:rPr>
        <w:t xml:space="preserve"> земельный участок площадью 1000 кв.м, с кадастровым номером 23:20:0401001:2084, расположен по адресу: Мостовский район, ст-ца Баговская, ул. Гагарина, 3, вид разрешенного использования: для огородничества. Рыночная стоимость земельного участка составляет 11300 (одиннадцать тысяч триста) рублей и является начальной ценой аукциона. Шаг аукциона – 565 рублей. Задаток на участие в аукционе –  565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8:</w:t>
      </w:r>
      <w:r>
        <w:rPr>
          <w:sz w:val="26"/>
          <w:szCs w:val="26"/>
        </w:rPr>
        <w:t xml:space="preserve"> земельный участок площадью 2884 кв.м, с кадастровым номером 23:20:0501001:1534, расположен по адресу: Мостовский район, с. Беноково, ул. Октябрьская, 42-А, вид разрешенного использования: для ведения личного подсобного хозяйства. Рыночная стоимость земельного участка составляет 42000 (сорок две тысячи) рублей и является начальной ценой аукциона. Шаг аукциона – 2100 рублей. Задаток на участие в аукционе –  210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9:</w:t>
      </w:r>
      <w:r>
        <w:rPr>
          <w:sz w:val="26"/>
          <w:szCs w:val="26"/>
        </w:rPr>
        <w:t xml:space="preserve"> земельный участок площадью 47,96 кв.м, с кадастровым номером 23:20:0801001:11, расположен по адресу: Мостовский район, ст-ца Костромская, ул. Воронцова, вид разрешенного использования: под строительство торгового павильона. Рыночная стоимость земельного участка составляет 4000 (четыре тысячи) рублей и является начальной ценой аукциона. Шаг аукциона – 200 рублей. Задаток на участие в аукционе –  20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10:</w:t>
      </w:r>
      <w:r>
        <w:rPr>
          <w:sz w:val="26"/>
          <w:szCs w:val="26"/>
        </w:rPr>
        <w:t xml:space="preserve"> земельный участок площадью 780 кв.м, с кадастровым номером 23:20:1201001:3280, расположен по адресу: Мостовский район, с. Шедок, ул. Советская, 59-А, вид разрешенного использования: для ведения огородничества. Рыночная стоимость земельного участка составляет 9000 (девять тысяч) рублей и является начальной ценой аукциона. Шаг аукциона – 450 рублей. Задаток на участие в аукционе –  45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11:</w:t>
      </w:r>
      <w:r>
        <w:rPr>
          <w:sz w:val="26"/>
          <w:szCs w:val="26"/>
        </w:rPr>
        <w:t xml:space="preserve"> земельный участок площадью 3000 кв.м, с кадастровым номером 23:20:1101001:3200, расположен по адресу: Мостовский район, с. Унароково, ул.Калинина, 39, вид разрешенного использования: для ведения личного подсобного хозяйства. Рыночная стоимость земельного участка составляет 33000 (тридцать три тысячи) рублей и является начальной ценой аукциона. Шаг аукциона – 1650 рублей. Задаток на участие в аукционе –  165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12:</w:t>
      </w:r>
      <w:r>
        <w:rPr>
          <w:sz w:val="26"/>
          <w:szCs w:val="26"/>
        </w:rPr>
        <w:t xml:space="preserve"> земельный участок площадью 3000 кв.м, с кадастровым номером 23:20:1301004:1289, расположен по адресу: Мостовский район, ст-ца Ярославская, 1-й переулок Чапаева, 8-а, вид разрешенного использования: для ведения личного подсобного хозяйства. Рыночная стоимость земельного участка составляет 30000 (тридцать тысяч) рублей и является начальной ценой аукциона. Шаг аукциона – 1500 рублей. Задаток на участие в аукционе –  150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13:</w:t>
      </w:r>
      <w:r>
        <w:rPr>
          <w:sz w:val="26"/>
          <w:szCs w:val="26"/>
        </w:rPr>
        <w:t xml:space="preserve"> земельный участок площадью 1200 кв.м, с кадастровым номером 23:20:1301004:1287, расположен по адресу: Мостовский район, ст-ца Ярославская, 1-й переулок Чапаева, 10-а, вид разрешенного использования: для ведения личного подсобного хозяйства. Рыночная стоимость земельного участка составляет 12000 (двенадцать тысяч) рублей и является начальной ценой аукциона. Шаг аукциона – 600 рублей. Задаток на участие в аукционе –  60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14:</w:t>
      </w:r>
      <w:r>
        <w:rPr>
          <w:sz w:val="26"/>
          <w:szCs w:val="26"/>
        </w:rPr>
        <w:t xml:space="preserve"> земельный участок площадью 3000 кв.м, с кадастровым номером 23:20:1301004:1288, расположен по адресу: Мостовский район, ст-ца Ярославская, 1-й переулок Чапаева, 12, вид разрешенного использования: для ведения личного подсобного хозяйства. Рыночная стоимость земельного участка составляет 30000 (тридцать тысяч) рублей и является начальной ценой аукциона. Шаг аукциона – 1500 рублей. Задаток на участие в аукционе –  150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укцион, в котором принял участие один участник, признается несостоявшимся. Осмотр земельного участка на местности: в любое время в течение периода приема заявок по письменному запросу в адрес организатора торгов. Решение об отказе в проведении торгов может быть принято не позднее, чем за 3 дня до даты его проведения. Срок для заключения договора  купли-продажи земельного участка по итогам аукциона: в течение  пяти рабочих дней  со дня проведения аукциона и определения победителей. Форма заявки на участие в торгах, проект договора купли-продажи земельного участка, перечень документов представляемых для участия в торгах, порядок перечисления и возврата  задатков для участия в аукционе и другая необходимая документация размещены на сайте: http:/www.mostovskiy.ru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даток перечисляется на счет Финансового управления муниципального образования Мостовский район (Администрация МО Мостовский район  л/с 902.41.001.0) по следующим банковским реквизитам: </w:t>
      </w:r>
      <w:r>
        <w:rPr>
          <w:bCs/>
          <w:sz w:val="26"/>
          <w:szCs w:val="26"/>
        </w:rPr>
        <w:t xml:space="preserve">РКЦ г.Армавир Южного главного управления Центрального банка Российской Федерации, БИК 040306000, р/счет 40302810903065000034, ИНН 7702235133, КПП 230202001. </w:t>
      </w:r>
      <w:r>
        <w:rPr>
          <w:sz w:val="26"/>
          <w:szCs w:val="26"/>
        </w:rPr>
        <w:t>В назначении платежа указывается: тип средств 30.00.00 за участие в торгах и ФИО или наименование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заявок будет производиться комиссией по проведению аукциона в рабочие дни по адресу: п. Мостовской, ул. Горького, 140, 1-й эта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начала приема заявок: 08 часов 00 минут 20 января 2015 года. Дата окончания приема заявок:  12 часов 00 минут 17 феврал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ие участников аукциона (признание заявителей участниками аукциона и допуск к торгам) состоится 17 февраля 2015 года в 14 часов 00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аукциона и определение победителей будет произведено 20 февраля 2015 года в 10:00 по адресу: п. Мостовской, п. Мостовской, ул. Горького, 140, 1-й эта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правками обращаться в управление имущественных и земельных отношений администрации муниципального образования Мостовский район по адресу: п. Мостовской, п. Мостовской, ул. Горького, 140, 1-й этаж или по тел. 5 50 30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                  М. В. Мальцев</w:t>
      </w:r>
    </w:p>
    <w:sectPr>
      <w:headerReference w:type="default" r:id="rId2"/>
      <w:headerReference w:type="first" r:id="rId3"/>
      <w:type w:val="nextPage"/>
      <w:pgSz w:w="11906" w:h="16838"/>
      <w:pgMar w:left="1259" w:right="567" w:gutter="0" w:header="709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b/>
      <w:cap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72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27:00Z</dcterms:created>
  <dc:creator>Жарников А.Ю.</dc:creator>
  <dc:description/>
  <cp:keywords/>
  <dc:language>en-US</dc:language>
  <cp:lastModifiedBy>Admin</cp:lastModifiedBy>
  <cp:lastPrinted>2014-08-21T15:16:00Z</cp:lastPrinted>
  <dcterms:modified xsi:type="dcterms:W3CDTF">2015-01-16T08:23:00Z</dcterms:modified>
  <cp:revision>4</cp:revision>
  <dc:subject/>
  <dc:title>РОССИЙСКАЯ ФЕДЕРАЦИЯ</dc:title>
</cp:coreProperties>
</file>