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район от 31.12.2014г. №3122 «О проведении торгов по продаже земельных участков или права на заключение договоров аренды земельных участков из земель населенных пунктов», от 11.04.2014г. №774 «Об утверждении схемы расположения на кадастровом плане территории земельного участка, имеющего местоположение: Мостовский район, хутор Высокий, улица 40 лет Октября, 43-А, от 22.09.2014г. №2153 «Об утверждении схемы расположения на кадастровом плане территории земельного участка, имеющего местоположение: Мостовский район, село Беноково, улица Международная, 14-б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населенных пунктов. Срок аренды –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900 кв.м, кадастровый номер 23:20:0101009:34, расположен по адресу: Краснодарский край, Мостовский район, поселок Мостовской, ул. Набережная, 169-А, вид разрешенного использования: для огородничества. Рыночная стоимость арендной платы составляет 670 (шестьсот семьдесят) рублей в год и является начальной ценой аукциона. Шаг аукциона – 30 рублей. Задаток на участие в аукционе – 67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918 кв.м, кадастровый номер 23:20:0113001:723, расположен по адресу: Краснодарский край, Мостовский район, хутор Высокий, ул. 40 лет Октября, 43-А, вид разрешенного использования: для огородничества. Рыночная стоимость арендной платы составляет 800 (восемьсот) рублей в год и является начальной ценой аукциона. Шаг аукциона – 40 рублей. Задаток на участие в аукционе – 8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100 кв.м, кадастровый номер 23:20:0501001:1557, расположен по адресу: Краснодарский край, Мостовский район, село Беноково, ул. Международная, 14-Б, вид разрешенного использования: объект сотовой связи. Рыночная стоимость арендной платы составляет 2300 (две тысячи триста) рублей в год и является начальной ценой аукциона. Шаг аукциона – 115 рублей. Задаток на участие в аукционе – 2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информация и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20 января 2015 года. Дата окончания приема заявок:  12 часов 00 минут 17 февра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17 февраля 2015 года в 14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20 февраля 2015 года в 13:4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3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5-01-16T08:24:00Z</dcterms:modified>
  <cp:revision>5</cp:revision>
  <dc:subject/>
  <dc:title>РОССИЙСКАЯ ФЕДЕРАЦИЯ</dc:title>
</cp:coreProperties>
</file>