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Мостовский район от 17 декабря 2014 года №2836 «О проведении торгов по продаже права на заключение договоров аренды земельных участков из земель сельскохозяйственного назначения» администрация муниципального образования Мостовский район проводит открытые торги в форме аукциона по продаже права на заключение договоров аренды земельных участков, из земель сельскохозяйственного назначения. Срок аренды –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1:</w:t>
      </w:r>
      <w:r>
        <w:rPr>
          <w:sz w:val="28"/>
          <w:szCs w:val="28"/>
        </w:rPr>
        <w:t xml:space="preserve"> земельный участок площадью 265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1009001:36, расположен по адресу: Мостовский район, в границах ААП «Переправное», секция 38, контур 21, часть контура 31, вид разрешенного использования: для организации прудового хозяйства. Рыночная стоимость арендной платы составляет 2850 (две тысячи восемьсот пятьдесят) рублей в год и является начальной ценой аукциона. Шаг аукциона – 140 рублей. Задаток на участие в аукционе – 28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2:</w:t>
      </w:r>
      <w:r>
        <w:rPr>
          <w:sz w:val="28"/>
          <w:szCs w:val="28"/>
        </w:rPr>
        <w:t xml:space="preserve"> земельный участок площадью 30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1009001:37, расположен по адресу: Мостовский район, северная окраина хутора Свободный мир, вид разрешенного использования: для ведения личного подсобного хозяйства. Рыночная стоимость арендной платы составляет 1450 (одна тысяча четыреста пятьдесят) рублей в год и является начальной ценой аукциона. Шаг аукциона – 70 рублей. Задаток на участие в аукционе – 14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3:</w:t>
      </w:r>
      <w:r>
        <w:rPr>
          <w:sz w:val="28"/>
          <w:szCs w:val="28"/>
        </w:rPr>
        <w:t xml:space="preserve"> земельный участок площадью 15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1009001:39, расположен по адресу: Мостовский район, в 150 метрах южнее южной окраины хутора Центральный, вид разрешенного использования: для ведения прудового хозяйства. Рыночная стоимость арендной платы составляет 1900 (одна тысяча девятьсот) рублей в год и является начальной ценой аукциона. Шаг аукциона – 95 рублей. Задаток на участие в аукционе – 1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аренды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аренды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информация и документация размещены на сайте: http:/www.mostovski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20 января 2015 года. Дата окончания приема заявок:  12 часов 00 минут 17 февра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17 февраля 2015 года в 14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и определение победителей будет произведено 20 февраля 2015 года в 14:0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4:00Z</dcterms:created>
  <dc:creator>Жарников А.Ю.</dc:creator>
  <dc:description/>
  <cp:keywords/>
  <dc:language>en-US</dc:language>
  <cp:lastModifiedBy>Admin</cp:lastModifiedBy>
  <cp:lastPrinted>2013-03-19T11:06:00Z</cp:lastPrinted>
  <dcterms:modified xsi:type="dcterms:W3CDTF">2015-01-16T08:25:00Z</dcterms:modified>
  <cp:revision>3</cp:revision>
  <dc:subject/>
  <dc:title>РОССИЙСКАЯ ФЕДЕРАЦИЯ</dc:title>
</cp:coreProperties>
</file>