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7"/>
          <w:szCs w:val="27"/>
        </w:rPr>
        <w:t>На основании постановления администрации Баговского сельского поселения Мостовского района от 15.05.2015 года №38 «Об утверждении схемы расположения на кадастровом плане территории земельного участка, имеющего местоположение: Краснодарский край, Мостовский район, Баговское сельское поселение, поселок Бугунжа» администрация муниципального образования Мостовский район (организатор торгов) проводит открытые торги в форме аукциона по продаже права на заключение договора аренды земельного участка площадью 20000 кв.м, кадастровый номер 23:20:0405001:100, имеющего местоположение: Краснодарский край, Мостовский район, Баговское сельское поселение, поселок Бугунжа, вид разрешенного использования: рекреационно-туристические и лечебно-оздоровительные объекты: детские туристические станции, туристические парки, учебно-туристические тропы, трассы, нестационарные детские и спортивные лагеря, категория земель: земли населенных пунктов. Рыночная стоимость арендной платы составляет 124000 (сто двадцать четыре тысячи) рублей в год и является начальной ценой аукциона. Шаг аукциона – 3700 рублей. Задаток на участие в аукционе – 124000 рублей. Срок аренды земельного участка – 10 лет.</w:t>
      </w:r>
    </w:p>
    <w:p>
      <w:pPr>
        <w:pStyle w:val="Normal"/>
        <w:ind w:firstLine="708"/>
        <w:jc w:val="both"/>
        <w:rPr>
          <w:sz w:val="27"/>
          <w:szCs w:val="27"/>
        </w:rPr>
      </w:pPr>
      <w:r>
        <w:rPr>
          <w:sz w:val="27"/>
          <w:szCs w:val="27"/>
        </w:rPr>
        <w:t xml:space="preserve">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23 июня 2015 года. Дата окончания приема заявок:  10 часов 00 минут 20 июля 2015 года. Определение участников аукциона (признание заявителей участниками аукциона и допуск к торгам) состоится 20 июля 2015 года в 14 часов 00 минут. Проведение аукциона и определение победителей будет произведено 24 июля 2015 года в 10:00 по адресу: п. Мостовской, п. Мостовской, ул. Горького, 140, 1-й этаж. </w:t>
      </w:r>
    </w:p>
    <w:p>
      <w:pPr>
        <w:pStyle w:val="Normal"/>
        <w:ind w:firstLine="708"/>
        <w:jc w:val="both"/>
        <w:rPr>
          <w:sz w:val="27"/>
          <w:szCs w:val="27"/>
        </w:rPr>
      </w:pPr>
      <w:r>
        <w:rPr>
          <w:sz w:val="27"/>
          <w:szCs w:val="27"/>
        </w:rPr>
        <w:t>Форма заявки на участие в торгах, а также проект договора аренды земельного участка прилагаются.</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аренды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ли аренды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 xml:space="preserve">По завершении аукциона аукционист объявляет об окончании проведения торгов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п. Мостовской, ул. Горького, 140, 1-й этаж или по тел. 5 32 3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7:00Z</dcterms:created>
  <dc:creator>Жарников А.Ю.</dc:creator>
  <dc:description/>
  <cp:keywords/>
  <dc:language>en-US</dc:language>
  <cp:lastModifiedBy>Admin</cp:lastModifiedBy>
  <cp:lastPrinted>2013-03-19T11:06:00Z</cp:lastPrinted>
  <dcterms:modified xsi:type="dcterms:W3CDTF">2015-06-19T07:02:00Z</dcterms:modified>
  <cp:revision>3</cp:revision>
  <dc:subject/>
  <dc:title>РОССИЙСКАЯ ФЕДЕРАЦИЯ</dc:title>
</cp:coreProperties>
</file>