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й администрации муниципального образования Мостовский район от 20.02.2015г. №295 «О проведении торгов по продаже земельных участков из земель населенных пунктов», от 23.12.2014г. №2908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Садовая, 33», от 7.10.2014г. №2247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район автодрома», от 24.11.2014г. №2619 «Об утверждении схемы расположения на кадастровом плане территории земельного участка, имеющего местоположение: Мостовский район, село Соленое, улица Набережная, 58-а», от 6.11.2014г. №2469 «Об утверждении схемы расположения на кадастровом плане территории земельного участка, имеющего местоположение: Мостовский район, станица Переправная, улица Чапаева, 11а» администрация муниципального образования Мостовский район проводит открытые торги в форме аукциона по продаже земельных участков из земель населенных пунк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:</w:t>
      </w:r>
      <w:r>
        <w:rPr>
          <w:sz w:val="26"/>
          <w:szCs w:val="26"/>
        </w:rPr>
        <w:t xml:space="preserve"> земельный участок площадью 550 кв.м, кадастровый номер 23:20:0101017:93, расположен по адресу: Краснодарский край, Мостовский район, пгт. Мостовской, ул. Тунникова, 32 А, вид разрешенного использования: для огородничества. Рыночная стоимость земельного участка составляет 19000 (девятнадцать тысяч) рублей и является начальной ценой аукциона. Шаг аукциона – 950 рублей. Задаток на участие в аукционе – 9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2:</w:t>
      </w:r>
      <w:r>
        <w:rPr>
          <w:sz w:val="26"/>
          <w:szCs w:val="26"/>
        </w:rPr>
        <w:t xml:space="preserve"> земельный участок площадью 423 кв.м, кадастровый номер 23:20:0101017:97, расположен по адресу: Краснодарский край, Мостовский район, пгт. Мостовской, ул. Тунникова, 44 А, вид разрешенного использования: для ведения личного подсобного хозяйства. Рыночная стоимость земельного участка составляет 20000 (двадцать тысяч) рублей и является начальной ценой аукциона. Шаг аукциона – 1000 рублей. Задаток на участие в аукционе – 100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3:</w:t>
      </w:r>
      <w:r>
        <w:rPr>
          <w:sz w:val="26"/>
          <w:szCs w:val="26"/>
        </w:rPr>
        <w:t xml:space="preserve"> земельный участок площадью 135 кв.м, с кадастровым номером 23:20:0104011:396, расположен по адресу: Мостовский район, поселок Мостовской, ул. Садовая, 33, вид разрешенного использования: магазин. Рыночная стоимость земельного участка составляет 66500 (шестьдесят шесть тысяч пятьсот) рублей и является начальной ценой аукциона. Шаг аукциона – 3325 рублей. Задаток на участие в аукционе – 3325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4:</w:t>
      </w:r>
      <w:r>
        <w:rPr>
          <w:sz w:val="26"/>
          <w:szCs w:val="26"/>
        </w:rPr>
        <w:t xml:space="preserve"> земельный участок площадью 300 кв.м, с кадастровым номером 23:20:0107010:145, расположен по адресу: Мостовский район, поселок Мостовской, район автодрома, вид разрешенного использования: офисное здание. Рыночная стоимость земельного участка составляет 30000 (тридцать тысяч) рублей и является начальной ценой аукциона. Шаг аукциона – 1500 рублей. Задаток на участие в аукционе –  150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5:</w:t>
      </w:r>
      <w:r>
        <w:rPr>
          <w:sz w:val="26"/>
          <w:szCs w:val="26"/>
        </w:rPr>
        <w:t xml:space="preserve"> земельный участок площадью 35 кв.м, с кадастровым номером 23:20:0201003: 134, расположен по адресу: Мостовский район, поселок Псебай, ул. Московская, 35-В, вид разрешенного использования: для осуществления предпринимательской деятельности (для строительства торгового павильона). Рыночная стоимость земельного участка составляет 7700 (семь тысяч семьсот) рублей и является начальной ценой аукциона. Шаг аукциона – 385 рублей. Задаток на участие в аукционе –  385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6:</w:t>
      </w:r>
      <w:r>
        <w:rPr>
          <w:sz w:val="26"/>
          <w:szCs w:val="26"/>
        </w:rPr>
        <w:t xml:space="preserve"> земельный участок площадью 2000 кв.м, с кадастровым номером 23:20:0302001:2379, расположен по адресу: Мостовский район, село Соленое, ул. Набережная, 58-а, вид разрешенного использования: для ведения личного подсобного хозяйства. Рыночная стоимость земельного участка составляет 48200 (сорок восемь тысяч двести) рублей и является начальной ценой аукциона. Шаг аукциона – 2410 рублей. Задаток на участие в аукционе –  241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7:</w:t>
      </w:r>
      <w:r>
        <w:rPr>
          <w:sz w:val="26"/>
          <w:szCs w:val="26"/>
        </w:rPr>
        <w:t xml:space="preserve"> земельный участок площадью 2000 кв.м, с кадастровым номером 23:20:1001005:506, расположен по адресу: Мостовский район, ст-ца Переправная, ул.Чапаева, 11а, вид разрешенного использования: для ведения личного подсобного хозяйства. Рыночная стоимость земельного участка составляет 60000 (шестьдесят тысяч) рублей и является начальной ценой аукциона. Шаг аукциона – 3000 рублей. Задаток на участие в аукционе –  300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купли-продажи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купли-продажи земельного участка, перечень документов представляемых для участия в торгах, порядок перечисления и возврата  задатков для участия в аукционе и другая необходимая документация размещены на сайте: http:/www.mostovskiy.ru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6"/>
          <w:szCs w:val="26"/>
        </w:rPr>
        <w:t xml:space="preserve">РКЦ г.Армавир Южного главного управления Центрального банка Российской Федерации, БИК 040306000, р/счет 40302810903065000034, ИНН 7702235133, КПП 230202001. </w:t>
      </w:r>
      <w:r>
        <w:rPr>
          <w:sz w:val="26"/>
          <w:szCs w:val="26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26 февраля 2015 года. Дата окончания приема заявок:  12 часов 00 минут 27 марта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27 марта 2015 года в 14 часов 0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укциона и определение победителей будет произведено 30 марта 2015 года в 14:00 по адресу: п. Мостовской,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п. Мостовской, ул. Горького, 140, 1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4:00Z</dcterms:created>
  <dc:creator>Жарников А.Ю.</dc:creator>
  <dc:description/>
  <cp:keywords/>
  <dc:language>en-US</dc:language>
  <cp:lastModifiedBy>Admin</cp:lastModifiedBy>
  <cp:lastPrinted>2014-08-21T15:16:00Z</cp:lastPrinted>
  <dcterms:modified xsi:type="dcterms:W3CDTF">2015-02-24T10:49:00Z</dcterms:modified>
  <cp:revision>3</cp:revision>
  <dc:subject/>
  <dc:title>РОССИЙСКАЯ ФЕДЕРАЦИЯ</dc:title>
</cp:coreProperties>
</file>