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администрации муниципального образования Мостовский район от 26.11.2014г. №2643 «Об утверждении схемы расположения на кадастровом плане территории земельного участка, имеющего местоположение: Мостовский район, северо-западная окраина хутора Кизинка» администрация муниципального образования Мостовский район проводит открытые торги в форме аукциона по продаже земельного участка площадью 5999 кв.м, кадастровый номер 23:20:0603001:901, расположенного по адресу: Краснодарский край, Мостовский район, северо-западная окраина хутора Кизинка, вид разрешенного использования: база отдыха, категория земель: земли населенных пунктов. Рыночная стоимость земельного участка составляет 420000 (четыреста двадцать тысяч) рублей и является начальной ценой аукциона. Шаг аукциона – 21000 рублей. Задаток на участие в аукционе – 210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укцион, в котором принял участие один участник, признается несостоявшимся. Осмотр земельного участка на местности: в любое время в течение периода приема заявок по письменному запросу в адрес организатора торгов. Решение об отказе в проведении торгов может быть принято не позднее, чем за 3 дня до даты его проведения. Срок для заключения договора  купли-продажи земельного участка по итогам аукциона: в течение  пяти рабочих дней  со дня проведения аукциона и определения победителей. Форма заявки на участие в торгах, проект договора купли-продажи земельного участка, перечень документов представляемых для участия в торгах, порядок перечисления и возврата  задатков для участия в аукционе и другая необходимая документация размещены на сайте: http:/www.mostovskiy.ru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ток перечисляется на счет Финансового управления муниципального образования Мостовский район (Администрация МО Мостовский район  л/с 902.41.001.0) по следующим банковским реквизитам: </w:t>
      </w:r>
      <w:r>
        <w:rPr>
          <w:bCs/>
          <w:sz w:val="28"/>
          <w:szCs w:val="28"/>
        </w:rPr>
        <w:t xml:space="preserve">РКЦ г.Армавир Южного главного управления Центрального банка Российской Федерации, БИК 040306000, р/счет 40302810903065000034, ИНН 7702235133, КПП 230202001. </w:t>
      </w:r>
      <w:r>
        <w:rPr>
          <w:sz w:val="28"/>
          <w:szCs w:val="28"/>
        </w:rPr>
        <w:t>В назначении платежа указывается: тип средств 30.00.00 за участие в торгах и ФИО или наименование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будет производиться комиссией по проведению аукциона в рабочие дни по адресу: п. Мостовской, ул. Горького, 140, 1-й эт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начала приема заявок: 08 часов 00 минут 27 января 2015 года. Дата окончания приема заявок:  12 часов 00 минут 24 феврал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участников аукциона (признание заявителей участниками аукциона и допуск к торгам) состоится 24 февраля 2015 года в 14 часов 00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аукциона и определение победителей будет произведено 27 февраля 2015 года в 10:00 по адресу: п. Мостовской, п. Мостовской, ул. Горького, 140, 1-й эт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правками обращаться в управление имущественных и земельных отношений администрации муниципального образования Мостовский район по адресу: п. Мостовской, п. Мостовской, ул. Горького, 140, 1-й этаж или по тел. 5 50 30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              М. В. Мальцев</w:t>
      </w:r>
    </w:p>
    <w:sectPr>
      <w:headerReference w:type="default" r:id="rId2"/>
      <w:headerReference w:type="first" r:id="rId3"/>
      <w:type w:val="nextPage"/>
      <w:pgSz w:w="11906" w:h="16838"/>
      <w:pgMar w:left="1259" w:right="567" w:gutter="0" w:header="709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b/>
      <w:cap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72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15:00Z</dcterms:created>
  <dc:creator>Жарников А.Ю.</dc:creator>
  <dc:description/>
  <cp:keywords/>
  <dc:language>en-US</dc:language>
  <cp:lastModifiedBy>Admin</cp:lastModifiedBy>
  <cp:lastPrinted>2014-08-21T15:16:00Z</cp:lastPrinted>
  <dcterms:modified xsi:type="dcterms:W3CDTF">2015-01-23T11:20:00Z</dcterms:modified>
  <cp:revision>3</cp:revision>
  <dc:subject/>
  <dc:title>РОССИЙСКАЯ ФЕДЕРАЦИЯ</dc:title>
</cp:coreProperties>
</file>