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На основании постановлений администрации Мостовского городского поселения Мостовского района от 2.10.2015 года №609 «О проведении торгов по продаже земельных участков или права на заключение договоров аренды земельных участков из земель населенных пунктов», администрации Шедокского сельского поселения Мостовского района от 29.09.2015 года №104 «О проведении торгов по продаже права на заключение договоров аренды земельных участков из земель населенных пунктов» администрация муниципального образования Мостовский район (организатор торгов) проводит открытые торги в форме аукциона по продаже права на заключение договоров аренды нижеследующих земельных участков из земель населенных пунктов:</w:t>
      </w:r>
    </w:p>
    <w:p>
      <w:pPr>
        <w:pStyle w:val="Normal"/>
        <w:ind w:firstLine="708"/>
        <w:jc w:val="both"/>
        <w:rPr>
          <w:sz w:val="28"/>
          <w:szCs w:val="28"/>
        </w:rPr>
      </w:pPr>
      <w:r>
        <w:rPr>
          <w:b/>
          <w:sz w:val="28"/>
          <w:szCs w:val="28"/>
        </w:rPr>
        <w:t>- лот 1:</w:t>
      </w:r>
      <w:r>
        <w:rPr>
          <w:sz w:val="28"/>
          <w:szCs w:val="28"/>
        </w:rPr>
        <w:t xml:space="preserve"> земельный участок площадью 2723 кв.м, </w:t>
      </w:r>
      <w:r>
        <w:rPr>
          <w:sz w:val="28"/>
        </w:rPr>
        <w:t xml:space="preserve">с кадастровым номером </w:t>
      </w:r>
      <w:r>
        <w:rPr>
          <w:sz w:val="28"/>
          <w:szCs w:val="28"/>
        </w:rPr>
        <w:t>23:20:0117001:191, расположенный по адресу: Мостовский район, поселок Мостовской, вдоль автодороги г. Лабинск – пос. Мостовской – граница Карачаево-Черкесской республики, участок №7, вид разрешенного использования: объекты торговли. Рыночная стоимость арендной платы составляет 60700 (шестьдесят тысяч семьсот) рублей в год и является начальной ценой аукциона. Шаг аукциона – 3000 рублей. Задаток на участие в аукционе – 30350 рублей;</w:t>
      </w:r>
    </w:p>
    <w:p>
      <w:pPr>
        <w:pStyle w:val="Normal"/>
        <w:ind w:firstLine="708"/>
        <w:jc w:val="both"/>
        <w:rPr>
          <w:sz w:val="28"/>
          <w:szCs w:val="28"/>
        </w:rPr>
      </w:pPr>
      <w:r>
        <w:rPr>
          <w:b/>
          <w:sz w:val="28"/>
          <w:szCs w:val="28"/>
        </w:rPr>
        <w:t>- лот 2:</w:t>
      </w:r>
      <w:r>
        <w:rPr>
          <w:sz w:val="28"/>
          <w:szCs w:val="28"/>
        </w:rPr>
        <w:t xml:space="preserve"> земельный участок площадью 50 кв.м, </w:t>
      </w:r>
      <w:r>
        <w:rPr>
          <w:sz w:val="28"/>
        </w:rPr>
        <w:t xml:space="preserve">с кадастровым номером </w:t>
      </w:r>
      <w:r>
        <w:rPr>
          <w:sz w:val="28"/>
          <w:szCs w:val="28"/>
        </w:rPr>
        <w:t>23:20:1201001:2902, расположенный по адресу: Мостовский район, с. Шедок, ул. Ленина, 90-А, вид разрешенного использования: для размещения нестационарного торгового объекта. Рыночная стоимость арендной платы составляет 1100 (одна тысяча сто) рублей в год и является начальной ценой аукциона. Шаг аукциона – 55 рублей. Задаток на участие в аукционе – 1100 рублей;</w:t>
      </w:r>
    </w:p>
    <w:p>
      <w:pPr>
        <w:pStyle w:val="Normal"/>
        <w:ind w:firstLine="708"/>
        <w:jc w:val="both"/>
        <w:rPr>
          <w:sz w:val="28"/>
          <w:szCs w:val="28"/>
        </w:rPr>
      </w:pPr>
      <w:r>
        <w:rPr>
          <w:b/>
          <w:sz w:val="28"/>
          <w:szCs w:val="28"/>
        </w:rPr>
        <w:t>- лот 3:</w:t>
      </w:r>
      <w:r>
        <w:rPr>
          <w:sz w:val="28"/>
          <w:szCs w:val="28"/>
        </w:rPr>
        <w:t xml:space="preserve"> земельный участок площадью 20 кв.м, </w:t>
      </w:r>
      <w:r>
        <w:rPr>
          <w:sz w:val="28"/>
        </w:rPr>
        <w:t xml:space="preserve">с кадастровым номером </w:t>
      </w:r>
      <w:r>
        <w:rPr>
          <w:sz w:val="28"/>
          <w:szCs w:val="28"/>
        </w:rPr>
        <w:t>23:20:0108001:552, расположенный по адресу: Мостовский район, поселок Мостовской, южная промзона (район узла головных водопроводных сооружений), вид разрешенного использования: трубопроводный транспорт. Рыночная стоимость арендной платы составляет 130 (сто тридцать) рублей в год и является начальной ценой аукциона. Шаг аукциона – 5 рублей. Задаток на участие в аукционе – 130 рублей;</w:t>
      </w:r>
    </w:p>
    <w:p>
      <w:pPr>
        <w:pStyle w:val="Normal"/>
        <w:ind w:firstLine="708"/>
        <w:jc w:val="both"/>
        <w:rPr/>
      </w:pPr>
      <w:r>
        <w:rPr>
          <w:b/>
          <w:sz w:val="28"/>
          <w:szCs w:val="28"/>
        </w:rPr>
        <w:t>- лот 4:</w:t>
      </w:r>
      <w:r>
        <w:rPr>
          <w:sz w:val="28"/>
          <w:szCs w:val="28"/>
        </w:rPr>
        <w:t xml:space="preserve"> земельный участок площадью 20 кв.м, </w:t>
      </w:r>
      <w:r>
        <w:rPr>
          <w:sz w:val="28"/>
        </w:rPr>
        <w:t xml:space="preserve">с кадастровым номером </w:t>
      </w:r>
      <w:r>
        <w:rPr>
          <w:sz w:val="28"/>
          <w:szCs w:val="28"/>
        </w:rPr>
        <w:t>23:20:0108001:560, расположенного по адресу: Мостовский район, поселок Мостовской, южная промзона (район узла головных водопроводных сооружений), вид разрешенного использования: трубопроводный транспорт. Рыночная стоимость арендной платы составляет 130 (сто тридцать) рублей в год и является начальной ценой аукциона. Шаг аукциона – 5 рублей. Задаток на участие в аукционе – 130 рублей.</w:t>
      </w:r>
    </w:p>
    <w:p>
      <w:pPr>
        <w:pStyle w:val="Normal"/>
        <w:ind w:firstLine="708"/>
        <w:jc w:val="both"/>
        <w:rPr>
          <w:sz w:val="28"/>
          <w:szCs w:val="28"/>
        </w:rPr>
      </w:pPr>
      <w:r>
        <w:rPr>
          <w:sz w:val="28"/>
          <w:szCs w:val="28"/>
        </w:rPr>
        <w:t>Срок аренды земельных участков – 3 года.</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ых участков на местности: в любое время в течение периода приема заявок по письменному запросу в адрес организатора торгов. Срок для заключения договора  аренды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7 октября 2015 года. Дата окончания приема заявок:  10 часов 00 минут 5 ноября 2015 года. Определение участников аукциона (признание заявителей участниками аукциона и допуск к торгам) состоится 5 ноября 2015 года в 14 часов 00 минут. Проведение аукциона и определение победителей будет произведено 9 ноября 2015 года в 9:30 по адресу: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ли аренды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 xml:space="preserve">По завершении аукциона аукционист объявляет об окончании проведения торгов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ул. Горького, 140, 1-й этаж или по тел. 5 32 3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8:00Z</dcterms:created>
  <dc:creator>Жарников А.Ю.</dc:creator>
  <dc:description/>
  <cp:keywords/>
  <dc:language>en-US</dc:language>
  <cp:lastModifiedBy>Admin</cp:lastModifiedBy>
  <cp:lastPrinted>2013-03-19T11:06:00Z</cp:lastPrinted>
  <dcterms:modified xsi:type="dcterms:W3CDTF">2015-10-02T07:35:00Z</dcterms:modified>
  <cp:revision>5</cp:revision>
  <dc:subject/>
  <dc:title>РОССИЙСКАЯ ФЕДЕРАЦИЯ</dc:title>
</cp:coreProperties>
</file>