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8"/>
          <w:szCs w:val="28"/>
        </w:rPr>
        <w:t>На основании постановлений администрации Мостовского городского поселения Мостовского района от 12.05.2015 года №220 «Об утверждении схемы расположения на кадастровом плане территории земельного участка, имеющего местоположение: Краснодарский край, Мостовский район, пос. Мостовской, ул. Буденного, 171А», от 03.06.2015 года №309 «Об утверждении схемы расположения на кадастровом плане территории земельного участка, имеющего местоположение: Мостовский район, поселок Мостовской, ул. Буденного, 226/1», от 2.10.2015 года №609 «О проведении торгов по продаже земельных участков или права на заключение договоров аренды земельных участков из земель населенных пунктов», администрации Переправненского сельского поселения Мостовского района от 1.10.2015 года №121 «О проведении торгов по продаже земельных участков из земель населенных пунктов», администрации муниципального образования Мостовский район от 27.02.2015 года №401 «Об утверждении схемы расположения на кадастровом плане территории земельного участка, имеющего местоположение: Мостовский район, хутор Кизинка, улица Олимпийская, 3», от 27.02.2015 года №402 «Об утверждении схемы расположения на кадастровом плане территории земельного участка, имеющего местоположение: Мостовский район, хутор Кизинка, улица Олимпийская, 5», администрации Ярославского сельского поселения Мостовского района от 2.06.2015 года №68 «Об утверждении схемы расположения на кадастровом плане территории земельного участка, имеющего местоположение: Мостовский район, станица Ярославская, улица Советская, 65-А» администрация муниципального образования Мостовский район (организатор торгов) проводит открытые торги в форме аукциона по продаже нижеследующих земельных участков из земель населенных пунктов:</w:t>
      </w:r>
    </w:p>
    <w:p>
      <w:pPr>
        <w:pStyle w:val="Normal"/>
        <w:ind w:firstLine="708"/>
        <w:jc w:val="both"/>
        <w:rPr>
          <w:sz w:val="28"/>
          <w:szCs w:val="28"/>
        </w:rPr>
      </w:pPr>
      <w:r>
        <w:rPr>
          <w:sz w:val="28"/>
          <w:szCs w:val="28"/>
        </w:rPr>
        <w:t>-</w:t>
      </w:r>
      <w:r>
        <w:rPr>
          <w:b/>
          <w:sz w:val="28"/>
          <w:szCs w:val="28"/>
        </w:rPr>
        <w:t xml:space="preserve"> лот 1:</w:t>
      </w:r>
      <w:r>
        <w:rPr>
          <w:sz w:val="28"/>
          <w:szCs w:val="28"/>
        </w:rPr>
        <w:t xml:space="preserve"> земельный участок площадью 600 кв.м, кадастровый номер 23:20:0109010:60, расположен по адресу: Мостовский район, пос. Мостовской, ул. Буденного, 171А, вид разрешенного использования: для индивидуального жилищного строительства. Рыночная стоимость земельного участка составляет 39400 (тридцать девять тысяч четыреста) рублей и является начальной ценой аукциона. Шаг аукциона – 1970 рублей. Задаток на участие в аукционе – 19700 рублей;</w:t>
      </w:r>
    </w:p>
    <w:p>
      <w:pPr>
        <w:pStyle w:val="Normal"/>
        <w:ind w:firstLine="708"/>
        <w:jc w:val="both"/>
        <w:rPr>
          <w:sz w:val="28"/>
          <w:szCs w:val="28"/>
        </w:rPr>
      </w:pPr>
      <w:r>
        <w:rPr>
          <w:sz w:val="28"/>
          <w:szCs w:val="28"/>
        </w:rPr>
        <w:t>-</w:t>
      </w:r>
      <w:r>
        <w:rPr>
          <w:b/>
          <w:sz w:val="28"/>
          <w:szCs w:val="28"/>
        </w:rPr>
        <w:t xml:space="preserve"> лот 2:</w:t>
      </w:r>
      <w:r>
        <w:rPr>
          <w:sz w:val="28"/>
          <w:szCs w:val="28"/>
        </w:rPr>
        <w:t xml:space="preserve"> земельный участок площадью 649 кв.м, кадастровый номер 23:20:0102001:40, расположен по адресу: Мостовский район, пос. Мостовской, ул. Буденного, 226/1, вид разрешенного использования: для индивидуального жилищного строительства. Рыночная стоимость земельного участка составляет 45560 (сорок пять тысяч пятьсот шестьдесят) рублей и является начальной ценой аукциона. Шаг аукциона – 2270 рублей. Задаток на участие в аукционе – 22780рублей;</w:t>
      </w:r>
    </w:p>
    <w:p>
      <w:pPr>
        <w:pStyle w:val="Normal"/>
        <w:ind w:firstLine="708"/>
        <w:jc w:val="both"/>
        <w:rPr>
          <w:sz w:val="28"/>
          <w:szCs w:val="28"/>
        </w:rPr>
      </w:pPr>
      <w:r>
        <w:rPr>
          <w:sz w:val="28"/>
          <w:szCs w:val="28"/>
        </w:rPr>
        <w:t>-</w:t>
      </w:r>
      <w:r>
        <w:rPr>
          <w:b/>
          <w:sz w:val="28"/>
          <w:szCs w:val="28"/>
        </w:rPr>
        <w:t xml:space="preserve"> лот 3:</w:t>
      </w:r>
      <w:r>
        <w:rPr>
          <w:sz w:val="28"/>
          <w:szCs w:val="28"/>
        </w:rPr>
        <w:t xml:space="preserve"> земельный участок площадью 810 кв.м, кадастровый номер 23:20:0107004:729, расположен по адресу: Мостовский район, пос. Мостовской, ул. Полевая, 1-Б, вид разрешенного использования: для индивидуального жилищного строительства. Рыночная стоимость земельного участка составляет 120400 (сто двадцать тысяч четыреста) рублей и является начальной ценой аукциона. Шаг аукциона – 6000 рублей. Задаток на участие в аукционе – 60200 рублей;</w:t>
      </w:r>
    </w:p>
    <w:p>
      <w:pPr>
        <w:pStyle w:val="Normal"/>
        <w:ind w:firstLine="708"/>
        <w:jc w:val="both"/>
        <w:rPr>
          <w:sz w:val="28"/>
          <w:szCs w:val="28"/>
        </w:rPr>
      </w:pPr>
      <w:r>
        <w:rPr>
          <w:sz w:val="28"/>
          <w:szCs w:val="28"/>
        </w:rPr>
        <w:t>-</w:t>
      </w:r>
      <w:r>
        <w:rPr>
          <w:b/>
          <w:sz w:val="28"/>
          <w:szCs w:val="28"/>
        </w:rPr>
        <w:t xml:space="preserve"> лот 4:</w:t>
      </w:r>
      <w:r>
        <w:rPr>
          <w:sz w:val="28"/>
          <w:szCs w:val="28"/>
        </w:rPr>
        <w:t xml:space="preserve"> земельный участок площадью 2000 кв.м, кадастровый номер 23:20:1001005:518, расположен по адресу: Мостовский район, ст-ца Переправная, ул. Гуниной, 29Б, вид разрешенного использования: для строительства гостевого дома. Рыночная стоимость земельного участка составляет 119400 (сто девятнадцать тысяч четыреста) рублей и является начальной ценой аукциона. Шаг аукциона – 5970 рублей. Задаток на участие в аукционе – 59700 рублей;</w:t>
      </w:r>
    </w:p>
    <w:p>
      <w:pPr>
        <w:pStyle w:val="Normal"/>
        <w:ind w:firstLine="708"/>
        <w:jc w:val="both"/>
        <w:rPr>
          <w:sz w:val="28"/>
          <w:szCs w:val="28"/>
        </w:rPr>
      </w:pPr>
      <w:r>
        <w:rPr>
          <w:sz w:val="28"/>
          <w:szCs w:val="28"/>
        </w:rPr>
        <w:t>-</w:t>
      </w:r>
      <w:r>
        <w:rPr>
          <w:b/>
          <w:sz w:val="28"/>
          <w:szCs w:val="28"/>
        </w:rPr>
        <w:t xml:space="preserve"> лот 5:</w:t>
      </w:r>
      <w:r>
        <w:rPr>
          <w:sz w:val="28"/>
          <w:szCs w:val="28"/>
        </w:rPr>
        <w:t xml:space="preserve"> земельный участок площадью 1438 кв.м, кадастровый номер 23:20:1001005:517, расположен по адресу: Мостовский район, ст-ца Переправная, ул. Шевченко, 20А, вид разрешенного использования: для ведения личного подсобного хозяйства. Рыночная стоимость земельного участка составляет 46000 (сорок шесть тысяч) рублей и является начальной ценой аукциона. Шаг аукциона – 2300 рублей. Задаток на участие в аукционе – 23000 рублей;</w:t>
      </w:r>
    </w:p>
    <w:p>
      <w:pPr>
        <w:pStyle w:val="Normal"/>
        <w:ind w:firstLine="708"/>
        <w:jc w:val="both"/>
        <w:rPr>
          <w:sz w:val="28"/>
          <w:szCs w:val="28"/>
        </w:rPr>
      </w:pPr>
      <w:r>
        <w:rPr>
          <w:sz w:val="28"/>
          <w:szCs w:val="28"/>
        </w:rPr>
        <w:t>-</w:t>
      </w:r>
      <w:r>
        <w:rPr>
          <w:b/>
          <w:sz w:val="28"/>
          <w:szCs w:val="28"/>
        </w:rPr>
        <w:t xml:space="preserve"> лот 6:</w:t>
      </w:r>
      <w:r>
        <w:rPr>
          <w:sz w:val="28"/>
          <w:szCs w:val="28"/>
        </w:rPr>
        <w:t xml:space="preserve"> земельный участок площадью 3500 кв.м, кадастровый номер 23:20:1001005:516, расположен по адресу: Мостовский район, ст-ца Переправная, ул. Шевченко, 33А, вид разрешенного использования: для ведения личного подсобного хозяйства. Рыночная стоимость земельного участка составляет 86100 (восемьдесят шесть тысяч сто) рублей и является начальной ценой аукциона. Шаг аукциона – 4300 рублей. Задаток на участие в аукционе – 43050 рублей;</w:t>
      </w:r>
    </w:p>
    <w:p>
      <w:pPr>
        <w:pStyle w:val="Normal"/>
        <w:ind w:firstLine="708"/>
        <w:jc w:val="both"/>
        <w:rPr>
          <w:sz w:val="28"/>
          <w:szCs w:val="28"/>
        </w:rPr>
      </w:pPr>
      <w:r>
        <w:rPr>
          <w:sz w:val="28"/>
          <w:szCs w:val="28"/>
        </w:rPr>
        <w:t>-</w:t>
      </w:r>
      <w:r>
        <w:rPr>
          <w:b/>
          <w:sz w:val="28"/>
          <w:szCs w:val="28"/>
        </w:rPr>
        <w:t xml:space="preserve"> лот 7:</w:t>
      </w:r>
      <w:r>
        <w:rPr>
          <w:sz w:val="28"/>
          <w:szCs w:val="28"/>
        </w:rPr>
        <w:t xml:space="preserve"> земельный участок площадью 800 кв.м, кадастровый номер 23:20:0404001:151, расположен по адресу: Мостовский район, х. Кизинка, ул. Олимпийская, 3, вид разрешенного использования: для индивидуального жилищного строительства. Рыночная стоимость земельного участка составляет 34400 (тридцать четыре тысячи четыреста) рублей и является начальной ценой аукциона. Шаг аукциона – 1720 рублей. Задаток на участие в аукционе – 17200 рублей;</w:t>
      </w:r>
    </w:p>
    <w:p>
      <w:pPr>
        <w:pStyle w:val="Normal"/>
        <w:ind w:firstLine="708"/>
        <w:jc w:val="both"/>
        <w:rPr>
          <w:sz w:val="28"/>
          <w:szCs w:val="28"/>
        </w:rPr>
      </w:pPr>
      <w:r>
        <w:rPr>
          <w:sz w:val="28"/>
          <w:szCs w:val="28"/>
        </w:rPr>
        <w:t>-</w:t>
      </w:r>
      <w:r>
        <w:rPr>
          <w:b/>
          <w:sz w:val="28"/>
          <w:szCs w:val="28"/>
        </w:rPr>
        <w:t xml:space="preserve"> лот 8:</w:t>
      </w:r>
      <w:r>
        <w:rPr>
          <w:sz w:val="28"/>
          <w:szCs w:val="28"/>
        </w:rPr>
        <w:t xml:space="preserve"> земельный участок площадью 800 кв.м, кадастровый номер 23:20:0404001:152, расположен по адресу: Мостовский район, х. Кизинка, ул. Олимпийская, 5, вид разрешенного использования: для индивидуального жилищного строительства. Рыночная стоимость земельного участка составляет 34400 (тридцать четыре тысячи четыреста) рублей и является начальной ценой аукциона. Шаг аукциона – 1720 рублей. Задаток на участие в аукционе – 17200 рублей;</w:t>
      </w:r>
    </w:p>
    <w:p>
      <w:pPr>
        <w:pStyle w:val="Normal"/>
        <w:ind w:firstLine="708"/>
        <w:jc w:val="both"/>
        <w:rPr>
          <w:sz w:val="28"/>
          <w:szCs w:val="28"/>
        </w:rPr>
      </w:pPr>
      <w:r>
        <w:rPr>
          <w:sz w:val="28"/>
          <w:szCs w:val="28"/>
        </w:rPr>
        <w:t>-</w:t>
      </w:r>
      <w:r>
        <w:rPr>
          <w:b/>
          <w:sz w:val="28"/>
          <w:szCs w:val="28"/>
        </w:rPr>
        <w:t xml:space="preserve"> лот 9:</w:t>
      </w:r>
      <w:r>
        <w:rPr>
          <w:sz w:val="28"/>
          <w:szCs w:val="28"/>
        </w:rPr>
        <w:t xml:space="preserve"> земельный участок площадью 2000 кв.м, кадастровый номер 23:20:1301006:905, расположен по адресу: Мостовский район, ст-ца Ярославская, ул. Советская, 65-А, вид разрешенного использования: для индивидуального жилищного строительства. Рыночная стоимость земельного участка составляет 54500 (пятьдесят четыре тысячи пятьсот) рублей и является начальной ценой аукциона. Шаг аукциона – 2700 рублей. Задаток на участие в аукционе – 27250 рублей.</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ого участка на местности: в любое время в течение периода приема заявок по письменному запросу в адрес организатора торгов. Срок для заключения договора   купли-продажи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ind w:firstLine="708"/>
        <w:jc w:val="both"/>
        <w:rPr/>
      </w:pPr>
      <w:r>
        <w:rPr>
          <w:sz w:val="28"/>
          <w:szCs w:val="28"/>
        </w:rPr>
        <w:t>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7 октября 2015 года. Дата окончания приема заявок:  10 часов 00 минут 5 ноября 2015 года. Определение участников аукциона (признание заявителей участниками аукциона и допуск к торгам) состоится 5 ноября 2015 года в 14 часов 00 минут. Проведение аукциона и определение победителей будет произведено 9 ноября 2015 года в 10:00 по адресу: п. Мостовской, ул. Горького, 140, 1-й этаж.</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sz w:val="28"/>
          <w:szCs w:val="28"/>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определяется цена покупки выставленного на аукцион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ую цену за земельный участок.</w:t>
      </w:r>
    </w:p>
    <w:p>
      <w:pPr>
        <w:pStyle w:val="Normal"/>
        <w:autoSpaceDE w:val="false"/>
        <w:ind w:firstLine="540"/>
        <w:jc w:val="both"/>
        <w:rPr/>
      </w:pPr>
      <w:r>
        <w:rPr>
          <w:sz w:val="28"/>
          <w:szCs w:val="28"/>
        </w:rPr>
        <w:t xml:space="preserve">По завершении аукциона аукционист объявляет об окончании проведения торгов, называет цену продажи земельного участка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ул. Горького, 140, 1-й этаж или по тел. 5 32 34.</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С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50:00Z</dcterms:created>
  <dc:creator>Жарников А.Ю.</dc:creator>
  <dc:description/>
  <cp:keywords/>
  <dc:language>en-US</dc:language>
  <cp:lastModifiedBy>Admin</cp:lastModifiedBy>
  <cp:lastPrinted>2013-03-19T11:06:00Z</cp:lastPrinted>
  <dcterms:modified xsi:type="dcterms:W3CDTF">2015-10-02T06:45:00Z</dcterms:modified>
  <cp:revision>4</cp:revision>
  <dc:subject/>
  <dc:title>РОССИЙСКАЯ ФЕДЕРАЦИЯ</dc:title>
</cp:coreProperties>
</file>