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Порядок возврата  задатков для участия в аукционе по продаже муниципального имуще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ток победителя аукциона по продаже имущества подлежит перечислению в бюджет муниципального образования Мостовский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10:00Z</dcterms:created>
  <dc:creator>Admin</dc:creator>
  <dc:description/>
  <cp:keywords/>
  <dc:language>en-US</dc:language>
  <cp:lastModifiedBy>Admin</cp:lastModifiedBy>
  <dcterms:modified xsi:type="dcterms:W3CDTF">2013-08-08T14:13:00Z</dcterms:modified>
  <cp:revision>1</cp:revision>
  <dc:subject/>
  <dc:title>Порядок возврата  задатков для участия в аукционе по продаже муниципального имущества</dc:title>
</cp:coreProperties>
</file>