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 комиссию по проведению</w:t>
      </w:r>
    </w:p>
    <w:p>
      <w:pPr>
        <w:pStyle w:val="Normal"/>
        <w:tabs>
          <w:tab w:val="clear" w:pos="708"/>
          <w:tab w:val="left" w:pos="5786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оргов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Ф. И. О. физического лица, наименование юридического лица, подающего заявку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менуемый в дальнейшем Претендент, принимая решение об участии в аукционе в форме открытых торгов по продаже муниципального имущества Мостовского района: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имущества, основные характеристики 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условия и порядок проведения торгов в соответствии с Федеральным законом от 21 декабря 2001 года №178-ФЗ «О приватизации государственного и муниципального имуще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признания победителем торгов заключить в установленный срок, после утверждения итогов аукциона, договор купли-продажи с Продав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латить Продавцу заявленную на аукционе стоимость имущества, в срок, установленный в договоре купли-продаж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Юридический адрес и реквизиты Претенд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Претендента: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8"/>
        </w:rPr>
        <w:t>___час.___мин.                     «____» 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одпись уполномоченного лица Продавца 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Ь ПРИНЯТЫХ ДОКУ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от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аукционе                        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________________________________________ на ________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ны:               Документы приня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Входящий номер заявки по журнал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заявителя)   приема заявок на участие в торг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39" w:leader="none"/>
        <w:tab w:val="right" w:pos="93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5:00Z</dcterms:created>
  <dc:creator>Жарников А.Ю.</dc:creator>
  <dc:description/>
  <cp:keywords/>
  <dc:language>en-US</dc:language>
  <cp:lastModifiedBy>Admin</cp:lastModifiedBy>
  <cp:lastPrinted>2009-08-04T11:43:00Z</cp:lastPrinted>
  <dcterms:modified xsi:type="dcterms:W3CDTF">2013-08-13T13:05:00Z</dcterms:modified>
  <cp:revision>2</cp:revision>
  <dc:subject/>
  <dc:title>В комиссию по проведению</dc:title>
</cp:coreProperties>
</file>