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о способах формирования фонда капитального ремонта, о порядке выбора и реализации  способа формирования  фонда капитального ремонта  можно получить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Мостовск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Горького,139 (здание администрации МО Мостовский район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б. 206 (начальник управления по промышленности, энергетике,    транспорту, связи, экологии и ЖКХ – Д.С. Бондар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. (8-86192)5-39-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граждан осуществляется в рабочие дни  с 8-00 до 17-00 (перерыв с 12-00  до 13-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8:00Z</dcterms:created>
  <dc:creator>Server</dc:creator>
  <dc:description/>
  <cp:keywords/>
  <dc:language>en-US</dc:language>
  <cp:lastModifiedBy>Admin</cp:lastModifiedBy>
  <cp:lastPrinted>2018-12-05T15:28:00Z</cp:lastPrinted>
  <dcterms:modified xsi:type="dcterms:W3CDTF">2018-12-19T05:38:00Z</dcterms:modified>
  <cp:revision>44</cp:revision>
  <dc:subject/>
  <dc:title/>
</cp:coreProperties>
</file>