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Раздел IX. ОРГАНИЗАЦИЯ ПРОВЕДЕНИЯ КАПИТАЛЬНОГО РЕМОНТА</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ОБЩЕГО ИМУЩЕСТВА В МНОГОКВАРТИРНЫХ ДОМАХ</w:t>
      </w:r>
    </w:p>
    <w:p>
      <w:pPr>
        <w:pStyle w:val="Normal"/>
        <w:spacing w:lineRule="auto" w:line="240" w:before="0" w:after="0"/>
        <w:jc w:val="center"/>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 Федеральным законом от 25.12.2012 N 27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15. ОБЩИЕ ПОЛОЖЕНИЯ О КАПИТАЛЬНОМ РЕМОНТЕ</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ОБЩЕГО ИМУЩЕСТВА В МНОГОКВАРТИРНЫХ ДОМАХ И ПОРЯДКЕ</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ЕГО ФИНАНСИР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66. Капитальный ремонт общего имущества в многоквартирном дом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ремонт внутридомовых инженерных систем электро-, тепло-, газо-, водоснабжения, водоотвед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ремонт, замену, модернизацию лифтов, ремонт лифтовых шахт, машинных и блочных помещен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 в ред. Федерального закона от 28.11.2018 N 43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ремонт крыш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ремонт подвальных помещений, относящихся к общему имуществу в многоквартирном дом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ремонт фасад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ремонт фундамента многоквартирного дом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1 в ред. Федерального закона от 28.12.2013 N 41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8.12.2013 N 417-ФЗ, от 29.07.2017 N 2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5 введена Федеральным законом от 28.12.2016 N 49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67. Обеспечение своевременного проведения капитального ремонта общего имущества в многоквартирных дома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устанавливается минимальный размер взноса на капитальный ремонт общего имущества в многоквартирном дом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станавливается порядок проведения мониторинга технического состояния многоквартирных дом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1.07.2014 N 25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частью 7 статьи 177 и статьей 183 настоящего Кодекса, перечень иных сведений, подлежащих предоставлению указанными лицами, и порядок предоставления таких сведе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устанавливается порядок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9 введен Федеральным законом от 20.12.2017 N 3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ормативные правовые акты, указанные в части 1 настоящей статьи, подлежат размещению органами государственной власти субъекта Российской Федерации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нормативных правовых актов не установлен федеральным закон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2 введена Федеральным законом от 21.07.2014 N 263-ФЗ; в ред. Федерального закона от 28.12.2016 N 46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68. Региональная программа капитального ремонта общего имущества в многоквартирных дома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8.12.2013 N 417-ФЗ,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пять квартир.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9.06.2015 N 176-ФЗ, от 28.11.2018 N 43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еречень услуг и (или) работ по капитальному ремонту общего имущества в многоквартирных дома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пунктом 1 части 1 статьи 166 настоящего Кодекса, одновременно в отношении двух и более внутридомовых инженерных систем в многоквартирном доме, определяемой нормативным правовым актом субъекта Российской Федерации,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9.06.2015 N 176-ФЗ, от 29.07.2017 N 2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8.12.2013 N 417-ФЗ, от 20.12.2017 N 3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1. 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3.1 введена Федеральным законом от 20.12.2017 N 399-ФЗ; в ред. Федерального закона от 28.11.2018 N 43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несение в региональную программу капитального ремонта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3.07.2016 N 35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изменение способа формирования фонда капитального ремонта произошло по основаниям, предусмотренным частью 7 статьи 189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4 введен Федеральным законом от 29.07.2017 N 2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внесение в региональную программу капитального ремонта изменений обусловлено изменением сроков проведения работ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5 введен Федеральным законом от 20.12.2017 N 399-ФЗ; в ред. Федерального закона от 28.11.2018 N 434-ФЗ)</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4 в ред. Федерального закона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1. Решения о внесении изменений в региональную программу капитального ремонта принимаются в соответствии с методическими рекомендац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4.1 введена Федеральным законом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2. Изменения в региональную программу капитального ремонта по основанию, предусмотренному пунктом 4 части 4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пунктом 4 части 4 настоящей статьи, не допускаетс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4.2 введена Федеральным законом от 29.07.2017 N 2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Региональная программа капитального ремонта подлежит актуализации не реже чем один раз в год.</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6 в ред. Федерального закона от 28.12.2013 N 41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частью 4 настоящей статьи, согласование с собственниками помещений в многоквартирном доме не требуется.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9.06.2015 N 176-ФЗ, от 29.07.2017 N 2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1. Краткосрочные планы реализации региональной программы формируются исходя из принцип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статьей 185 настоящего Кодекс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актуализации в связи с проведением в порядке, предусмотренном частью 6 статьи 189 настоящего Кодекса, капитального ремонта многоквартирного дома в объеме, необходимом для ликвидации последствий аварии, иной чрезвычайной ситуации природного или техногенного характер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 введен Федеральным законом от 29.07.2017 N 257-ФЗ)</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7.1 в ред. Федерального закона от 03.07.2016 N 35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8 введена Федеральным законом от 21.07.2014 N 263-ФЗ; в ред. Федеральных законов от 29.06.2015 N 176-ФЗ, от 28.12.2016 N 46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69. Взносы на капитальный ремонт общего имущества в многоквартирном дом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частью 2 настоящей статьи, частью 8 статьи 170 и частью 5 статьи 181 настоящего Кодекса, в размере, установленном в соответствии с частью 8.1 статьи 156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9.07.2017 N 2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 в размере пятидесяти процентов, восьмидесяти лет, - в размере ста процентов.</w:t>
      </w:r>
    </w:p>
    <w:p>
      <w:pPr>
        <w:pStyle w:val="Normal"/>
        <w:spacing w:lineRule="auto" w:line="240" w:before="0" w:after="192"/>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2.1 введена Федеральным законом от 29.12.2015 N 399-ФЗ)</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96"/>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С 1 января 2019 года Федеральным законом от 29.07.2018 N 226-ФЗ часть 2.1 статьи 169 излагается в новой редакции. См. текст в будущей редак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частью 5.1 статьи 170 настоящего Кодекс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3 в ред. Федерального закона от 20.12.2017 N 3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4 в ред. Федерального закона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70. Фонд капитального ремонта и способы формирования данного фонд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статьей 191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1 в ред. Федерального закона от 29.07.2017 N 2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Размер фонда капитального ремонта исчисляется как сумма указанных в части 1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Собственники помещений в многоквартирном доме вправе выбрать один из следующих способов формирования фонда капитального ремон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 3) утратили силу. - Федеральный закон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ладелец специального сче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части 2 статьи 176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4.1 введена Федеральным законом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4.2 введена Федеральным законом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частью 1 статьи 172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9.06.2015 N 176-ФЗ, от 20.12.2017 N 3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5.1 введена Федеральным законом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Не позднее чем за месяц до окончания срока, установленного частями 5 и 5.1 настоящей статьи,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6 в ред. Федерального закона от 20.12.2017 N 3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В случае, если собственники помещений в многоквартирном доме в срок, установленный частями 5 и 5.1 настоящей статьи, не выбрали способ формирования фонда капитального ремонта или выбранный ими способ не был реализован в установленный частями 5 и 5.1 настоящей статьи срок, и в случаях, предусмотренных частью 7 статьи 189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частью 4 статьи 172 настоящего Кодекса,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 в том числе с использованием системы.</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9.06.2015 N 176-ФЗ, от 28.12.2016 N 498-ФЗ, от 20.12.2017 N 3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методическими рекомендац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0.12.2017 N 399-ФЗ, от 28.11.2018 N 43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71. Особенности уплаты взносов на капитальный ремон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случае формирования фонда капитального ремонта на счете регионального оператора собственники жилых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9.07.2017 N 2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случае формирования фонда капитального ремонта на специальном счете, открытом на имя лица, указанного в части 3 статьи 175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частью 2 статьи 155 настоящего Кодекса, если иные порядок и условия не определены решением общего собрания собственников помещений в многоквартирном дом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9.06.2015 N 176-ФЗ, от 29.07.2017 N 2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частей 1 и 2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 В случае, если собственником нежилого помещения является юридическое лицо, платежный документ доставляется по адресу (месту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3 введена Федеральным законом от 29.07.2017 N 2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72. Контроль за формированием фонда капитального ремон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частями 3 и 4 статьи 170 настоящего Кодекса, справки банка об открытии специального счета, если иное не установлено законом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3 в ред. Федерального закона от 28.12.2016 N 49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рган государственного жилищного надзора ведет реестр уведомлений, указанных в части 1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рган государственного жилищного надзора предоставляет сведения, указанные в частях 1 - 4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1.07.2014 N 26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73. Изменение способа формирования фонда капитального ремон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2 в ред. Федерального закона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частью 4 статьи 170 настоящего Кодекс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частью 4 настоящей статьи, если меньший срок не установлен законом субъекта Российской Федерации, но не ранее наступления условия, указанного в части 2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8.12.2016 N 49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1. 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установленный частью 5 настоящей статьи, не применяется в случае, если решение о формировании фонда капитального ремонта на счете регионального оператора было принято органом местного самоуправления в случаях, предусмотренных частью 7 статьи 170 настоящего Кодекса, и решением суда установлен факт, что органом местного самоуправления не были приняты меры, направленные на надлежащее информирование граждан о возможных способах формирования фонда капитального ремонта и последствиях выбора одного из них, на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 и капитальный ремонт общего имущества в многоквартирном доме проведен не был.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 но не ранее наступления условия, указанного в части 2 настоящей стать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5.1 введена Федеральным законом от 20.12.2017 N 3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частью 4 настоящей статьи, но не ранее наступления условия, указанного в части 2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7 введена Федеральным законом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8 введена Федеральным законом от 29.06.2015 N 176-ФЗ; в ред. Федерального закона от 28.12.2016 N 49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Владелец специального счета, получивший уведомление органа государственного жилищного надзора, указанное в части 8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8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9 введена Федеральным законом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1. 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части 8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8 настоящей статьи, лицо, осуществляющее управление многоквартирным домом, лицо, указанное в части 3 статьи 164 настоящего Кодекса,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9.1 введена Федеральным законом от 29.07.2017 N 2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Если в течение пяти месяцев с даты получения уведомления, указанного в части 8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10 введена Федеральным законом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74. Использование средств фонда капитального ремон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частью 1 статьи 166 настоящего Кодекса, и работ, предусмотренных нормативным правовым акт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1.07.2017 N 14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настоящего Кодекса по решению собственников помещений в этом многоквартирном доме. 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ремонту общего имущества в этом многоквартирном доме до принятия в установленном Правительством Российской Федерации порядке решения о признании такого дома аварийным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В случае принятия нормативного правового акта субъекта Российской Федерации, в соответствии с которым из региональной программы капитального ремонта исключаются многоквартирные дома, в которых имеется менее чем пять квартир, и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2 в ред. Федерального закона от 28.11.2018 N 43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16. ФОРМИРОВАНИЕ ФОНДА КАПИТАЛЬНОГО РЕМОНТА</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НА СПЕЦИАЛЬНОМ СЧЕТ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75. Специальный сче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пециальный счет открывается в банке в соответствии с Гражданским кодексом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статье 174 настоящего Кодекс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ладельцем специального счета может бы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пунктом 1 части 2 статьи 136 настоящего Кодекс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1.07.2014 N 255-ФЗ,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существляющий управление многоквартирным домом жилищный кооперати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управляющая организация, осуществляющая управление многоквартирным домом на основании договора управ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 введен Федеральным законом от 21.07.2014 N 255-ФЗ; в ред. Федерального закона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3.1 введена Федеральным законом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2. Уполномоченное лицо, указанное в части 3.1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3.2 введена Федеральным законом от 28.12.2016 N 49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Договор специального счета является бессрочны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е 1.2 части 2 статьи 44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статей 162 и 200 настоящего Кодекс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8 введена Федеральным законом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Не позднее чем за месяц до окончания срока, установленного частью 8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части 8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9 введена Федеральным законом от 29.06.2015 N 176-ФЗ; в ред. Федерального закона от 28.12.2016 N 49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К владельцу специального счета, определенному на основании решения общего собрания собственников помещений в многоквартирном доме в соответствии с частью 8 настоящей статьи или органом местного самоуправления в соответствии с частью 9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10 введена Федеральным законом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До момента определения нового владельца специального счета по основаниям и в порядке, которые установлены частями 8 и 9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11 введена Федеральным законом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частями 8 и 9 настоящей статьи и частью 10 статьи 173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12 введена Федеральным законом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75.1. Специальный депозит</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03.07.2016 N 355-ФЗ)</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частью 2 статьи 176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части 1 статьи 174 настоящего Кодекс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ах 1.1-1 и 1.2 части 2 статьи 44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76. Особенности открытия и закрытия специального сче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пециальный счет открывается на имя лица, указанного в частях 2 и 3 статьи 175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пунктом 1.1 части 2 статьи 44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пециальный счет может быть открыт в российских кредитных организациях, соответствующих требованиям,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0.12.2017 N 3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Владелец специального счета обязан осуществлять контроль за соответствием российской кредитной организации требованиям, установленным частью 2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частью 2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2.1 введена Федеральным законом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статок денежных средств при закрытии специального счета перечисляется по заявлению владельца специального сче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на счет регионального оператора в случае изменения способа формирования фонда капитального ремон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пунктом 1 части 4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77. Совершение операций по специальному счет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о специальному счету могут совершаться следующие оп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части 1 статьи 174 настоящего Кодекс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писание денежных средств в счет погашения кредитов, займов, полученных на оплату услуг и (или) работ, указанных в части 1 статьи 174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1) списание денежных средств во исполнение вступившего в законную силу решения суд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4.1 введен Федеральным законом от 29.07.2017 N 2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2) списание ошибочно зачисленных на специальный счет денежных средств, связанное с ошибкой плательщика либо кредитной организации, при представлении владельцем специального счета заявления на возврат денежных средств, а также документа, подтверждающего оплату;</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4.2 введен Федеральным законом от 29.07.2017 N 2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зачисление взносов на капитальный ремонт, пеней за ненадлежащее исполнение обязанности по уплате таких взнос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1) зачисление средств финансовой поддержки, предоставленной в соответствии со статьей 191 настоящего Кодекс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5.1 введен Федеральным законом от 28.12.2016 N 49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перечисление денежных средств, находящихся на данном специальном счете, в случаях, предусмотренных частью 2 статьи 174 настоящего Кодекс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7.1 введен Федеральным законом от 03.07.2016 N 35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перации по специальному счету, не предусмотренные частью 1 настоящей статьи, не допуска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договор об оказании услуг и (или) о выполнении работ по капитальному ремонту общего имущества в многоквартирном доме, предусматривающий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 в ред. Федерального закона от 20.12.2017 N 3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акт приемки оказанных услуг и (или) выполненных работ по договору, указанному в пункте 2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пункте 2 настоящей ча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кредитного договора, договора займ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частях 4 и 5 настоящей стать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илами части 2 статьи 183 настоящего Кодекса. Ведение такого учета может осуществляться в электронной форм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8.12.2016 N 498-ФЗ, от 20.12.2017 N 3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17. ФОРМИРОВАНИЕ ФОНДОВ КАПИТАЛЬНОГО РЕМОНТА</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РЕГИОНАЛЬНЫМ ОПЕРАТОРОМ. ДЕЯТЕЛЬНОСТЬ РЕГИОНАЛЬНОГО</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ОПЕРАТОРА ПО ФИНАНСИРОВАНИЮ КАПИТАЛЬНОГО РЕМОНТА ОБЩЕГО</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ИМУЩЕСТВА В МНОГОКВАРТИРНЫХ ДОМА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78. Правовое положение регионального операто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Региональный оператор является юридическим лицом, созданным в организационно-правовой форме фонд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Региональный оператор не может быть признан несостоятельным (банкротом). Субъект Российской Федерации, как учредитель регионального оператора, не вправе принять решение о его ликвид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2.1 введена Федеральным законом от 20.12.2017 N 3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частью 4.2 настоящей стать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1. Утратил силу. - Федеральный закон от 03.07.2016 N 35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4.2 введена Федеральным законом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основе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9.06.2015 N 176-ФЗ, от 03.07.2016 N 35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78.1. Требования к руководителю регионального оператора, кандидату на должность руководителя регионального оператора</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03.07.2016 N 355-ФЗ)</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бстоятельствами, препятствующими назначению на должность руководителя регионального оператора, явля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изнание судом кандидата на должность руководителя регионального оператора недееспособным или ограниченно дееспособны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Не допускается наличие у руководителя регионального оператора, кандидата на должность руководителя регионального операто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неснятой или непогашенной судим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еисполненного наказания за административное правонарушение в форме дисквалификации независимо от сферы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Руководитель регионального оператора не может быть депутатом законодательного (представи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представи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для руководителя регионального оператора - не реже одного раза в три года начиная с момента на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Обязательные квалификационные требования к руководителю регионального оператора, кандидату на должность руководителя регионального оператора, перечень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порядок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79. Имущество регионального операто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Имущество регионального оператора формируется за сче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зносов учредител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других не запрещенных законом источник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вправе размещать временно свободные средства фонда капитального ремонта, формируемого на счете регионального оператора, в российских кредитных организациях, соответствующих требованиям, установленным статьей 176 настоящего Кодекса, в порядке и на условиях, которые установлены Правительством Российской Федерации. При этом доходы, полученные от размещения временно свободных средств, могут использоваться только в целях, указанных в части 1 статьи 174 настоящего Кодекс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е 1.2 части 2 статьи 44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5 введена Федеральным законом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Утратил силу. - Федеральный закон от 28.11.2018 N 43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80. Функции регионального операто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Функциями регионального оператора явля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Закупки региональным оператором товаров, работ, услуг в целях выполнения функций регионального оператора, установленных частью 1 настоящей статьи, осуществляются в порядке,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1.1 введена Федеральным законом от 29.06.2015 N 176-ФЗ; в ред. Федерального закона от 03.07.2016 N 35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Порядок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пунктом 5 части 4 статьи 170 настоящего Кодекса считается переданным на усмотрение регионального оператор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9.06.2015 N 176-ФЗ, от 03.07.2016 N 355-ФЗ, от 20.12.2017 N 3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4 в ред. Федерального закона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81. Формирование фондов капитального ремонта на счете регионального оператора</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9.06.2015 N 176-ФЗ)</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частью 7 статьи 170 настоящего Кодекса, имеют права и исполняют обязанности, предусмотренные частью 2 настоящей статьи, начиная с даты, определяемой в соответствии с частью 3 статьи 169 и частью 5.1 статьи 170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статьей 182 настоящего Кодекса, перечислить в случаях, предусмотренных настоящим Кодексом, денежные средства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9.07.2017 N 2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обственники помещений в многоквартирном доме при формировании фонда капитального ремонта на счете регионального операто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ежемесячно вносят в установленные в соответствии со статьей 171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участвуют в осуществлении приемки оказанных услуг и (или) выполненных работ по капитальному ремонту в таком многоквартирном дом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запрашивают и получают предусмотренные настоящим Кодексом сведения (информацию) от заинтересованных лиц;</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Методическое обеспечение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Региональный оператор применяет установленные законодательством меры, включая начисление пеней, установленных частью 14.1 статьи 155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частью 4 статьи 190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сроки, предусмотренные частью 3 статьи 189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1) обеспечить установление в порядке, установленном нормативным правовым актом субъекта Российской Федерации,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4.1 введен Федеральным законом от 29.07.2017 N 2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лиц, осуществляющих управление данным многоквартирным домом, и представителей собственников помещений в многоквартирном дом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5 в ред. Федерального закона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в случаях, предусмотренных настоящим Кодексом, перечислять денежные средства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9.06.2015 N 176-ФЗ, от 29.07.2017 N 2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аккумулировать взносы на капитальный ремонт, уплачиваемые собственниками помещений в многоквартирном дом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7 введен Федеральным законом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8 введен Федеральным законом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9 введен Федеральным законом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перечень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0 введен Федеральным законом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1 введен Федеральным законом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2 введен Федеральным законом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3 в ред. Федерального закона от 03.07.2016 N 37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4 в ред. Федерального закона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ривлечение региональным оператором, в частности в случае, предусмотренном частью 3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порядке, установленном Правительств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5 в ред. Федерального закона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83. Учет фондов капитального ремонта региональным оператор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истема учета фондов капитального ремонта включает в себя, в частности, сведения о:</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4 введен Федеральным законом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Региональный оператор по запросу предоставляет сведения, предусмотренные частью 2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части 3 статьи 164 настоящего Кодекс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1. Отчет регионального оператора, содержащий сведения, указанные в части 2 настоящей статьи, размещается ежеквартально на сайте регионального оператора по форм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3.1 введена Федеральным законом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4 введена Федеральным законом от 28.12.2013 N 41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84. Возврат средств фонда капитального ремонта</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8.11.2018 N 43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озврат средств фонда капитального ремонта собственникам помещений осуществляется региональным оператором в порядке, установленном нормативным правовым актом субъекта Российской Федерации, в случаях, предусмотренных частью 2 статьи 174 настоящего Кодекс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85. Основные требования к финансовой устойчивости деятельности регионального операто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8.12.2013 N 417-ФЗ,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86. Контроль за деятельностью регионального операто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87. Отчетность и аудит регионального операто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части 1 статьи 186 настоящего Кодекс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3 в ред. Федерального закона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88. Ответственность регионального операто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законодательств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части 1 настоящей стать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18. ПРОВЕДЕНИЕ КАПИТАЛЬНОГО РЕМОНТА ОБЩЕГО ИМУЩЕСТВА</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В МНОГОКВАРТИРНОМ ДОМ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89. Решение о проведении капитального ремонта общего имущества в многоквартирном дом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частью 6 настоящей стать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порядке, установленном нормативным правовым актом субъекта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9.07.2017 N 2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Собственники помещений в многоквартирном доме не позднее чем через три месяца с момента получения предложений, указанных в части 3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частью 5 настоящей стать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еречень услуг и (или) работ по капитальному ремонт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частью 4 статьи 190 настоящего Кодекс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5 в ред. Федерального закона от 29.07.2017 N 2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еречень услуг и (или) работ по капитальному ремонт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едельно допустимая стоимость услуг и (или) работ по капитальному ремонт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сроки проведения капитального ремон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источники финансирования капитального ремон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5.1 введена Федеральным законом от 29.07.2017 N 2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В случае, если в срок, указанный в части 4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уведомив собственников помещений в этом многоквартирном доме о принятом решении, в том числе с использованием системы. В случае возникновения аварии, иных чрезвычайных ситуаций природного или техногенного характера решение по вопросам, предусмотренным пунктами 1 и 2 части 5 настоящей статьи, принимается в порядке, установленном нормативным правовым актом субъекта Российской Федерации. В указанном случае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 необходимом для ликвидации последствий, возникших вследствие аварии, иных чрезвычайных ситуаций природного или техногенного характера, за счет средств регионального оператора, определенных статьей 185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й актуализации региональной программы капитального ремонт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8.12.2016 N 498-ФЗ, от 20.12.2017 N 399-ФЗ, от 28.11.2018 N 43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частями 3 - 6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непогашенных кредита и (или) займа, погашение которых осуществляется за счет средств, поступающих на соответствующий специальный счет.</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9.06.2015 N 176-ФЗ, от 28.12.2016 N 498-ФЗ, от 29.07.2017 N 2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8 введена Федеральным законом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90. Финансирование расходов на проведение капитального ремонта общего имущества в многоквартирном дом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части 3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части 1 статьи 166 настоящего Кодекса и нормативном правовом акте субъекта Российской Федерации, принятом в соответствии с частью 2 статьи 166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96"/>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Нормативные правовые акты субъектов РФ и муниципальные правовые акты, предусмотренные ст. 190.1, должны быть приняты не позднее 20.06.2018 (ФЗ от 20.12.2017 N 3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90.1. Особенности организации капитального ремонта многоквартирных домов, в которых требовалось проведение капитального ремонта на дату приватизации первого жилого помещения</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20.12.2017 N 399-ФЗ)</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 средств бюджета субъекта Российской Федерации, местного бюджета, капитальный ремонт общего имущества в многоквартирном доме в соответствии с требованиями настоящей статьи проводит орган государственной власти или орган местного самоуправления, уполномоченные на дату приватизации первого жилого помещения в многоквартирном дом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являвшиеся наймодателем (далее - бывший наймодатель). 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частью 1 статьи 166 настоящего Кодекса.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субъекта Российской Федерации в соответствии с требованиями части 4 статьи 190 настояще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оведение бывшим наймодателем капитального ремонта общего имущества в многоквартирном доме осуществляется путем финансирования за счет средств федерального бюджета, средств бюджета субъекта Российской Федерации, местного бюджета оказания услуг и (или) выполнения работ по капитальному ремонту общего имущества в многоквартирном доме. 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частью 2 настоящей статьи, на счет регионального оператора либо на специальный счет в порядке и на условиях, предусмотренных соответственно федеральными законами, законами субъектов Российской Федерации, муниципальными правовыми акт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Собственники помещений в многоквартирном доме должны быть проинформированы в порядке, установленном субъектом Российской Федерации, об исполнении бывшим наймодателем обязанности по проведению капитального ремонта общего имущества в многоквартирном доме, а также о положениях части 4 настоящей стать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определяется решением общего собрания собственников помещений в многоквартирном дом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91. Меры государственной поддержки, муниципальной поддержки капитального ремон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пункте 1 части 2 статьи 168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8.12.2013 N 417-ФЗ,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8.12.2013 N 417-ФЗ)</w:t>
      </w:r>
    </w:p>
    <w:p>
      <w:pPr>
        <w:pStyle w:val="Normal"/>
        <w:spacing w:before="0" w:after="0"/>
        <w:jc w:val="both"/>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headerReference w:type="first" r:id="rId3"/>
      <w:type w:val="nextPage"/>
      <w:pgSz w:w="11906" w:h="16838"/>
      <w:pgMar w:left="1701"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1">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1:38:00Z</dcterms:created>
  <dc:creator>Server</dc:creator>
  <dc:description/>
  <cp:keywords/>
  <dc:language>en-US</dc:language>
  <cp:lastModifiedBy>Admin</cp:lastModifiedBy>
  <cp:lastPrinted>2018-12-05T15:28:00Z</cp:lastPrinted>
  <dcterms:modified xsi:type="dcterms:W3CDTF">2018-12-19T04:43:00Z</dcterms:modified>
  <cp:revision>40</cp:revision>
  <dc:subject/>
  <dc:title/>
</cp:coreProperties>
</file>