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9.08.2014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 № 200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андидатур граждан для занесения на Доску Почета муниципального образования Мостовский район в 2014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Мостовский район от 18 декабря 2012 года № 234 «</w:t>
      </w:r>
      <w:r>
        <w:rPr>
          <w:sz w:val="28"/>
        </w:rPr>
        <w:t>О внесении изменений в решение Совета муниципального образования Мостовский район                                от 22 апреля 2011 года № 105 «О Доске Почета муниципального образования Мостовский район»</w:t>
      </w:r>
      <w:r>
        <w:rPr>
          <w:sz w:val="28"/>
          <w:szCs w:val="28"/>
        </w:rPr>
        <w:t>, на основании протокола комиссии по рассмотрению кандидатур для размещения на Доске почета муниципального образования Мостовский район от 27 августа 2014 года № 1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писок граждан для занесения на Доску Почета муниципального образования Мостовский район в 2014 году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Заместителю главы муниципального образования Мостовский район по социальным вопросам И.В.Кравченко опубликовать данное постановление в газете «Предгорь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данное постановление на официальном сайте администрации муниципального образования Мост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4 № 20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для занесения на Доску Почета муниципального образования Мостовский район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льз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енеральный директор открытого акционерного общества «Мостовский рынок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атель муниципального бюджетного дошкольного образовательного учреждения детский сад № 5 «Ромашк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цив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шинист экскаватора одноковшового 5 разряда группы механизации и транспорта Мостовского района электрических сет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ша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ур Русл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стер смены цеха по производству керамической продукции открытого акционерного общества «Губский кирпичный завод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отдела развития малых форм хозяйствования и растениеводства управления сельского хозяйства администрации муниципального образования Мостовский рай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р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муниципального бюджетного образовательного учреждения дополнительного образования детей детско-юношеской спортивной школы «Юность» поселка Мостовско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д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Пет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ракторист-машинист сельскохозяйственного производства открытого акционерного общества «Агрокомплекс Губское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старший инструктор-методист открытого акционерного общества «Туристическая база «Восход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Ю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Псебайского электросетевого участка филиала открытого акционерного общества «НЭСК-электросети» «Мостэлектросеть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н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ий Вита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дитель автомобиля «Техпомощь» общества с ограниченной ответственностью «Агрофирма «Мостовска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ный оперативный дежурный Единой дежурно-диспетчерской службы муниципального казенного учреждения «Управление по делам гражданской обороны, чрезвычайным ситуациям и пожарной безопасности Мостовского райо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дитель общества с ограниченной ответственностью «Племенной конный завод «Лабинский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меститель исполнительного директора открытого акционерного общества «Мостовскойрайгаз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р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дседатель квартального комитета №6 Ярославского сельского посе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дседатель квартального комитета №4 Псебайского городского посе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арший дознаватель отдела дознания Отдела МВД России по Мостовскому району, майор полиц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у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отдела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Мостовского райо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питатель муниципального бюджетного дошкольного образовательного учреждения детский сад № 21 «Солнышко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ю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меститель директора муниципального бюджетного учреждения физкультурно-спортивный клуб «Олимп» по спортивной работе, тренер-преподавател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асатель филиала Псебайский аварийно-спасательный отряд государственного казенного учреждения Краснодарского края «Краснодарская краевая аварийно-спасательная служба «Кубань-СПАС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в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общества с ограниченной ответственностью «Авто-Газ-Сервис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тренер по адаптативной физической культуре муниципального бюджетного учреждения физкультурно-спортивный клуб «Вымпел»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ведующий районным методическим кабинетом районного управления образование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Григо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дитель открытого акционерного общества «Дорожное эксплуатационное предприятие № 115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к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меститель начальника 98 пожарной части по охране поселка Мостовской, капитан внутренней служб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Фед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меститель главного врача муниципального бюджетного учреждения здравоохранения «Мостовская центральная районная больница» по детству и родовспоможе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у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Валенти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ель физической культуры муниципального бюджетного образовательного учреждения средняя общеобразовательная школа № 10 станицы Губск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х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Пет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лотник-бетонщик 6 разряда общества с ограниченной ответственностью «Стройиндустр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Георги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арший контролер водопроводно-канализационного хозяйства муниципального унитарного предприятия «Псебайводоканал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уководитель Мостовского Пушкинского Дома «Зеленая ламп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highlight w:val="red"/>
              </w:rPr>
            </w:pPr>
            <w:r>
              <w:rPr>
                <w:sz w:val="28"/>
              </w:rPr>
              <w:t>-начальник производственно-технического отдела общества с ограниченной ответственностью «Мостовское дорожное ремонтное строительное управление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ив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удожник-оформитель Дома культуры поселка Мостовской муниципального бюджетного учреждения культуры «Мостовская централизованная клубная систем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ли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завода сухих смесей Общества с ограниченной ответственностью «КНАУФ ГИПС КУБАНЬ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Георги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едицинская сестра терапевтического отделения муниципального бюджетного учреждения здравоохранения «Мостовская центральная районная больниц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дседатель территориальной избирательной комиссии Мостовск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и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й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дседатель квартального комитета №1 Бесленеевского сельского посе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я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строительного участка № 2 закрытого акционерного общества «Глобус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вг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ербий Аслангери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менщик 6 разряда муниципального унитарного предприятия «Мостовские тепловые се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подаватель по классу скрипки муниципального бюджетного образовательного учреждения дополнительного образования детей «Мостовская детская школа искусст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>О.И.Пота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9:00Z</dcterms:created>
  <dc:creator>Машбюро</dc:creator>
  <dc:description/>
  <cp:keywords/>
  <dc:language>en-US</dc:language>
  <cp:lastModifiedBy>А.Г.Найдышева</cp:lastModifiedBy>
  <cp:lastPrinted>2014-09-02T08:28:00Z</cp:lastPrinted>
  <dcterms:modified xsi:type="dcterms:W3CDTF">2014-09-02T05:29:00Z</dcterms:modified>
  <cp:revision>2</cp:revision>
  <dc:subject/>
  <dc:title> </dc:title>
</cp:coreProperties>
</file>