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___________ 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 инвестиционному проекту, претендующему на сопровождение на территории муниципального образования Мостовский район, на предмет соответствия стратегии инвестиционного развития и документам территориального планирования муниципального образования Мостовски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6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инвестиционном проекте, претендующем на сопровождение на территории муниципального образования Мостовский район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инвестиционного проекта 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организации заявителя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pacing w:val="6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  ________________________; дата 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ИО/должность подписавшего лица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pacing w:val="6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 реализации инвестиционного проекта 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pacing w:val="6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метная стоимость инвестиционного проекта всего в ценах соответствующих лет (в млн. рублей с двумя знаками после запятой):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1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ценка эффективности реализации инвестиционного проекта, претендующего на сопровождение на территории муниципального образования Мостовский район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 основе качественных критериев эффективности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/>
      </w:pPr>
      <w:r>
        <w:rPr>
          <w:bCs/>
          <w:spacing w:val="6"/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 основе количественных критериев эффективности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том числе по отдельным критериям эффективности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начение общей оценки эффективности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1" w:hanging="66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аключение по инвестиционному проекту, претендующему на сопровождение на территории муниципального образования Мостовский район, на предмет соответствия стратегии инвестиционного развития и документам территориального планирования муниципального образования Мостовский район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седатель Комиссии: __________________          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                                       </w:t>
      </w:r>
      <w:r>
        <w:rPr>
          <w:bCs/>
          <w:spacing w:val="6"/>
          <w:sz w:val="28"/>
          <w:szCs w:val="28"/>
        </w:rPr>
        <w:t>(подпись)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екретарь Комиссии: _____________________         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                                        </w:t>
      </w:r>
      <w:r>
        <w:rPr>
          <w:bCs/>
          <w:spacing w:val="6"/>
          <w:sz w:val="28"/>
          <w:szCs w:val="28"/>
        </w:rPr>
        <w:t>(подпись)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Члены Комиссии:    _______________________          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                                         </w:t>
      </w:r>
      <w:r>
        <w:rPr>
          <w:bCs/>
          <w:spacing w:val="6"/>
          <w:sz w:val="28"/>
          <w:szCs w:val="28"/>
        </w:rPr>
        <w:t>(подпись)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чальник управления эконом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вестиций, туризма, торгов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 сферы услуг                                                                             О.В. Ден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9:00Z</dcterms:created>
  <dc:creator>Машбюро</dc:creator>
  <dc:description/>
  <cp:keywords/>
  <dc:language>en-US</dc:language>
  <cp:lastModifiedBy>Admin</cp:lastModifiedBy>
  <cp:lastPrinted>2013-08-06T11:02:00Z</cp:lastPrinted>
  <dcterms:modified xsi:type="dcterms:W3CDTF">2013-08-06T07:02:00Z</dcterms:modified>
  <cp:revision>9</cp:revision>
  <dc:subject/>
  <dc:title> </dc:title>
</cp:coreProperties>
</file>