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, начальнику управления сельского хозяйства</w:t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ind w:left="45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муниципального образования Мостовский район</w:t>
                  </w:r>
                </w:p>
                <w:p>
                  <w:pPr>
                    <w:pStyle w:val="Normal"/>
                    <w:spacing w:before="0" w:after="280"/>
                    <w:ind w:left="45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80"/>
                    <w:ind w:left="45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асименко А.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>ЗАКЛЮЧЕНИЕ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>26-09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 от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 xml:space="preserve">21.06.2024г.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  <w:t>по результатам</w:t>
                  </w: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 xml:space="preserve"> оценке регулирующего воздействия</w:t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екта постановления администрации муниципального образования Мостовский район «О внесении изменения  в постановление администрации муниципального образования Мостовский район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от 7 июля 2021 г. № 784 «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ельскохозяйственного производства на территории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 Мостовский район»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        </w:t>
            </w:r>
            <w:r>
              <w:rPr>
                <w:spacing w:val="-2"/>
                <w:sz w:val="28"/>
                <w:szCs w:val="28"/>
              </w:rPr>
              <w:t>Управление экономики, инвестиций, туризма, торговли и сферы услуг администрации муниципального образования Мостовский район (далее - управление), как уполномоченный орган по проведению оценки регулирующего воздействия проектов муниципальных нормативных правовых актов,   рассмотрело поступивший 29 мая  2024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ект </w:t>
            </w:r>
            <w:r>
              <w:rPr>
                <w:bCs/>
                <w:spacing w:val="-2"/>
                <w:sz w:val="28"/>
                <w:szCs w:val="28"/>
              </w:rPr>
              <w:t>постановления администрации муниципального образования Мостовский район «О внесении изменения  в постановление администрации муниципального образования Мостовский район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от 7 июля 2021 г. № 784 «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униципального образования Мостовский район» (далее-проект),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правленный для подготовки настоящего заключения управлением архитектуры и градостроительства администрации муниципального образования Мостовский район (далее - разработчик) и сообщает следующе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Мостовский район, устанавливающих  новые или изменяющих ран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 муниципального образования Мостовский район от 27 октября 2023г. № 1324  (далее - Порядок) проект подлежит проведению оценки регулирующего воздействи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установлено, что при подготовке проекта требования Порядка разработчиком соблюдены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ект направлен разработчиком для проведения оценки регулирующего воздействия повторно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Степень регулирующего воздействия – высока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ект  содержит положения, устанавливающие новые обязанности для субъектов предпринимательской и иной экономической деятельности, обязанности для субъектов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учетом представленной информации управлением 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работчиком предложен один вариант правового регулирования рассматриваемой сферы общественных отношений – утверждение проекта</w:t>
            </w:r>
            <w:r>
              <w:rPr>
                <w:bCs/>
                <w:sz w:val="28"/>
                <w:szCs w:val="28"/>
              </w:rPr>
              <w:t xml:space="preserve"> постановления администрации муниципального образования Мостовский район «О внесении изменения  в постановление администрации муниципального образования Мостовский район от 7 июля 2021 г. № 784    «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Мостовский район»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В качестве альтернативного варианта правового регулирования разработчиком рассмотрен только один вариант – не принятие проекта постановления администрации муниципального образования Мостовский район ««О внесении изменения  в постановление администрации муниципального образования Мостовский район от 7 июля 2021 г. № 784    «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Мостовский район».  </w:t>
            </w:r>
          </w:p>
          <w:p>
            <w:pPr>
              <w:pStyle w:val="ConsPlusNonformat"/>
              <w:tabs>
                <w:tab w:val="clear" w:pos="708"/>
                <w:tab w:val="left" w:pos="537" w:leader="none"/>
                <w:tab w:val="left" w:pos="9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сравнение предлагаемого варианта правового регулирования. Выбор варианта правового регулирования сделан исходя из оценки возможности достижения заявленных целей регулирования и оценки рисков наступления неблагоприятных последствий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ёта, и установлено следующее: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, на решение которой направлено правовое регулирование, сформулирована точно;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ы потенциальные адресаты предлагаемого правового регулирования: 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ители: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 том числе граждане, применяющие специальный налоговый режим «Налог на профессиональный доход», в соответствии с Федеральным законом от 27 ноября 2018 г. № 422-ФЗ «О проведении эксперимента по установлению специального налогового режима «Налог на профессиональный доход», проживающи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Мостовский район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, зарегистрированные на территории Краснодарского края и осуществляющие деятельность в области сельскохозяйственного производства на территории муниципального образования Мостовский район (далее - КФХ)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зарегистрированные на территории Краснодарского края, являющиеся сельскохозяйственными товаропроизводителями и осуществляющие деятельность в области сельскохозяйственного производства на территории муниципального образования Мостовский  район, отвечающие требованиям Федерального закона от 29 декабря 2006 г. № 264-ФЗ «О развитии сельского хозяйства» (далее – ИП)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, зарегистрированные на территории Краснодарского края и осуществляющие деятельность в области сельскохозяйственного производства на территории муниципального образования Мостов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(ОКПД2) ОК 034-2014 (КПЕС 2008) - Раздел А «Продукция сельского, лесного и рыбного хозяйства»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регистрации ЛПХ в качестве ИП или КФХ к субсидированию принимаются затраты до регистрации в качестве ИП или КФХ  и после их регистрации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ЛПХ перешёл и находится на специальном налоговом режиме «Налог на профессиональный доход», к субсидированию принимаются затраты до регистрации его в качестве ЛПХ, перешедшего на специальный налоговый режим «Налог на профессиональный доход», и после регистрации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кращения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ом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заявителей могут выступать их представители. Полномочия представителей подтверждаются доверенностью, оформленной в установленном порядке (далее – заявители)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лучатели субсидии - заявители, прошедшие отбор и заключившие соглашение о предоставлении субсидии с администрацией муниципального образования Мостовский район, в соответствии с типовой формой, утвержденной приказом министерства финансов Краснодарского края от         19 декабря  2016 г. № 424 «Об утверждении типовой формы согла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Краснодарского края» (далее – получатели субсидии)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оценка участников: количество КФХ, ИП и ЛПХ получивших финансовую государственную поддержку на развитие хозяйства в 2024 году – не менее 200 человек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лагаемого правового регулирования разработчиком определена объективно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стижения заявленных целей: с даты вступления в силу постановления, в связи с чем отсутствует необходимость в последующем мониторинге достижения целей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ведением предлагаемого правового регулирования расходы потенциальных адресатов и местного бюджета, отсутствуют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введения предлагаемого правового регулирования по мнению разработчика отсутствуют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рядком установлено следующее: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тенциальной группой участников общественных отношений, интересы которых будут затронуты правовым регулированием, являются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ители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в том числе граждане, применяющие специальный налоговый режим «Налог на профессиональный доход», в соответствии с Федеральным законом от 27 ноября 2018 г. № 422-ФЗ «О проведении эксперимента по установлению специального налогового режима «Налог на профессиональный доход», проживающи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Мостовский район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(фермерские) хозяйства, зарегистрированные на территории Краснодарского края и осуществляющие деятельность в области сельскохозяйственного производства на территории муниципального образования Мостовский район (далее - КФХ)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, зарегистрированные на территории Краснодарского края, являющиеся сельскохозяйственными товаропроизводителями и осуществляющие деятельность в области сельскохозяйственного производства на территории муниципального образования Мостовский  район, отвечающие требованиям Федерального закона от 29 декабря 2006 г. № 264-ФЗ «О развитии сельского хозяйства» (далее – ИП)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, зарегистрированные на территории Краснодарского края и осуществляющие деятельность в области сельскохозяйственного производства на территории муниципального образования Мостов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(ОКПД2) ОК 034-2014 (КПЕС 2008) - Раздел А «Продукция сельского, лесного и рыбного хозяйства»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регистрации ЛПХ в качестве ИП или КФХ к субсидированию принимаются затраты до регистрации в качестве ИП или КФХ  и после их регистрации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ЛПХ перешёл и находится на специальном налоговом режиме «Налог на профессиональный доход», к субсидированию принимаются затраты до регистрации его в качестве ЛПХ, перешедшего на специальный налоговый режим «Налог на профессиональный доход», и после регистрации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кращения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ом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 заявителей могут выступать их представители. Полномочия представителей подтверждаются доверенностью, оформленной в установленном порядке (далее – заявители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лучатели субсидии - заявители, прошедшие отбор и заключившие соглашение о предоставлении субсидии с администрацией муниципального образования Мостовский район, в соответствии с типовой формой, утвержденной приказом министерства финансов Краснодарского края от         19 декабря  2016 г. № 424 «Об утверждении типовой формы согла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Краснодарского края» (далее – получатели субсидии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Проблема, на решение которой направлено предлагаемое проектом правовое регулирование заключается  в следующем: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соответствие действующего порядка предоставления субсидий федеральной нормативной базе, приводящее к невозможности проведения отборов получателей субсиди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зменения в постановление администрации муниципального образования Мостовский район от 21 апреля 2023 г. № 396 «О внесении изменения в постановление администрации муниципального образования Мостовский район от 7 июля 2021 г № 784 «Об утверждении 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 муниципального образования Мостовский район», разработаны в соответствии с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я отборов получателей указанных субсидий, в том числе грантов в форме субсидий» (далее - Постановление Правительства Российской Федерации от 25 октября 2023 г.   № 1782), постановлением главы администрации (губернатора) Краснодарского края от 25 июля 2017 г.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оект МНПА определяет условия и механизм предоставления субсидий гражданам, ведущим личное подсобное хозяйство, в том числе гражданам, применяющим специальный налоговый режим «Налог на профессиональный доход», крестьянским (фермерским) хозяйствам, индивидуальным предпринимателям, осуществляющим деятельность в области сельскохозяйственного производства (за вычетом транспортных расходов), на возмещение части затрат на развитие сельскохозяйственного производства в рамках государственно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ы</w:t>
              </w:r>
            </w:hyperlink>
            <w:r>
              <w:rPr>
                <w:color w:val="000000"/>
                <w:sz w:val="28"/>
                <w:szCs w:val="28"/>
              </w:rPr>
              <w:t xml:space="preserve"> Кр</w:t>
            </w:r>
            <w:r>
              <w:rPr>
                <w:sz w:val="28"/>
                <w:szCs w:val="28"/>
              </w:rPr>
              <w:t xml:space="preserve">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 за счет средств бюджета Краснодарского края, передаваемых муниципальному образованию Мостовский район в порядке межбюджетных отношени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firstLine="70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 Цели предлагаемого правового регулирования: Приведение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в соответствии с федеральным законодательством; предоставление государственной поддержки без нарушений норм действующего законодательств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Проект нормативного правового акта содержит положения, устанавливающие новые обязанности для субъектов предпринимательской и иной экономической деятельност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ектом обязательные требования не установле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Риски не достижения цели правового регулирования, а также возможные негативные последствия от введения правового регулирования для экономического развития Мостовского района отсутствуют.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полнительные расходы местного бюджета (бюджета муниципального образования Мостовский район), понесенные от регулирующего воздействия предлагаемого проекта муниципального нормативного правового акта, не предполагаются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тенциальных адресатов предлагаемого правового регулирования, предполагаются в виде информационных издержек на подготовку и представление заявления о предоставлении субсидии в размере примерно 102,16 рублей в расчете на 1 заявителя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етодике оценки стандартных издержек субъектов предпринимательской и иной экономической деятельности, возникающих в связи с использованием требований регулирования, утвержденной приказом Министерства экономического развития Российской Федерации от 22 сентября 2015 г.    № 669, информационные издержки регулирования включают в себя затраты на подготовку и представление информации в соответствии с требованиями проекта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Расчет вышеуказанной суммы затрат произведен с использованием калькулятора расчета стандартных издержек (</w:t>
            </w:r>
            <w:r>
              <w:rPr>
                <w:sz w:val="28"/>
                <w:szCs w:val="28"/>
                <w:lang w:val="en-US"/>
              </w:rPr>
              <w:t>regulat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): 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ребования: подача заявления о предоставлении субсидии;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бования: предоставление информации;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требования: информационное;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элемент: подача заявления о предоставлении субсидии;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масштаб:</w:t>
            </w:r>
            <w:r>
              <w:rPr>
                <w:sz w:val="28"/>
                <w:szCs w:val="28"/>
              </w:rPr>
              <w:t xml:space="preserve"> подача заявления - 1 ед. 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частота:</w:t>
            </w:r>
            <w:r>
              <w:rPr>
                <w:sz w:val="28"/>
                <w:szCs w:val="28"/>
              </w:rPr>
              <w:t xml:space="preserve"> не  менее 1 раза в год   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юбого документа низкого уровня сложности (менее 5 стр. печатного текста) - 0,10 чел./часов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документа - 0,20 чел./часов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обретений:    Нет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Среднемесячная заработная плата работников крупных и средних организаций муниципального образования Мостовский район по состоянию на 1 января 2024 г.  согласно данным органов статистики:</w:t>
            </w:r>
            <w:r>
              <w:rPr>
                <w:sz w:val="28"/>
                <w:szCs w:val="28"/>
              </w:rPr>
              <w:t xml:space="preserve"> 44 653,10 руб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часа работы: 340,54 руб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Общая стоимость требования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2,1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снованные расходы, связанные с регулирующим воздействием проекта, отсутствуют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в 2024 году предусмотрены в размере 7099,0 тыс. руб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7. В соответствии с Порядком уполномоченным органом проведены публичные консультации по проекту в период с 30 мая по 13 июня 2024 года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8. Информация о проводимых публичных консультациях была размещена на официальном сайте администрации муниципального образования Мостовский район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pacing w:val="-5"/>
                  <w:sz w:val="28"/>
                  <w:szCs w:val="28"/>
                </w:rPr>
                <w:t>www.mostovskiy.ru</w:t>
              </w:r>
            </w:hyperlink>
            <w:r>
              <w:rPr>
                <w:color w:val="000000"/>
                <w:spacing w:val="-5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9. В целях реализации принципов прозрачности и эффективности нормотворчества, обеспечения полноценного публичного обсуждения Проекта путем привлечения для участия в нем заинтересованных лиц, уполномоченным органом в рамках Соглашения о взаимодействии направлены уведомле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 проектного офиса бизнес сообщества Мостовского района Мороз Сергею Юрьевич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О «Мостовской рынок»  директору  Акользину Михаилу Ивановичу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й Палате МО Мостовский район Морозовой Алле Федоровн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центра информационно-консультационной поддержки для субъектов малого и среднего предпринимательства Головачевой Олесе Васильевне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Турбаза Восход», директору  Костюкову Дмитрию Михайловичу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ГКЗ», первому заместителю генерального директора Попову Алексею Алексеевичу.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ИП Скоробогатовой Наталье Николаевне.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ИП Щербакову Сергею Александровичу.  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07" w:before="0" w:after="0"/>
              <w:ind w:left="0" w:right="10" w:firstLine="567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При проведении публичных консультаций замечаний и предложений от участников публичных консультаций не поступало.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 результатам оценки регулирующего воздействия сделаны выводы об отсутствии в представленном проекте положений,  вводящих избыточные административные обязанности, запреты и ограничения для субъектов малого  предпринимательства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Мостовский район, способствующих возникновению необоснованных расходов субъектов малого предпринимательства в сфере предпринимательской и инвестиционной деятельности, а также необоснованных расходов бюджета муниципального образования Мостовский район,  и о возможности его дальнейшего согласования.</w:t>
            </w:r>
          </w:p>
        </w:tc>
      </w:tr>
      <w:tr>
        <w:trPr>
          <w:trHeight w:val="1302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snapToGrid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инвести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, административной реф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оном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, туризма,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феры услуг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       Ю.В. Дудкин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51F4D33FD3432EAC82AA4A1C072F90B96F4FC1E14A82F8CFA4F47F77A5D282B83FEF76C784029C3CA6130CA9836FC73F43CD1491F120FCD0A2687BCCm2O" TargetMode="External"/><Relationship Id="rId3" Type="http://schemas.openxmlformats.org/officeDocument/2006/relationships/hyperlink" Target="http://www.mostovski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1:00Z</dcterms:created>
  <dc:creator>Юля</dc:creator>
  <dc:description/>
  <cp:keywords/>
  <dc:language>en-US</dc:language>
  <cp:lastModifiedBy>DNA7 X86</cp:lastModifiedBy>
  <cp:lastPrinted>2024-06-20T15:04:00Z</cp:lastPrinted>
  <dcterms:modified xsi:type="dcterms:W3CDTF">2024-06-20T12:37:00Z</dcterms:modified>
  <cp:revision>80</cp:revision>
  <dc:subject/>
  <dc:title> </dc:title>
</cp:coreProperties>
</file>