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  <w:r>
        <w:rPr>
          <w:rFonts w:cs="Times New Roman" w:ascii="Times New Roman" w:hAnsi="Times New Roman"/>
          <w:sz w:val="28"/>
          <w:szCs w:val="28"/>
          <w:lang w:val="en-US"/>
        </w:rPr>
        <w:t>N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ий райо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от  ___________  № ______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о комиссии по рассмотрению вопросов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об оказании поддержки в форме сопровождения инвестиционных проектов, реализуемых на территори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муниципального образования Мостовский район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Комиссия создана для рассмотрения и решения вопросов, связанных с предоставлением муниципальной поддержки в форме сопровождения инвестиционных проектов, реализуемых на территории муниципального образования Мостов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Заседания Комиссии проводятся не реже 1 раза в кварт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На заседаниях Комиссии обеспечивается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а также руководителей организаций и предпринимателей, документы которых рассматриваются на соответствующих заседаниях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pacing w:val="6"/>
          <w:sz w:val="28"/>
          <w:szCs w:val="28"/>
        </w:rPr>
        <w:t>Дата очередного заседания Комиссии определяется по согласованию с председателем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Решения Комиссии принимаются большинством голосов присутствующих на заседании. При равенстве голосов, голос председателя Комиссии является решающ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pacing w:val="6"/>
          <w:sz w:val="28"/>
          <w:szCs w:val="28"/>
        </w:rPr>
        <w:t>Секретарь Комиссии ведет протокол каждого заседания Комиссии, в котором в обязательном порядке фиксируются следующие сведения: дата, время, место проведения заседания, состав присутствующих членов Комиссии, экспертов и иных лиц, вопросы повестки дня, мотивированное решение по каждому вопросу. Секретарь Комиссии, по согласованию с председателем Комиссии, обеспечивает организацию подготовки повестки дня заседания Комиссии, материалов к рассмотрению, протоколов заседания Комиссии, выполнения в случае необходимости иных функций, связанных с подготовкой, проведением и обеспечением выполнения решени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Заседания Комиссии оформляются протоколами, которые подписываются председателем и секретар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pacing w:val="6"/>
          <w:sz w:val="28"/>
          <w:szCs w:val="28"/>
        </w:rPr>
        <w:t>Члены Комиссии за неисполнение либо ненадлежащее исполнение своих обязанностей, предусмотренных настоящим Положением, Порядком оказания инвесторам муниципальной поддержки в форме сопровождения инвестиционных проектов, реализуемых на территории муниципального образования Мостовский район, несут дисциплинарную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Начальник управления экономик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инвестиций, туризм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торговли и сферы услуг                                                               О.В. Денис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06:00Z</dcterms:created>
  <dc:creator>Машбюро</dc:creator>
  <dc:description/>
  <cp:keywords/>
  <dc:language>en-US</dc:language>
  <cp:lastModifiedBy>Admin</cp:lastModifiedBy>
  <cp:lastPrinted>2013-08-06T11:00:00Z</cp:lastPrinted>
  <dcterms:modified xsi:type="dcterms:W3CDTF">2013-08-06T07:00:00Z</dcterms:modified>
  <cp:revision>14</cp:revision>
  <dc:subject/>
  <dc:title> </dc:title>
</cp:coreProperties>
</file>