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___________ 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инвесторам поддержки в форме сопровождения инвестиционных проектов, реализуемых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Порядок определяет механизм сопровождения инвестиционных проектов, реализуемых на территории муниципального образования Мосто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ю подлежит инвестиционный проект, который реализуется на территории муниципального образования Мостовский район и решение о сопровождении которого принято комиссией по рассмотрению вопросов сопровождения инвестиционных проектов, реализуемых на территории муниципального образования Мостовский район (далее – Комисси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в форме сопровождения инвестиционного проекта, реализуемого на территории муниципального образования Мостовский район, заключается в организации текущей работы рабочей группы по сопровождению инвестиционных проектов по содействию инвесторам в разработке и реализации инвестиционных проектов, мониторингу своевременного получения инвесторами необходимых согласований и разрешений в государственных и муниципальных органах и организациях Краснодарского края, муниципального образования Мостовский рай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условиями для оказания инвестиционному проекту поддержки в форме сопровождения являютс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инвестиционного проекта стратегии инвестиционного развития и документам территориального планирования муниципального образования Мостовский район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изнес-плана инвестиционного проекта, подтверждающего экономическую эффективность и финансовую состоятельность проекта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ок окупаемости инвестиционного проекта в соответствии с бизнес-планом с начала производственной (текущей) деятельности по проекту – не менее 3 лет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источников финансирования инвестиционного проекта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инвестора просроченной задолженности по платежам в краевой и местный бюджет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 об оказании инвесторам муниципальной поддержки в форме сопровождения осуществляется Комиссией. Деятельность Комиссии осуществляется в соответствии с Положением о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инятия решения о сопровождении инвестиционн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поддержки в форме сопровождения инвестиционного проекта, реализуемого на территории муниципального образования Мостовский район, инвестор представляет в 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 (далее – отдел инвестиций) официальное заявление (в произвольной форме) с приложением копий следующих документов (в двух экземплярах), заверенных инвестором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инвестиционного проекта с расчетом срока окупаемости (в бумажном и электронном виде)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свидетельства о государственной регистрации организации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точники финансирования проекта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отсутствии  просроченной задолженности по налоговым и иным платежам (действует в течение 1 месяца с даты, на которую инвестор не имел задолженность)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и объект реконструкции, кадастровый план земельного участка (при строительстве или реконструкции на предоставленном земельном участке)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б оказании  поддержки в форме сопровождения инвестиционных проектов, реализуемых на территории муниципального образования Мостовский район, осуществляющих в течение двух месяцев со дня подачи инвестором документов, предусмотренных пунктом 2.1 настоящего Порядк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к рассмотрению инвестиционные проекты инвестор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вших необходимые документы, предусмотренные пунктом 2.1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ым источником финансирования которых являются средства федерального, краевого или местных бюджетов, получаемые юридическими лицами на безвозврат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исключительно на осуществление финансовых вложений в государственные ценные бумаги, ценные бумаги и уставные капиталы юрид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При наличии  документов, предусмотренных пунктом 2.1 настоящего Порядка, осуществляется подготовка заключения на инвестиционный проект.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предмет соответствия стратегии инвестиционного развития и документов территориального планирования муниципального образования Мостовский район (далее- Заключение) осуществляется управлением экономики, инвестиций, туризма, торговли и сферы услуг в срок семи рабочи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одготавливается в целях оценки достоверности расчетов социально- экономического эффекта и совокупного бюджетного эффекта от реализации инвестиционного проекта для последующего принятия решения о его поддержке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Заключение и принимает решение о предоставлении поддержки в форме сопровождения инвестиционного проекта, реализуемого на территории муниципального образования Мостовский район, либо об отказе в предоставлении данной формы муниципальной поддержки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является несоответствие представленного инвестором инвестиционного проекта, условиям и требованиям, установленным пунктом 2.3. настоящего Порядк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поддержки с обоснованием причин представляется инвестору в письменной форм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поддержки в форме сопровождения инвестиционного проекта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ор, заинтересованные лица извещаются о принятом решении путем направления выписки из протокола заседания Комиссии в течение трех рабочих дней со дня его  подписания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Комиссии осуществляется в соответствии со схемой сопровождения инвестиционных проектов, реализуемых на территории муниципального образования Мостовский район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ализации инвестиционных проектов, подлежащих сопровождению, осуществляется отделом инвестиций на основании ежеквартальной отчетности, представляемой инвест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, туризма, торгов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феры услуг                                                                                        О.В. Денисова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1:00Z</dcterms:created>
  <dc:creator>Машбюро</dc:creator>
  <dc:description/>
  <cp:keywords/>
  <dc:language>en-US</dc:language>
  <cp:lastModifiedBy>Admin</cp:lastModifiedBy>
  <cp:lastPrinted>2013-09-02T08:27:00Z</cp:lastPrinted>
  <dcterms:modified xsi:type="dcterms:W3CDTF">2013-09-02T07:28:00Z</dcterms:modified>
  <cp:revision>13</cp:revision>
  <dc:subject/>
  <dc:title> </dc:title>
</cp:coreProperties>
</file>