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ЗАЯВ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на участие в краевом конкурсе «Лидер экономики Кубани»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для кредитных организаций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 телефон (факс) 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   ______________________________________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сновные показатели  деятельности кредитной организации (тыс. рублей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2701"/>
        <w:gridCol w:w="1340"/>
      </w:tblGrid>
      <w:tr>
        <w:trPr>
          <w:trHeight w:val="480" w:hRule="atLeast"/>
          <w:cantSplit w:val="true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-щий отчетному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год</w:t>
            </w:r>
          </w:p>
        </w:tc>
      </w:tr>
      <w:tr>
        <w:trPr>
          <w:trHeight w:val="293" w:hRule="atLeast"/>
          <w:cantSplit w:val="true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вкладов граждан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озиты юридических лиц   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удная задолженность всего, в том числе 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редитов, выданных на приобретение, строительство и реконструкцию жилья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кредитов, выданных на приобретение, строительство и реконструкцию жилья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едитов, выданных организациям малого бизнеса и предпринимателям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кредитов,    выданных организациям малого бизнеса и предпринимателям     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естиционных кредитов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инвестиционных кредитов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ind w:hanging="0"/>
        <w:jc w:val="center"/>
        <w:rPr/>
      </w:pPr>
      <w:r>
        <w:rPr/>
        <w:t>Дополнительные сведения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126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-щий отчетн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алоговых платежей в     </w:t>
              <w:br/>
              <w:t xml:space="preserve">консолидированный бюджет края (тыс.рублей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(человек)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лиалов (дополнительных офисов), расположенных на территории края (единиц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trike/>
          <w:szCs w:val="28"/>
        </w:rPr>
      </w:pPr>
      <w:r>
        <w:rPr>
          <w:strike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 ____________________        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(подпись)                           (Ф.И.О.)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сполнителя</w:t>
      </w:r>
    </w:p>
    <w:p>
      <w:pPr>
        <w:pStyle w:val="Normal"/>
        <w:tabs>
          <w:tab w:val="clear" w:pos="708"/>
          <w:tab w:val="left" w:pos="6096" w:leader="none"/>
        </w:tabs>
        <w:spacing w:before="280" w:after="2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к заявке на участ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раевом конкурсе «Лидер экономики Кубани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едитных организац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об исполнении налогоплательщиком (плательщиком сборов, налоговым агентом) обязанности по уплате налогов, сборов, пеней, штрафов по форме, утвержденной приказом ФНС России от      21 января 2013 года № ММВ-7-12/22@, на первое число месяца представления документов (оригина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енсионного  фонда Российской Федерации о состоянии расчетов по страховым взносам, пеням и штрафам на первое число месяца представления документов, выданная в соответствии с пунктом 7 части 3   статьи 29 Федерального закона от 24 июля 2009 года  № 212-ФЗ (оригина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за отчетный год (копии, заверенные в установленном порядке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баланс за отчетный год (публикуемая форма),  код формы 0409806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ибылях и убытках за отчетный год (публикуемая форма), код  формы 0409807. 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ЗАЯВ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на участие в краевом конкурсе «Лидер экономики Кубани»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для страховых организаций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ь _____________________________________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   _________________________________________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финансовые показатели деятельности страховой организации  (участника) (тыс. рублей)</w:t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6"/>
        <w:gridCol w:w="2401"/>
        <w:gridCol w:w="1678"/>
      </w:tblGrid>
      <w:tr>
        <w:trPr>
          <w:trHeight w:val="480" w:hRule="atLeast"/>
          <w:cantSplit w:val="true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собранных страховых премий, всего     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собранных страховых премий по добровольным видам страхова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язательных форм страхования в общем объеме собранных страховых премий (соотношение страховых премий по обязательным видам к собранным страховым премиям всего), процентов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произведенных страховых выплат, всего        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произведенных страховых выплат по добровольным видам страхования       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 сеть продаж (количество зарегистрированных  филиалов, дополнительных офисов, агентств) на территории края, едини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 налоговых платежей в     </w:t>
              <w:br/>
              <w:t>консолидированный бюджет кр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штатных сотрудников страховой организации, челове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 на одного штатного сотрудника страховой организации            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емий и выплат по видам страх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организации (тыс. рублей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2364"/>
        <w:gridCol w:w="20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обранных страховых премий в год, предшеству- ющий отчет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обранных страховых премий в отчетном год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оизведенных страховых выплат в год, предшествующий отчетном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оизведен-ных страховых выплат в отчетном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-н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страхование (кроме страхования жиз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ответ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страхование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язательное страхование гражданской ответственности владельцев транспортных средств (ОСА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страхование 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страхование гражданской ответственности перевозчика за причинение вреда жизни, здоровью и имуществу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9" w:type="dxa"/>
        <w:jc w:val="left"/>
        <w:tblInd w:w="-9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8"/>
        <w:gridCol w:w="4470"/>
        <w:gridCol w:w="1771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62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                                        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) </w:t>
            </w:r>
          </w:p>
        </w:tc>
      </w:tr>
      <w:tr>
        <w:trPr/>
        <w:tc>
          <w:tcPr>
            <w:tcW w:w="10689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 исполнителя</w:t>
            </w:r>
          </w:p>
        </w:tc>
      </w:tr>
      <w:tr>
        <w:trPr/>
        <w:tc>
          <w:tcPr>
            <w:tcW w:w="1068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документов к заявке на участ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краевом конкурсе «Лидер экономики Кубани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раховы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856" w:leader="none"/>
              </w:tabs>
              <w:ind w:left="72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логового органа об исполнении налогоплательщиком (плательщиком сборов, налоговым агентом) обязанности по уплате налогов, сборов, пеней, штрафов по форме, утвержденной приказом ФНС России от         21 января 2013 года № ММВ-7-12/22@, на первое число месяца представления документов (оригинал)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838" w:leader="none"/>
              </w:tabs>
              <w:ind w:left="72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енсионного  фонда Российской Федерации о состоянии расчетов по страховым взносам, пеням и штрафам на первое число месяца представления документов, выданная в соответствии с пунктом 7 части 3 статьи 29 Федерального закона от 24 июля 2009 года № 212-ФЗ (оригинал)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856" w:leader="none"/>
              </w:tabs>
              <w:ind w:left="72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 за отчетный год (копии, заверенные в установленном порядке):</w:t>
            </w:r>
          </w:p>
          <w:p>
            <w:pPr>
              <w:pStyle w:val="Normal"/>
              <w:ind w:left="14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бухгалтерской отчетности № 1-страховщик;</w:t>
            </w:r>
          </w:p>
          <w:p>
            <w:pPr>
              <w:pStyle w:val="Normal"/>
              <w:ind w:left="14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бухгалтерской отчетности № 2-страховщик;</w:t>
            </w:r>
          </w:p>
          <w:p>
            <w:pPr>
              <w:pStyle w:val="Normal"/>
              <w:ind w:left="14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бухгалтерской отчетности № 9-страховщик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856" w:leader="none"/>
              </w:tabs>
              <w:ind w:left="72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й отчетности № 1-С «Сведения об основных показателях деятельности страховщик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ЗАЯВ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участие в краевом конкурсе «Лидер экономики Кубани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ь _____________________________________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 телефон (факс) 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   _________________________________________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 финансового состояния хозяйствующего субъек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133"/>
        <w:gridCol w:w="1701"/>
      </w:tblGrid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-щий отчетн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оборотные активы       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ные активы          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 и резервы        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емные средства          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еред  участниками  (учреди-</w:t>
              <w:br/>
              <w:t xml:space="preserve">телями) по выплате доходов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краткосрочные  обязательства                                  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без НДС, акцизов               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(убыток) от продаж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до налогообложения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финансово-хозяйственной  деятельности хозяйствующего субъекта (тыс. рублей</w:t>
      </w:r>
      <w:r>
        <w:rPr/>
        <w:t>)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-щий отчетно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алоговых платежей в     </w:t>
              <w:br/>
              <w:t xml:space="preserve">консолидированный бюджет края, все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ереподготовку и повышение квалификации персон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ыплат социального характер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благотвори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мероприятия по охран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(человек)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новационной продукции в общем объеме продукции (процен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оборудования в целях модернизации производства и инновацион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бучение и подготовку персонала организации, связанные с модернизацией и инновационной деятельнос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связанные с уплатой процентов по кредитам, привлеченным в российских кредитных организациях в целях модернизации производства и инновацион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тентов, полученных на разработки организации (единиц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trike/>
          <w:szCs w:val="28"/>
        </w:rPr>
      </w:pPr>
      <w:r>
        <w:rPr>
          <w:strike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 ____________________        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(подпись)                           (Ф.И.О.)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сполни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к заявке на участ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раевом конкурсе «Лидер экономики Кубан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 налогового органа  об исполнении  налогоплательщиком (плательщиком сборов, налоговым агентом) обязанности по уплате налогов, сборов, пеней, штрафов по форме, утвержденной приказом ФНС от                   21 января 2013 года № ММВ-7-12/22@, на первое число месяца представления документов (оригинал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енсионного  фонда Российской Федерации о состоянии расчетов по страховым взносам, пеням и штрафам на первое число месяца представления  документов,  выданная  в  соответствии  с  пунктом  7  части 3 статьи 29 Федерального закона от 24 июля 2009 года № 212-ФЗ (оригинал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за отчетный год (копии, заверенные в установленном порядке)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ий баланс; 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ибылях и убытках;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к бухгалтерскому балансу и отчету о прибылях и убытках по форме приложения № 3 к приказу Министерства финансов Российской Федерации от 2 июля 2010 года  № 66н (в ред.приказа Минфина РФ от 05.10.2011 №124н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 за отчетный год (копии, заверенные в установленном порядке)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-предприятие;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нвест);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П-4 за декабрь отчетного года (с заполнением раздела 2 «Движение работников»);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4-инновация (при налич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исание наличия государственной или краевой поддержки инновационных проектов, реализуемых хозяйствующим субъектом, а также полученного социального эффекта (улучшение условий и характера труда, уровня социального обеспечения, предоставляемых услуг, улучшение психологического климата и характера взаимоотношений в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34755ADB056376A3AA5C043E631641D001FC8FE127D390B531A5997BB24276A03226B4A5C1195e2EFI" TargetMode="External"/><Relationship Id="rId3" Type="http://schemas.openxmlformats.org/officeDocument/2006/relationships/hyperlink" Target="consultantplus://offline/ref=04D34755ADB056376A3AA5C043E631641D001FC8FE127D390B531A5997BB24276A03226B4A5C1195e2EFI" TargetMode="External"/><Relationship Id="rId4" Type="http://schemas.openxmlformats.org/officeDocument/2006/relationships/hyperlink" Target="consultantplus://offline/ref=04D34755ADB056376A3AA5C043E631641D0315C5FE1D7D390B531A5997BB24276A03226B4A5C1596e2E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05:00Z</dcterms:created>
  <dc:creator>EKasheeva</dc:creator>
  <dc:description/>
  <cp:keywords/>
  <dc:language>en-US</dc:language>
  <cp:lastModifiedBy>Пользователь1</cp:lastModifiedBy>
  <cp:lastPrinted>2014-03-12T14:52:00Z</cp:lastPrinted>
  <dcterms:modified xsi:type="dcterms:W3CDTF">2014-03-17T05:06:00Z</dcterms:modified>
  <cp:revision>4</cp:revision>
  <dc:subject/>
  <dc:title/>
</cp:coreProperties>
</file>