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0"/>
      </w:tblGrid>
      <w:tr>
        <w:trPr>
          <w:trHeight w:val="1627" w:hRule="exact"/>
        </w:trPr>
        <w:tc>
          <w:tcPr>
            <w:tcW w:w="9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8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85" w:leader="none"/>
                <w:tab w:val="left" w:pos="8835" w:leader="none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left" w:pos="3345" w:leader="none"/>
                <w:tab w:val="left" w:pos="65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830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left" w:pos="8925" w:leader="none"/>
                <w:tab w:val="left" w:pos="9105" w:leader="none"/>
                <w:tab w:val="right" w:pos="10203" w:leader="none"/>
              </w:tabs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01.07.2013г.                                                        № 1857 _______________________________________________</w:t>
            </w:r>
          </w:p>
        </w:tc>
      </w:tr>
      <w:tr>
        <w:trPr>
          <w:trHeight w:val="538" w:hRule="atLeast"/>
        </w:trPr>
        <w:tc>
          <w:tcPr>
            <w:tcW w:w="9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организации сопровождения инвестиционных проектов, реализуемых на территории муниципального образования Мостов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В целях реализации Закона Краснодарского края от 2 июля 2004 года              № 731-КЗ  «О государственном стимулировании инвестиционной деятельности в Краснодарском крае», постановления главы администрации (губернатора) Краснодарского края от 29 марта 2010 года № 205 «Об организации сопровождения инвестиционных проектов, реализуемых на территории Краснодарского  края», постановления главы администрации Краснодарского края от 28 июля 2003 года      № 715 «О преодолении административных барьеров и упрощения согласительных процедур при осуществлении предпринимательской и инвестиционной деятельности», распоряжения главы администрации Краснодарского края от 27 апреля 2007 года № 380-р «О мерах по реализации единой инвестиционной политики на территории Краснодарского края», повышения инвестиционной привлекательности и реализации стратегических задач инвестиционного развития муниципального образования Мостовский район, п о с т а н о в л я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</w:rPr>
        <w:tab/>
      </w:r>
      <w:r>
        <w:rPr>
          <w:spacing w:val="-8"/>
          <w:sz w:val="28"/>
          <w:szCs w:val="28"/>
        </w:rPr>
        <w:t>1. Образовать комиссию по рассмотрению вопросов об оказании поддержки в форме сопровождения инвестиционных проектов, реализуемых на территории муниципального образования Мостовский район и утвердить ее состав    (приложение №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 Утверд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) положение о комиссии по рассмотрению вопросов об оказании поддержки в форме сопровождения инвестиционных проектов, реализуемых на территории муниципального образования Мостовский район (приложение №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) порядок оказания инвесторам поддержки в форме сопровождения инвестиционных проектов, реализуемых на территории муниципального образования Мостовский район (приложению №3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) состав рабочей группы по сопровождению инвестиционных проектов на территории муниципального образования Мостовский район (приложение №4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) схему сопровождения инвестиционных проектов, реализуемых на территории муниципального образования Мостовский район (приложение №5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5) форму заключения по инвестиционному проекту, претендующему на сопровождение на территории муниципального образования Мостовский район, на предмет соответствия стратегии инвестиционного развития и документам территориального планирования муниципального образования Мостовский район (приложение №6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6) форму для предоставления информации о ходе реализации инвестиционных проектов (приложение №7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 Отделу инвестиций, туризма и административной реформы управления экономики, инвестиций, туризма, торговли и сферы услуг администрации муниципального образования Мостовский  район (Гринёва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) обеспечить оказание консультационной помощи и содействия инвесторам в реализации инвестиционных проектов, подлежащих сопровождению на территории муниципального образования Мостовский рай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) оперативно принимать меры по разрешению текущих проблем для успешной реализации инвестиционных проектов, подлежащих сопровожд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</w:t>
      </w:r>
      <w:r>
        <w:rPr>
          <w:spacing w:val="-8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pacing w:val="-8"/>
          <w:sz w:val="28"/>
          <w:szCs w:val="28"/>
        </w:rPr>
        <w:t>Мостовский район                                                                                                 С.В. Ласу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14:00Z</dcterms:created>
  <dc:creator>Машбюро</dc:creator>
  <dc:description/>
  <cp:keywords/>
  <dc:language>en-US</dc:language>
  <cp:lastModifiedBy>Admin</cp:lastModifiedBy>
  <cp:lastPrinted>2013-09-05T11:49:00Z</cp:lastPrinted>
  <dcterms:modified xsi:type="dcterms:W3CDTF">2013-10-16T04:48:00Z</dcterms:modified>
  <cp:revision>19</cp:revision>
  <dc:subject/>
  <dc:title> </dc:title>
</cp:coreProperties>
</file>