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ходе реализации инвестиционного проекта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проекта   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Инвестор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Юридическое лицо, осуществляющее реализацию проекта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ФИО, контактный телефон руководителя предприятия, осуществляющего реализацию проекта__________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08"/>
        <w:gridCol w:w="1134"/>
        <w:gridCol w:w="1521"/>
        <w:gridCol w:w="1843"/>
        <w:gridCol w:w="961"/>
        <w:gridCol w:w="1337"/>
        <w:gridCol w:w="1599"/>
        <w:gridCol w:w="1264"/>
        <w:gridCol w:w="1258"/>
        <w:gridCol w:w="1817"/>
      </w:tblGrid>
      <w:tr>
        <w:trPr>
          <w:trHeight w:val="82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проек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еализации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инвестиций по проекту, млн. рублей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вка финансирования проекта по годам за весь период реализации(за отчетный период указываются фактически освоенные су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еализации проекта(указывается описание текущей стади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освоенных инвестиций, млн. рубле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рабочих мест, запланированных в результате реализации проект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мощность предприятия в натуральном выражени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е поступления в бюджетную систему РФ в результате реализации проекта, млн. рублей</w:t>
            </w:r>
          </w:p>
        </w:tc>
      </w:tr>
      <w:tr>
        <w:trPr>
          <w:trHeight w:val="25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ый бюдже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солидированный бюджет</w:t>
            </w:r>
          </w:p>
        </w:tc>
      </w:tr>
      <w:tr>
        <w:trPr>
          <w:trHeight w:val="16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м годом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ь предприятия                                              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оном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й, туризма, торгов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сферы услуг                                                                                                                                                                                                 О.В. Денисова</w:t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0:00Z</dcterms:created>
  <dc:creator>Грицай</dc:creator>
  <dc:description/>
  <cp:keywords/>
  <dc:language>en-US</dc:language>
  <cp:lastModifiedBy>Admin</cp:lastModifiedBy>
  <cp:lastPrinted>2013-08-06T11:30:00Z</cp:lastPrinted>
  <dcterms:modified xsi:type="dcterms:W3CDTF">2013-08-06T07:31:00Z</dcterms:modified>
  <cp:revision>5</cp:revision>
  <dc:subject/>
  <dc:title/>
</cp:coreProperties>
</file>