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 №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TextBodyIndent"/>
        <w:jc w:val="center"/>
        <w:rPr/>
      </w:pPr>
      <w:r>
        <w:rPr>
          <w:b/>
          <w:bCs w:val="false"/>
        </w:rPr>
        <w:t xml:space="preserve">рабочей группы по содействию развитию конкуренции </w: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в Мостовском районе Краснодарского кра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6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хатб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Мостовский район, руководитель  рабочей групп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, инвестиций, туризма, торговли и сферы услуг администрации муниципального образования Мостовский район; заместитель руководителя 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орговли, сферы услуг и малого бизнеса администрации муниципального образования Мостовский район, секретарь рабочей группы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развития малых форм хозяйствования и растениеводства администрации муниципального образования Мостовский район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по промышленности  энергетике, транспорту, связи, экологии и ЖКХ администрации муниципального образования Мост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униципального образования Мост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Совета директоров общества с ограниченной ответственностью «Туристическая база Восход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уполномоченный по защите прав предпринимателей в Мостов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Эдисо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Мостовская центральная районная больн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айонного управления образованием администрации муниципального образования Мост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торговли, сферы услуг и малого бизнеса, управления экономики, инвестиций, туризма, торговли и сферы услуг администрации муниципального образования Мост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социальной защиты населения министерства труда и социального развития Краснодарского края в Мостовском районе ( 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Мост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вестиций, туризма и административной реформы, управления экономики, инвестиций, туризма, торговли и сферы услуг администрации муниципального образования Мостовский район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, туризма, торговли </w:t>
      </w:r>
    </w:p>
    <w:p>
      <w:pPr>
        <w:pStyle w:val="Normal"/>
        <w:rPr/>
      </w:pPr>
      <w:r>
        <w:rPr>
          <w:sz w:val="28"/>
          <w:szCs w:val="28"/>
        </w:rPr>
        <w:t>и сферы услуг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остовский район                                                                            С.С.Скороходо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Машбюро</dc:creator>
  <dc:description/>
  <cp:keywords/>
  <dc:language>en-US</dc:language>
  <cp:lastModifiedBy>DNA7 X86</cp:lastModifiedBy>
  <cp:lastPrinted>2018-02-09T10:35:00Z</cp:lastPrinted>
  <dcterms:modified xsi:type="dcterms:W3CDTF">2018-02-09T06:54:00Z</dcterms:modified>
  <cp:revision>14</cp:revision>
  <dc:subject/>
  <dc:title> </dc:title>
</cp:coreProperties>
</file>