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666"/>
        <w:gridCol w:w="179"/>
      </w:tblGrid>
      <w:tr>
        <w:trPr>
          <w:trHeight w:val="1627" w:hRule="exac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10160</wp:posOffset>
                  </wp:positionV>
                  <wp:extent cx="638175" cy="772795"/>
                  <wp:effectExtent l="0" t="0" r="0" b="0"/>
                  <wp:wrapTight wrapText="bothSides">
                    <wp:wrapPolygon edited="0">
                      <wp:start x="-640" y="0"/>
                      <wp:lineTo x="-640" y="21145"/>
                      <wp:lineTo x="21919" y="21145"/>
                      <wp:lineTo x="21919" y="0"/>
                      <wp:lineTo x="-640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9105" w:leader="none"/>
                <w:tab w:val="left" w:pos="937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____________                                                      № 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 контрактов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казчикам при осуществлении закупок товаров, работ, услуг для обеспечения муниципальных нужд муниципального образования Мостовский район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200 (двухсот) млн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 (пяти) млрд. рублей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инвестиций, туризма и административной реформы администрации муниципального образования Мостовский район (Ю.А. Гринева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.Г.Чебот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                          С.В. Ла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№</w:t>
      </w:r>
      <w:r>
        <w:rPr>
          <w:color w:val="000000"/>
          <w:sz w:val="28"/>
          <w:szCs w:val="28"/>
        </w:rPr>
        <w:t xml:space="preserve"> ____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Cs/>
        </w:rPr>
      </w:pPr>
      <w:r>
        <w:rPr/>
        <w:t xml:space="preserve"> </w:t>
      </w:r>
      <w:r>
        <w:rPr/>
        <w:t xml:space="preserve"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управления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инвестиций, </w:t>
      </w:r>
    </w:p>
    <w:p>
      <w:pPr>
        <w:pStyle w:val="Normal"/>
        <w:rPr/>
      </w:pPr>
      <w:r>
        <w:rPr>
          <w:sz w:val="28"/>
          <w:szCs w:val="28"/>
        </w:rPr>
        <w:t xml:space="preserve">туризма, торговли и сферы услуг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Мостовский район                             О.В. Денисов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 муниципального                                                                   образования Мостовский район                                                               А.Г. Евс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М.С. Свеж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Д.К. Пере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 xml:space="preserve">                               О.В. Св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4:00Z</dcterms:created>
  <dc:creator>Машбюро</dc:creator>
  <dc:description/>
  <cp:keywords/>
  <dc:language>en-US</dc:language>
  <cp:lastModifiedBy>Admin</cp:lastModifiedBy>
  <cp:lastPrinted>2015-05-26T13:15:00Z</cp:lastPrinted>
  <dcterms:modified xsi:type="dcterms:W3CDTF">2015-05-26T12:19:00Z</dcterms:modified>
  <cp:revision>8</cp:revision>
  <dc:subject/>
  <dc:title> </dc:title>
</cp:coreProperties>
</file>