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е плана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еспечению устойчивого развития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оциальной стабильности в Мостовском районе 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1218"/>
        <w:gridCol w:w="2326"/>
        <w:gridCol w:w="127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млн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-2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 экономического роста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онные 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168" w:leader="none"/>
              </w:tabs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ых актов администрации муниципального образования Мостовский район,  стратегического планирования муниципального образования  в рамках Федерального закона от 28 июня 2014 года №172-ФЗ «О стратегическом планировании в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Мостовский район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14 г. № 2933 «О мерах по выполнению в Краснодарском крае Федерального закона от 28 июня 2014 года №172-ФЗ «О стратегическом планировании в Российской Федераци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; структурные подразделения администрации муниципального образования Мостовский район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я администрации МО Мостовский рай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разработки, мониторинга и корректировке стратегии социально-экономического развития МО Мосто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разработки и корректировке прогноза социально-экономического развития МО Мостовский район на среднесрочный и долгосрочный пери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порядке разработки и утверждения бюджетного прогноза МО Мостовский район на среднесрочный и долгосрочный пери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 за  исполнением показателей индикативного плана  социально-экономического развития муниципального образования Мост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образования Мостовский район от 24.12.2014 г. № 371 «Об утверждении индикативного социально - экономического развития муниципального образования Мостовский район на 2015-2017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; структурные подразделения администрации муниципального образования Мостовский район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1 полугодия 2015 г.  плановые темпы роста  индикативного плана достигнуты в сельском хозяйстве, торговле, общественном пит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мышленности сни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– 11,8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-за снижения объемов производства в АО «Мостовской ДСЗ» на 21,3%, причины недостаток оборотных средств, снижение объемов реализ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ОО «Кнауф гипс Кубань» на 1,9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убский кирпичный завод» на 6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,6% по производству и распределению электроэнергии, газа и воды (ОАО "НЭСК" - уточнение своего основного вида деятельности  по ОКВЭД, изменение основного вида деятельности в АО "Мостовскойрайгаз" на 45.21.4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ценке социально-экономического развития городских округов и муниципальных районов края 21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23" w:leader="none"/>
              </w:tabs>
              <w:spacing w:lineRule="auto" w:line="240" w:before="0" w:after="0"/>
              <w:ind w:left="0" w:right="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мониторинга привлечения кредитных ресурсов в экономику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кредитных организаций района о действующих федеральных и краевых механизмах государственной поддержки населения и бизне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; структурные подразделения 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тогам 8 месяцев объем кредитов составил – 282,1 млн. руб., что составляет 40,6%  к аналогичному периоду прошлого года, малый и средний бизнес - 91,1 млн. руб. (31,1%), причины: снижение реальных доходов населения, высокие процентные став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, направленных на рост доходной части бюджета муниципального образования Мостовский район, оптимизацию расходов бюджета муниципального образования Мосто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ершенствование долговой политики Мостовского райо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Мос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14 г.№2933 «Об утверждении Программы повышения эффективности управления муниципальными финансами муниципального образования Мостовский район на период  до 2018 год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Default"/>
              <w:jc w:val="both"/>
              <w:rPr/>
            </w:pPr>
            <w:r>
              <w:rPr/>
              <w:t>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Мостовский район; управление экономики, инвестиций, туризма, торговли и сферы услуг; структурные подразделения администрации муниципального образования Мостовский район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8 месяц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 муниципального образования района к плану составляет – 100% (148,1 млн. руб.) к соответствующему периоду 2014 г.- 103,2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мобилизации доходов в бюджет проведено 17 заседаний балансовых комисс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долженности в консолидированный бюджет – 29,8 млн. руб., погашено   – 20,6 млн. руб., или 69,1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-27" w:hanging="5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результативности и эффективности реализации мер, предусмотренных план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й по реализации программы повышения эффективности управления муниципальными финансами Мостов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информация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 (согласно утвержденным срокам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униципального образования Мостовский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5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нвестиционного имиджа и презентация инвестиционного потенциала района посредством участия в Международном инвестиционном форуме «Со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нвестиций по крупным и средним предприятиям  в 1 полугодии составил – 91,0 млн. руб., темп роста – 151,3% к уровню 1 полугодия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езентации в рамках форума «Соси – 2015» будут предложены 18 инвестиционных проектов на общую сумму – 3940,35 млн. руб., из которых 6 приоритетных на сумму – 2701,39 млн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тиничный комплекс – 201,62 млн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левой завод – 1454,1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пличный комплекс по выращиванию овощей – 564,9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рговый комплекс – 248,9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ристический комплекс х. Кизинка – 206,2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оводческий комплекс ст. Губская – 56,7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27" w:hanging="5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оров на имущественные комплексы предприятий, находящихся в различных процедурах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жеквартально предоставление в министерство экономики края информации об имуществе предприятий находящихся в различных стадиях банкротства</w:t>
            </w:r>
          </w:p>
        </w:tc>
      </w:tr>
      <w:tr>
        <w:trPr>
          <w:trHeight w:val="23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импортозамещ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" w:leader="none"/>
              </w:tabs>
              <w:snapToGrid w:val="false"/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государственной поддержки инвестиционных проектов по размещению, реконструкции объектов, реализуемых на территории муниципального образования Мостовский район Краснодарского края и направленных на содействие импортозамещению в промышленности, энергетике,агропромышленном комплексе, курортно-туристской сфере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, структурные подразделения администрации муниципального образования Мостов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реализации мероприятий по импортозамещению подготовлены и будут представлены на форуме «Сочи-2015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пличный комплекс по выращиванию овощей – 564,9 млн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оводческий комплекс ст. Губская – 56,7 млн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альтернативной торговой сет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4" w:firstLine="3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ярмарки «выходного дня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4" w:firstLine="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гропромышленных выставок-ярмарок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Мостовский район от 02.02.2015 года № 104 «О проведении сельскохозяйственных ярмарок выходного дня на территории муниципального образования Мостовский район в 2015 году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; 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Моствоского и Псебайского городских поселений  организовано проведение ярмарок выходного д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1 сентября 2015 года    проведено 165 ярмарок, в которых приняли участие 45 производи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раевых ярмар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«выставка - ярмарка «АгроТУР - 201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убанская ярмарка - 2015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бизнеса</w:t>
            </w:r>
          </w:p>
        </w:tc>
      </w:tr>
      <w:tr>
        <w:trPr>
          <w:trHeight w:val="2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-27" w:hanging="51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ритериев, которым должны соответствовать крупные  инвестиционные проекты, для реализации которых допускается предоставление земельного участка юридическим лицам, находящегося в государственной собственности или муниципальной собственности, в аренду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Мостовский район,    (проект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 Краснодарского края от 4 марта 2015 г. N 3123-КЗ "О предоставлении юридическим лицам земельных участков, находящихся в государственной или муниципальной собственности, в аренду без проведения торгов для размещения (реализации) масштабных инвестиционных проектов, объектов социально-культурного и коммунально-бытового назначения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ая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; 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0" w:leader="none"/>
              </w:tabs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, направленных на  субсидирование части затрат субъектов малого 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договора коммерческой конц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, подпрограмма  «Поддержка малого и среднего предпринимательства на 2015-2017 годы в Мостовском районе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  <w:p>
            <w:pPr>
              <w:pStyle w:val="Normal"/>
              <w:spacing w:lineRule="auto" w:line="240" w:before="0" w:after="0"/>
              <w:ind w:left="-111"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дпрограммой «Поддержка малого и среднего предпринимательства на 2015-2017 годы в Мостовском районе» проводятся мероприятия по финансово-кредитной и инвестиционной поддержке малого и среднего бизнеса. В 2015 году из бюджета муниципального образования планируется оказание финансовой поддержки в виде субсидий по трем направления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из местного бюджета части затрат субъектов малого и среднего предпринимательства на ранней стадии их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из местного бюджета части затрат</w:t>
              <w:br/>
              <w:t>на уплату первого взноса при заключении договора финансовой аренды (лизинга), понесенных субъектами малого и среднего предприним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0" w:leader="none"/>
              </w:tabs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логовой нагрузки для налогоплательщиков применяющих систему налогообложения в виде единого налога на вмененный доход за счет снижения корректирующего коэффициента 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Совета муниципального образования Мостов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МО Мостовский район от 25.02.2015 г. № 389 « О внесении изменений в решение Совета муниципального образования Мостовский район от 29 октября 2014 года № 358 «О едином налоге на вмененный доход» для отдельных видов деятельности» снижен корректирующий коэффициент К2 для предпринимателей осуществляющих розничную торговлю, через объекты стационарной торговли, не имеющих торговых залов, а также объекты нестационарной торговой сети, площадь торгового мест в которых  превышает 5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0" w:leader="none"/>
              </w:tabs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ое обеспечение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конференций  по проблемам мал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, подпрограмма  «Поддержка малого и среднего предпринимательства на 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 1 полугодия 2015 года  опубликовано 12 статей в районной  газете "Предгорье" о деятельности отдельных предпринимателей и малых предприятиях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роводятся выездные заседания "День открытых дверей" во все поселения муниципального образования Мостовский район на тему "Вопросы поддержки малого предпринимательств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ятся заседания Совета по предпринимательству.                                                                                   25 мая 2015 года состоялась конференция "Итоги развития малого и среднего предпринимательства  в Мостовском районе за 2014 год" приуроченная к празднованию Дня Российского предпринимателя в рамках недели предпринимательства.                                                10 июня состоялся семинар для специалистов поселений на тему: "Государственная поддержка субъектов малого и среднего предпринимательства". Обсуждались вопросы оказания поддержки на муниципальном уровне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0" w:leader="none"/>
              </w:tabs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мущественной поддержке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и системы мониторинга, контроля за предоставлением муниципального имущества субъектам малого и среднего предпринимательства в арен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бновление информационной базы данных по недвижимому имуществу, включая земельные участки для сдачи в аренду субъектам малого и среднего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, подпрограмма  «Поддержка малого и среднего предпринимательства на 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№266 от 21.06.2010 "Об утверждении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муниципального образования Мостовское городское поселение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мещается на официальном сайте администрации муниципального образования, на досках объеявлений при администрациях городских и сельских посе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арендаторами являются 10 предпринимателей, восемь помещений остаются свободными (7 в здании дома быта по ул.Боженко 3-а и 1 одно помещение по ул.Заводская 1). Свободных площадей 255,3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имуществе предоставляемом субъектам малого и среднего предпринимательства в аренду ежемесячно предоставляется в департамент поддержки предпринимательской деятельности и внешнеэкономических связей Краснода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недвижимому имуществу, включая земельные участки для сдачи в аренду субъектам малого и среднего бизнеса  на сайте администрации МО Мостовский район обновляется по мере поступления информации и доступна пользователям сети 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0" w:leader="none"/>
              </w:tabs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, подпрограмма  «Поддержка малого и среднего предпринимательства на 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бновить баннер о государственной поддержке малого и среднего предприним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0" w:leader="none"/>
              </w:tabs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ыставочно-ярмарочных мероприятий для субъектов малого и среднего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, подпрограмма  «Поддержка малого и среднего предпринимательства на 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5 года проведена выставка-ярмарка товаров народного промысла, ремесленников Мост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0" w:leader="none"/>
              </w:tabs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 для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выставочно-ярмароч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, подпрограмма  «Поддержка малого и среднего предпринимательства на 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раевой выставке- ярмарке сельского туризма "АгроТУР-2015", 30 мая 2015 г., Краснодар, приняли учас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за отдыха "Рыбный ручей" (КФХ Аникеев С.А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за отдыха "Телец" (КФХ Ситников В.Г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"Баракаевские умельцы"(куратор проекта ИП Изотова Наталья Юрьев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муниципальным заказчикам Краснодарского края осуществлять закупки в соответствии с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у субъектов малого предпринимательства и социально ориентированных некоммерческих организаций в объеме не менее чем 20 % </w:t>
            </w:r>
            <w:hyperlink w:anchor="sub_3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вокупного годового объема закупо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, осуществляющие закупки для обеспечения нужд  муниципального образования Мос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8 месяцев 2015 года объем закупок у субъектов малого предпринимательства и социально ориентированных некоммерческих организаций в  общем объеме закупок составил - 22,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хнической и технологической основы становления информационного общества в Мостовском районе, в том чис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ых информационных и информационно-технологических систем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увеличение доступности граждан по месту пребывания к получению государственных и муниципальных услуг по принципу «одного ок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Мостовский район от 15 декабря 2014 года №2825 «Об утвержден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 Кубани Мостовского район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, структурные подразделения  администрации муниципального образования Мостовский район; органы местного самоуправления городских 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технической и технологической основы становления информационного общества в Мостовском район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ы в полном объёме программными и техническими средствами  3 рабочих места в структурных подразделениях  администрации муниципального образования Мостовский район, предоставляющих услуги в рамках межведомственного взаимодействия  (обновлён защищённый канал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Cl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версии 3.2, получены электронная подпись органа власти (1 шт.), электронная подпись служебного пользования (3 шт.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 в городских и сельских поселениях 15 окон в 13 территориально - обособленных структурных подразделений МБУ «Мостовской МФЦ»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-2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отраслей экономики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реализации мер государственной поддержки сельскохозяйственного производства в Мостовском районе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трат организаций и лиц, осуществляющих предпринимательскую деятельность, на выполнение работ по созданию культурных пастбищ для выпаса коров, содержащихся в личных подсобных хозяйств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Мостовский район  от 15.12.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ельского хозяйства 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8 месяцев 2015 г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й за реализованную продукцию составила – 6,882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возмещению части процентной ставки по кредитам – 0,9 млн. руб.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 поселениях мест захоронения биологических отходов в специальных печах (крематорах) в рамках реализации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Мостовский район  от 15.12.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ель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муниципального образования Мостовский район; органы местного самоуправления городских 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стовском городском поселении определена  площадка под  захоронение биологических отхо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крематор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численности безнадзорных животных в рамках реализации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Мостовский район  от 15.12.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безнадзорны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8 меся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- 0,018 млн. руб.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 и информационной поддержки субъектам АПК в вопросах, касающихся инвестиционной деятельности с целью обеспечения привлечения инвестиций в экономику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ель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управление экономики, инвестиций, туризма, торговли и сферы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ый реестр инвестиционных проектов Краснодарского края включены три инвестиционных проекта в области А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оводчески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личный комплекс в ст. Губская и в пос. Мостовском. Также инвестиционные предложения в сфере АПК размещены на инвестиционном портале МО Мостовский район                           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грессно-выставочных мероприятиях (форумы, выставки, ярмарки), в том числе региональных, всероссийских и международных, с целью привлечения инвестиций в АПК Мостовского района, продвижения продукции, произведенной на территории района на новые рынки сб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ельского хозяйства 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выставках-ярмар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ставка - ярмарка «АгроТУР - 20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убанская ярмарка - 2015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форуме  «Сочи -2015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опливно-энергетический компле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-экономического состояния системообразующих предприятий промышленного и топливно-энергетического компле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рабочей групп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; управление по промышленности, энергетике, транспорту, связи, экологии и ЖКХ 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е проведение анализа финансово-хозяйственной деятельности  предприятий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1 полугодия объем оказанных услуг по всем предприятиям ЖКХ составил 37,3 млн. руб., что на 6,4% больше аналогичного периода прошлого года, реализовано воды всем потребителям в объеме – 360,36 т.м3, с ростом на 6% к 1 полугодию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сработавшие с отрицательным финансовым результатом отсутствую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го энергетического обследования объектов администрации муниципального образования Мос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Мостовский район от 23.12.2014г. № 29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мышленности, энергетике, транспорту, связи, экологии и ЖКХ администрации муниципального образования Мос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работа по организации конкурсных процедур на проведение первого энергетического обследования на объекте «Дом работников лес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ъектов теплоснабжения и объектов социальной сферы к осенне-зимнему пери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 2015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мышленности, энергетике, транспорту, связи, экологии и ЖКХ 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смотры, гидравлические испытания и опресовка систем теплоснабжения многоквартирных домов, внутридомового газового оборудования, заключены договора по проведению периодического обследования технического состояния домовых и вентиляционных каналов. Составлены паспорта готовности многоквартирных домов к осенне-зимнему периоду. Заключены с объектами социальной сферы договоры на техническое обслуживание газового оборудования, вентиляционных каналов, опресовки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о-туристическая сф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и и реализация мероприятий, предусмотренных муниципальной программой «Развитие санаторно-курортного и туристского комплекса муниципального образования Мостовский район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Мостовский район от 5 декабря 2014 года № 2752 «Об утверждении муниципальной программы «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рно-курортного и туристского комплекса муниципального образования Мостовский район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6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рограммы «Развитие санаторно-курортного и туристского комплекса муниципального образования Мостовский район» проведены следующи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делегации Мостовского района приняли участие в следующих презентационно-выставочных мероприятиях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8" w:leader="none"/>
              </w:tabs>
              <w:autoSpaceDE w:val="false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ая Международная туристская выставка «Интурмаркет 2015» (с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14-17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марта 2015 год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заочное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-ярмарка сельского туризма "АгроТУР-2015" (30 мая 2015 год, КФХ Аникеева, КФХ Ситникова, ИП Изотова).</w:t>
            </w:r>
          </w:p>
          <w:p>
            <w:pPr>
              <w:pStyle w:val="Style25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92" w:leader="none"/>
              </w:tabs>
              <w:spacing w:lineRule="atLeast" w:line="182" w:before="0" w:after="0"/>
              <w:ind w:left="34" w:hanging="0"/>
              <w:jc w:val="both"/>
              <w:rPr/>
            </w:pPr>
            <w:r>
              <w:rPr/>
              <w:t>Проведен фестиваль авторской песни «Псебай – жемчужина Кубани» (12-14 июня 2015 год).</w:t>
            </w:r>
          </w:p>
          <w:p>
            <w:pPr>
              <w:pStyle w:val="Style25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92" w:leader="none"/>
              </w:tabs>
              <w:spacing w:lineRule="atLeast" w:line="182" w:before="0" w:after="0"/>
              <w:ind w:left="34" w:hanging="0"/>
              <w:jc w:val="both"/>
              <w:rPr/>
            </w:pPr>
            <w:r>
              <w:rPr/>
              <w:t>В печатных изданиях размещено 5 материалов, размещено 2 баннера «Курорты Краснодарского края» на территории п. Мостовского и п. Псебай. На официальном сайте администрации, инвестиционном портале муниципального образования Мостовский район, инвестиционном портале Краснодарского края размещено 16 информационных материалов в сфере туризма.</w:t>
            </w:r>
          </w:p>
          <w:p>
            <w:pPr>
              <w:pStyle w:val="Style25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92" w:leader="none"/>
              </w:tabs>
              <w:spacing w:lineRule="atLeast" w:line="182" w:before="0" w:after="0"/>
              <w:ind w:left="34" w:hanging="0"/>
              <w:jc w:val="both"/>
              <w:rPr/>
            </w:pPr>
            <w:r>
              <w:rPr/>
              <w:t>На постоянной основе ведется работа по сопровождению официального сайта муниципального образования Мостовский район (раздел «Туризм и отдых») и ведению ЕГИС «Реестр санаторно-курортного и туристского комплекса Краснодарского края».</w:t>
            </w:r>
          </w:p>
          <w:p>
            <w:pPr>
              <w:pStyle w:val="Style25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92" w:leader="none"/>
              </w:tabs>
              <w:spacing w:lineRule="atLeast" w:line="182" w:before="0" w:after="0"/>
              <w:ind w:left="34" w:hanging="0"/>
              <w:jc w:val="both"/>
              <w:rPr/>
            </w:pPr>
            <w:r>
              <w:rPr/>
              <w:t>Ежемесячно проводится мониторинг (в курортный сезон 2 раза в месяц) деятельности предприятий санаторно-курортного и туристского комплекса района.</w:t>
            </w:r>
          </w:p>
          <w:p>
            <w:pPr>
              <w:pStyle w:val="Style25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92" w:leader="none"/>
              </w:tabs>
              <w:spacing w:lineRule="atLeast" w:line="182" w:before="0" w:after="0"/>
              <w:ind w:left="34" w:hanging="0"/>
              <w:jc w:val="both"/>
              <w:rPr/>
            </w:pPr>
            <w:r>
              <w:rPr/>
              <w:t>Проведена 1 балансовая комиссия с предприятиями туристского комплекса (ИП Забазнова, НКО ЛДЦ «Березки», ИП Шаба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участие в обучающем семинаре по вопросам реализации ФЦП «Развитие внутреннего и въездного туризма в Российской Федерации» (2011-2018) (с 17-18 августа 2015 года, г.Геленджик, ООО «Дельта»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м столе «Подготовка к участию в  «Кубанской Ярмарке - 2015» (Крымский район (пос. Саук-Дере), с 21-23 августа 2015 года, ИП Красноруж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8 месяцев 2015 г. освоение  составило 35 тыс.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ирование туристского потенциала муниципального образования на презентационно-выставочных мероприятиях, а такж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ламно-информационное обеспечение продвижения санаторно-курортных, туристских возможностей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Мостовский район от 5 декабря 2014 года № 2752 «Об утверждении муниципальной программы «Развитие манаторно-курортного и туристского комплекса муниципального образования Мостовский район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в следующих презентационно-выставочных мероприятиях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8" w:leader="none"/>
              </w:tabs>
              <w:autoSpaceDE w:val="false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ая Международная туристская выставка «Интурмаркет 2015» (с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14-17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марта 2015 год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заочное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8" w:leader="none"/>
              </w:tabs>
              <w:autoSpaceDE w:val="false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ярмарка </w:t>
            </w:r>
          </w:p>
          <w:p>
            <w:pPr>
              <w:pStyle w:val="Style25"/>
              <w:shd w:fill="FFFFFF" w:val="clear"/>
              <w:spacing w:lineRule="atLeast" w:line="182" w:before="0" w:after="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сельского туризма "АгроТУР-2015" (30 мая 2015 год, КФХ Аникеева, КФХ Ситникова, ИП Изотова).</w:t>
            </w:r>
          </w:p>
          <w:p>
            <w:pPr>
              <w:pStyle w:val="Style25"/>
              <w:shd w:fill="FFFFFF" w:val="clear"/>
              <w:spacing w:lineRule="atLeast" w:line="182" w:before="0" w:after="0"/>
              <w:ind w:left="34" w:firstLine="284"/>
              <w:jc w:val="both"/>
              <w:rPr/>
            </w:pPr>
            <w:r>
              <w:rPr/>
              <w:t xml:space="preserve">Принято участие в обучающем семинаре по вопросам реализации ФЦП «Развитие внутреннего и въездного туризма в Российской Федерации» (2011-2018) (с 17-18 августа 2015 года, г.Геленджик, ООО «Дельта»); </w:t>
            </w:r>
            <w:r>
              <w:rPr>
                <w:color w:val="000000"/>
              </w:rPr>
              <w:t>круглом столе «Подготовка к участию в  «Кубанской Ярмарке - 2015» (Крымский район (пос. Саук-Дере), с 21-23 августа 2015 года, ИП Красноружев).</w:t>
            </w:r>
          </w:p>
          <w:p>
            <w:pPr>
              <w:pStyle w:val="Style25"/>
              <w:shd w:fill="FFFFFF" w:val="clear"/>
              <w:spacing w:lineRule="atLeast" w:line="182" w:before="0" w:after="0"/>
              <w:ind w:left="34" w:firstLine="284"/>
              <w:jc w:val="both"/>
              <w:rPr/>
            </w:pPr>
            <w:r>
              <w:rPr/>
              <w:t>Проведен фестиваль авторской песни «Псебай – жемчужина Кубани» (12-14 июня 2015 год)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изданиях размещено 5 материалов, размещено 2 баннера «Курорты Краснодарского края» на территории п.Мостовского и п.Псебай. На официальном сайте администрации, инвестиционном портале муниципального образования Мостовский район, инвестиционном портале Краснодарского края размещено 16 информационных материалов в сфере туризма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классификации гостиниц и иных средств размещения с целью повышения качества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проведению классификации коллективных средств размещения (далее- КСР) района,  а также их информированию о необходимости проведения классификации КСР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график проведения классификации гостиниц и иных средств размещения на территории МО Мостовский рай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й работы руководителю базы отдыха «Аква - Вита» выдано свидетельство о присвоении категории «одна звезда». Документы 7 объектов находятся на рассмотрении  в ОАО "Курорт Экспертиза", а также в НП «Национальный центр независимой экспертизы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сф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для своевременного введения в эксплуатацию запланированных к открытию в 2015 году объектов потребительск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8 месяцев 2015 г. введено – 12 объектов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– 6 объектов, торговая площадь – 1242,61 м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итание – 2 объекта, площадь – 1122,4 м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аптека, площадь – 195,5 м2, оздоровительные бассейны -2, площадь – 1115,1 м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втомойка – 11,9 м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ых 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 продвижению продукции предприятий АПК на потребительский рын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раевых выставках-ярмар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ставка - ярмарка «АгроТУР - 201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убанская ярмарка - 2015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форуме  «Сочи -2015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архитектура и дорожное хозяйство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Схемы территориального планирования (внесение изменений в схе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территориального план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5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архитектуры и градостроительства муниципального образования Мостовский район 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нормативов градостроительного прое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ормативы градостроительного проект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5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архитектуры и градостроительства муниципального образования Мостовский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ероприятий по ведению ИСОГД муниципального образования Мос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5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архитектуры и градостроительства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 - консультационных мероприятий, направленных на продвижение ипотечного кредит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5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, торговли и сферы услуг администрации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МИ на постоянной основе размещаются материалы по вопросам реализации программы «Накопительная ипотека», «Жилье - студенту» и государственной поддержке, информация кредитных организаций по вопросам кредитов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В «Поиск» бегущей срокой транслируется информация о программах  кредит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о 4 семинар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ярмарка кредитных и страховых проду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 среди районов края – 18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социальной стаби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сроков выплаты заработной платы работникам хозяйствующих субъектов района, выявление просроченной задолженности и принятие комплекса мер по ее погаш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Мостовский район от 10.02.2015 года № 203 «О создании комиссии по обеспечению устойчивого развития экономики и социальной стабильности в Мостовском районе в 2015 году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 торговли и сферы услуг, администрации муниципального образования Мостовский район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Краснодарского края «Центр занятости населения Мост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сентября 2015 года задолженность по заработной плате составляет по:                                         действующим предприятиям – 7902,86  тыс. 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приятиям находящимся в стадии банкротства – 6658,2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а мероприятий по администрированию и снижению задолженности по страховым взносам на обязательное пенсионное страхование, обязательное медицинское страхование,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и в Мостовском районе (по согласованию), территориальный филиал № 20 государственного учреждения «Краснодарское региональное отделение Фонда социального страхования РФ»  в Мостовском районе (по согласованию), управление экономики, инвестиций, туризма торговли и сферы услуг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страховым взносам на ОПС плательщиков, производящих выплаты физическим лицам, по состоянию на 01.04.2015 г. составляла 84 623,3 тыс. руб., на ОМС -14 756,6 тыс. руб., по состоянию на 01.07.2015 г. -76 715,0 тыс. руб. и 15 334,9 тыс. руб. соответственно. Из ни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% -задолженность предприятий, находящихся в различных процедурах банкрот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% -задолженность крупных предприятий района, уплачивающих страховые взносы нерегулярно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 -безнадежная задолженность предприятий, ликвидированных в связи с банкротств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нижения задолженности по страховым взносам Управлением ПФР в 1 полугодии предпринимались меры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о плательщикам 423 требования об уплате страховых взносов, пеней и штрафов (процент предъявления требований от общей суммы задолженности составляет 100%), направлено в банк инкассовых поручений на общую сумму 107,8 млн. руб., в службу судебных приставов –на общую сумму 8,4 млн. руб. В течение 1 полугодия 2015 г. Управление ПФР принимало участие в заседаниях балансовых комиссий, на которые были приглашены руководители 53 предприятий района, комиссиях по легализации заработной платы, комиссии по обеспечению устойчивого развития экономики и социальной стабильности. Проведено 6 заседаний постоянно действующей рабочей группы по организации взаимодействия Управления ПФР в Мостовском р-не и Мостовского районного отдела Федеральной службы судебных приставов. В Управлении ПФР еженедельно проводятся комиссии по контролю за уплатой страховых взносов на обязательное пенсионное и обязательное медицинское страхование. В результате проведенных мероприятий 26 плательщиками района погашена задолженность на общую сумму 45 826,8 тыс. руб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воевременного перечисления платежей по страховым взносам в государственные внебюджетные фонды организациями, финансируемыми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ниципального образования Мостовский район, городские и сельские поселения муниципального образования Мостовский район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во внебюджетные фонд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м, финансируемым за счет средств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ым отсутствуе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ind w:left="-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установленными предельными размерами цен на товары первой необходимости и принятие соответствующих мер по их сдерживанию, в том числе путем организации сельскохозяйственных ярмарок выход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Мостовский район от 02.02.2015 года № 104 «О проведении сельскохозяйственных ярмарок выходного дня на территории муниципального образования Мостовский район в 2015 году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 торговли и сферы услуг,  управление сельского хозяйства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о мониторинга цен на соц. значимые товар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 проведение сельскохозяйственных ярмарок выходного дн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ы совместно с произ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-2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ости граждан, испытывающих трудности в поиск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Мостовский район от 15.12.2014 года № 2823 «Об утверждении муниципальной программы «Содействие занятости населе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Краснодарского края «Центр занятости населения Мостовского района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нижения напряженности на рынке труда Мостовского района:                             - проведено 13 ярмарок - вокансий,                                        - принятие участия в краевой ярмарке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а работа телефона «горячей линии»,                            - проводится разъяснительная работа через СМИ,                            - проводится день открытого письма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2 выездных приемов не занятого населения и рабочих встреч, приняли участие - главы поселений, 77 работодателей, 187 граждан, ищущих работ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8 месяцев государственными услугами службы занятости воспользовались 1613 че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-27" w:hanging="5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численности работников, уволенных и планируемых к увольнению из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-дельно, 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Краснодарского края «Центр занятости населения Мостовского района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контроля ситуации на рынке труда Мостовского района по состоянию на 1 сентября 2015 г. 27 хозяйствующими субъектами района планируется к увольнению - 101 работник, высвободились - 93 чел., обратились в ЦЗН – 73 чел.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-27" w:hanging="5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ситуации о фактах выплаты работникам заработной платы ниже размера, установленного Региональным соглашением о минимальной заработной плате в Краснодарском крае, а также заработной платы квалифицированным работникам в минимальном размере, выплаты части заработной платы неофициально («в конвертах»), не оформления трудовых отношений трудовыми договорами в письменной форме. Направление информации в органы государственного контроля (надз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Краснодарского края «Центр занятости населения Мостовского района» (по согласованию),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 торговли и сферы услуг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183 организациях района проводится мониторинг выплаты з платы ниже минимального размера, установленного Региональным соглашением о минимальной заработной плате в Краснодарском крае.                          По итогам 8 месяцев 2015 г. нарушений не выявлен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зменении минимального размера оплаты труда для трудоспособного населения ежеквартально размещается в СМИ, на сайте администрации района, направляется работодател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27" w:hanging="5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работникам, находящимся под риском увольнения, предувольнительных консультаций о ситуации на рынке труда, по вопросам содействия занятости населения, соблюдения законодательства о труде при проведении мероприятий по сокращению штатов или ликвидаци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Краснодарского края «Центр занятости населения Мостовского района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размещается информация в СМИ, на сайте администрации и департамента труда, в общественных местах посел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юю пятницу каждого месяца проводится  день открытого пис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27" w:hanging="5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«горячих линий», информирование населения по вопросам соблюдения трудовы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Краснодарского края «Центр занятости населения Мостовского района» (по согласованию), управление экономики, инвестиций, туризма торговли и сферы услуг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на постоянной основе работа телефона «горячей лини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действия занятости опубликовано 24 статьи социально-трудовой тематики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-2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предоставления жителям Мостовского района пособий, компенсаций, субсидий и других выплат, предусмотренных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Мостовском районе (по согласованию), финансовое управление муниципального образования Мост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8 месяцев 2015 г. выплач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, компенсаций, субсидий и других выплат, предусмотренных действующим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мме – 199,3 млн. руб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 сфере здравоохранения, обеспечения лекарственными препаратами и изделиями медицинск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27" w:hanging="5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первичной медицинской помощи в стационарных, амбулаторных  условиях, условиях дневного стационара, скорой медицин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Мостовский район от 23.01.2015 года № 51 «Об утверждении муниципальной программы «Развитие здравоохранения»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Мостовская  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 по итогам 1 полугодия  составили 24,6 млн. руб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яцев – 27,5 млн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27" w:hanging="5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отдельных групп населения в обеспечении лекарственными средствами и изделиями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Мостовский район от 23.01.2015 года № 51 «Об утверждении муниципальной программы «Развитие здравоохранения»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Мостовская  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для обеспечения льготной категории граждан лекарственными средствам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делиями медицинского назначения         по итогам 1 полугодия составили – 2,6 млн. руб.,                           8 месяцев -  5,3 млн. 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контроль ситуации в экономике и социальной сфере</w:t>
            </w:r>
          </w:p>
        </w:tc>
      </w:tr>
      <w:tr>
        <w:trPr>
          <w:trHeight w:val="4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27" w:hanging="5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ониторинга развития ситуации в социально-экономической сфере и реализации мероприятий настояще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Мостовский район от 10.02.2015 года № 203 «О создании комиссии по обеспечению устойчивого развития экономики и социальной стабильности в Мостовском районе в 2015 году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инвестиций, туризма торговли и сферы услуг муниципального образования Мостовский район, органы местного самоуправления городских и сельских поселений муниципального образования Мостовский район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экономики, 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ам и инвестициям             </w:t>
        <w:tab/>
        <w:t xml:space="preserve">                                                                                            М.Г. Чебото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Docaccesstitle">
    <w:name w:val="docaccess_title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35:00Z</dcterms:created>
  <dc:creator>Kostenko</dc:creator>
  <dc:description/>
  <cp:keywords/>
  <dc:language>en-US</dc:language>
  <cp:lastModifiedBy>Admin</cp:lastModifiedBy>
  <cp:lastPrinted>2015-09-28T12:45:00Z</cp:lastPrinted>
  <dcterms:modified xsi:type="dcterms:W3CDTF">2015-10-07T12:35:00Z</dcterms:modified>
  <cp:revision>94</cp:revision>
  <dc:subject/>
  <dc:title/>
</cp:coreProperties>
</file>