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</w:tblGrid>
      <w:tr>
        <w:trPr>
          <w:trHeight w:val="1627" w:hRule="exact"/>
        </w:trPr>
        <w:tc>
          <w:tcPr>
            <w:tcW w:w="9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8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810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т 30.07.2014                                                         № 1695</w:t>
            </w:r>
          </w:p>
        </w:tc>
      </w:tr>
      <w:tr>
        <w:trPr/>
        <w:tc>
          <w:tcPr>
            <w:tcW w:w="98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муниципальных услуг, предоставляемых юридическим и физическим лицам администраци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го образования Мостовский район, а также  </w:t>
            </w:r>
            <w:r>
              <w:rPr>
                <w:b/>
                <w:bCs/>
                <w:sz w:val="28"/>
                <w:szCs w:val="28"/>
              </w:rPr>
              <w:t>государственных услуг, предоставляемых органом местного самоуправления при осуществлении отдельных государственных полномочий, переданных законами субъектов Российской Федерации</w:t>
            </w:r>
            <w:r>
              <w:rPr>
                <w:b/>
                <w:sz w:val="28"/>
                <w:szCs w:val="28"/>
              </w:rPr>
              <w:t xml:space="preserve"> с элементами межведомственного взаимодейств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дпункта 2 пункта 1 статьи 7 Федерального закона от 27 июля 2010 года № 210-ФЗ «Об организации предоставления государственных и муниципальных услуг»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еречень муниципальных услуг, предоставляемых юридическим и физическим лицам администрацией муниципального образования Мостовский район, а также  государственных услуг, предоставляемых органом местного самоуправления при осуществлении отдельных государственных полномочий, переданных законами субъектов Российской Федерации с элементами межведомственного взаимодейств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бщему отделу управления делами администрации муниципального образования Мостовский район (Свеженец) обнародовать настоящее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правлению экономики, инвестиций, туризма, торговли и сферы услуг администрации муниципального образования Мостовский район (Денисова) разместить настоящее постановление на официальном сайте администрации муниципального образова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ризнать утратившими сил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постановление администрации муниципального образования Мостовский район от 13 марта 2012 года № 591 «Об утверждении перечня муниципальных услуг с элементами межведомственного взаимодействи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постановление администрации муниципального образования Мостовский район от 14 мая 2012 года № 1269 «О внесении изменений в постановление администрации муниципального образования Мостовский район от 13 марта 2012 года № 591 «Об утверждении перечня муниципальных услуг с элементами межведомственного взаимодейств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по экономике, финансам и инвестициям М.Г. Чеботов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о дня его обнарод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84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</w:r>
    </w:p>
    <w:p>
      <w:pPr>
        <w:pStyle w:val="TextBody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 С.В. Ласунов</w:t>
      </w:r>
    </w:p>
    <w:p>
      <w:pPr>
        <w:pStyle w:val="TextBody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right="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17:00Z</dcterms:created>
  <dc:creator>Машбюро</dc:creator>
  <dc:description/>
  <cp:keywords/>
  <dc:language>en-US</dc:language>
  <cp:lastModifiedBy>Ирина</cp:lastModifiedBy>
  <cp:lastPrinted>2016-01-13T10:34:00Z</cp:lastPrinted>
  <dcterms:modified xsi:type="dcterms:W3CDTF">2017-03-15T10:11:00Z</dcterms:modified>
  <cp:revision>18</cp:revision>
  <dc:subject/>
  <dc:title> </dc:title>
</cp:coreProperties>
</file>