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7802"/>
      </w:tblGrid>
      <w:tr>
        <w:trPr>
          <w:trHeight w:val="673" w:hRule="atLeast"/>
        </w:trPr>
        <w:tc>
          <w:tcPr>
            <w:tcW w:w="7802" w:type="dxa"/>
            <w:tcBorders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7802" w:type="dxa"/>
            <w:tcBorders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ервичной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и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российского общества слепых»</w:t>
              <w:br/>
              <w:t>в Мостовском районе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</w:t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районной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6237" w:leader="none"/>
                <w:tab w:val="left" w:pos="6379" w:leader="none"/>
              </w:tabs>
              <w:spacing w:lineRule="auto" w:line="276" w:before="0" w:after="20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«Всероссийское общество инвалидов» в Мостовском районе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7802" w:type="dxa"/>
            <w:tcBorders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szCs w:val="28"/>
              </w:rPr>
              <w:t>О.В. Мирошникова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декабр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2021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В. Руденко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декабр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2021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 w:before="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х объектов</w:t>
      </w:r>
    </w:p>
    <w:p>
      <w:pPr>
        <w:pStyle w:val="Normal"/>
        <w:spacing w:lineRule="auto" w:line="360" w:before="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оритетных сферах жизнедеятельности инвалидов</w:t>
      </w:r>
    </w:p>
    <w:p>
      <w:pPr>
        <w:pStyle w:val="Normal"/>
        <w:spacing w:lineRule="auto" w:line="360" w:before="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маломобильных групп населения</w:t>
      </w:r>
    </w:p>
    <w:p>
      <w:pPr>
        <w:pStyle w:val="Normal"/>
        <w:spacing w:lineRule="auto" w:line="360" w:before="0" w:after="0"/>
        <w:contextualSpacing w:val="false"/>
        <w:jc w:val="center"/>
        <w:rPr/>
      </w:pPr>
      <w:r>
        <w:rPr>
          <w:b/>
          <w:sz w:val="32"/>
          <w:szCs w:val="32"/>
        </w:rPr>
        <w:t>в Мостовском районе на 2022 год</w:t>
      </w:r>
    </w:p>
    <w:p>
      <w:pPr>
        <w:pStyle w:val="Normal"/>
        <w:spacing w:before="0" w:after="0"/>
        <w:contextualSpacing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СОГЛАСОВАНО</w:t>
      </w:r>
    </w:p>
    <w:p>
      <w:pPr>
        <w:pStyle w:val="Normal"/>
        <w:spacing w:before="0" w:after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 w:val="fals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редседатель Мостовского местного</w:t>
      </w:r>
    </w:p>
    <w:p>
      <w:pPr>
        <w:pStyle w:val="Normal"/>
        <w:spacing w:before="0" w:after="0"/>
        <w:contextualSpacing w:val="false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деления «Всероссийского общества глухих»</w:t>
      </w:r>
    </w:p>
    <w:p>
      <w:pPr>
        <w:pStyle w:val="Normal"/>
        <w:spacing w:before="0" w:after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.В. Овчинник</w:t>
      </w:r>
    </w:p>
    <w:p>
      <w:pPr>
        <w:pStyle w:val="Normal"/>
        <w:spacing w:before="0" w:after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</w:t>
      </w:r>
      <w:r>
        <w:rPr>
          <w:szCs w:val="28"/>
          <w:u w:val="single"/>
        </w:rPr>
        <w:t>2021</w:t>
      </w:r>
      <w:r>
        <w:rPr>
          <w:szCs w:val="28"/>
        </w:rPr>
        <w:t xml:space="preserve"> г.</w:t>
      </w:r>
    </w:p>
    <w:p>
      <w:pPr>
        <w:pStyle w:val="Normal"/>
        <w:spacing w:lineRule="auto" w:line="360" w:before="0" w:after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6"/>
        <w:gridCol w:w="4625"/>
        <w:gridCol w:w="1558"/>
        <w:gridCol w:w="1845"/>
        <w:gridCol w:w="1351"/>
      </w:tblGrid>
      <w:tr>
        <w:trPr>
          <w:tblHeader w:val="true"/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мониторин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газин «Магнит Косметик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 ул. Гоголя,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голя,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голя, 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сеть ПАО «Магнит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216 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 «Магнит Косметик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я «Кофе Мол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7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висный центр «Монитор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пиццерия «Катрин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 ул. Переправненская,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фер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фе «</w:t>
            </w:r>
            <w:r>
              <w:rPr>
                <w:sz w:val="20"/>
                <w:szCs w:val="20"/>
                <w:lang w:val="en-US"/>
              </w:rPr>
              <w:t>Sushi&amp;Pizz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9 поселка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 ул. Боженко, 1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 поликлиника (наркология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Набережная, 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67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Андрюки, ул. Ленина, 58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Андрюки 3525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Андрюки, ул. Ленина, 58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амбулатория в ст. Андрюк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Андрюки, ул. Октябрьская, 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Андрю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Андрюки, ул. Советская, 79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юко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Андрюки, ул. Советская, 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 имени А.Н. Дудникова станицы Андрю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Андрюки, ул. Красная,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30 пос. Мостовского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 мкр. Энергетиков, 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 ул. Кооперативная, 95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ОАО «ЮГ-Инвестбанк» в поселке Мост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 ул. Красная,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Отделение почтовой связи Мостовской 35257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мкр. Энергетиков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частного образовательного учреждения среднего профессионального образования «Анапский индустриальный техникум» в поселке Мостовск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остовской, ул. Аэродромная, 2 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Лабинского аграрного техникума в поселке Мост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остовской, ул. Строительна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агазин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Аэродромная, 2 Б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Веселый праздник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 (автокасса) п. Мост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2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12 стульев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ООО Адонис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 «Лимузин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Ц «Орбит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Смешные цены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икмахерская «Имидж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1 ООО «Авторитет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он сотовой связи «Связно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23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нцтовары «Светик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Эксперт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Ц «Техносклад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Садовод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Радуга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.П. Стародуб С.С.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втозапчасти» И.П. Стародуб С.С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 КК «Мостовской ДИПИ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Боженко,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 КК «Мостовский  КЦР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Будённого, 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К ЦЗН Мостовского райо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алинин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К ЦЗН Мостовского района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алинин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ЗН в Мостовском райо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остовской, ул. Комарова, 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У СО КК «Мостовский КЦСОН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остовской, ул. Комарова, 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Клиентская служба (на правах отдела) в Мостовском районе ГУ-ОПФР по Краснодарскому кра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служба (на правах отдела) в Мостовском районе ГУ-ОПФР по Краснодарскому краю 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 РФ территориальный филиал № 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 районный суд Краснодарского кра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алинина,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 районный суд Краснодарского края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алинина,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я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физической культуры, спорта и туризм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Переправненск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физической культуры, спорта и туризма»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еправненск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Мостовскому району Краснодарского кра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Садов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ОУФМС России по Краснодарскому краю в пгт. Мост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Садов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ос.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Советск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ДО «Дом детского творчества» пос.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Советск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ДО «ДЮСШ «Юность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Советск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Изумруд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Шевченко, 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 пос.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пер. Маяковского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себай 35258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пер. Почтовый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0 поселка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60 лет Октябр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 Псебайская участковая боль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себай, ул. Гагарина, 3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Псебайская районная больница № 1, инфекционное отделе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Гагарина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4 поселка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Комсомольская,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 (автокасса) п.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Комсомольск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71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себай, ул. Ленина, 10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себай 35258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Ленина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поселка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Псебай, ул. Ленина, 14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поликлин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Ленина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Московск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поселка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Псебай, ул. пер. Красный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здание скорой помощи и детской поликлиник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Первомайская, 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Советская,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Советская, 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поликлиника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Советская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себайская детская школа искусств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Псебай, ул. Советская, 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ом детского творчества» пос. Псеба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Псебай, ул. Советская, 50-а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ебай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Советская, 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66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Советская, 70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боль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себай, ул. Чехова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Мостовской 3525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Боженко, 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Мостовского райо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суд Мостовского района Краснодарского кра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детская поликлиника и женская консультация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8 по Краснодарскому кра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5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Мостовский район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Мостовский район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рганизация «Всероссийское общество слепых» в Мостовском райо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рганизация «Всероссийское общество инвалидов» в Мостовском райо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ая районная организация «Союз «Чернобыль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Центр кино и досуга» (кинотеатр «Мир»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Горького, 139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АУ КК "МФЦ КК" в Мостовском райо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пгт. Мостовской, ул. Горького, 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Мостовская детская школа искусств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Горького, 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65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Заводска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64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флюорографический кабинет (отделение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ирова, 56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скулап" Медицинский цент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 7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Мостовской 3525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товского городского поселения (парковк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Апрель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 «Модниц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Пульсар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ос.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Ш «Олимп» (стадион «Триумф Арен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Красная,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Ш «Олимп» (стадион «Триумф Арена) - парков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Коралл Фэмил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здание стоматолог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КУБАНЬФАРМАЦИЯ» обособленное подразделение № 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93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Мостовская ЦКС» Дом культуры </w:t>
              <w:br/>
              <w:t>п.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гт</w:t>
            </w:r>
            <w:r>
              <w:rPr>
                <w:sz w:val="20"/>
                <w:szCs w:val="20"/>
              </w:rPr>
              <w:t>. Мостовской, ул. Ленина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газин «Цветы 24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Октябрьская, 20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№ 330 п. Мостовской РНКБ Банк (ПАО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Ленина,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 районный отдел судебных приставов УФССП России по Краснодарскому кра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Мира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Кубань Кредит» ООО дополнительный офис в Мостовск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Мичурина, 20 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28 поселка Мостовской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Мичурина,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АО фирма «Агрокомплекс» им. Н.И. Ткаче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Мичурина, 22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Мостовская ЦРБ стационар (хирургический комплекс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Мичурина, 24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Апрель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Мичурина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Мостовской 3525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Октябрьская, 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 взрослая поликлиника п. Мост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11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Свято Рождества Богородицы п.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Апрель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ир сыров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Аптека «Мини-цен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стовской, ул. Первомайская, 8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 «Здоровье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Первомайская, 8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еправнен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ереправная, ул. Красн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Переправн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Переправная, ул. Красн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ереправная 3525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Переправная, ул. Красная,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Переправненская амбулатория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ереправная, ул. Красная,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75 ПАО Сбербанк России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ереправная, ул. Красная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 станицы Переправн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Переправна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 станицы Баг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говская, ул. Горького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офис для врача общей практики  ст. Баговской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говская, ул. Железнодорожная, 17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69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говская, ул. Клубная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Баговская 35259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Баговская, ул. Клубная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го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говская, ул. Клубн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Баго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 Баговская, ул. Клубная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больница поселка Узлов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зловой, ул. Клубна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3 поселка Узлов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зловой, ул. Лесная, 8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8 имени Ищенко Ф.Ф. станицы Бесленее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есленеевская, ул. Ленина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8619/0673  ПАО «Сбербанк Росси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есленеевская, ул. Ленина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Бесленеевская 3525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Бесленеевская, ул. Ленина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Бесленее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Бесленеевская, ул. Первомайская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сленее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есленеевская, ул. Советск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амбулатория  станица Бесленеевска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есленеевская, ул. Советская, 7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ела Солено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еное, ул. Калинина, 36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70 ПАО «Сбербанк Росси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еное, ул. Ленина, 84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оленое 3525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еное, ул. Ленина, 84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2 села Солен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еное, ул. Ленина, 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здание больницы отделения сестринского ух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еное, ул. Октябрьска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 имени Н.А. Свистунова села Бенок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ноково, ул. Красная, 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ела Бенок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ноково, ул. Красная, 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 амбулатория в с. Бенок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ноково, ул. Красная, 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ноко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ноково, ул. Красная, 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76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ноково, ул. Красная, 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before="28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Беноково 3525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ноково, ул. Красная, 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 станицы Губ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Губская, ул. К. Маркса,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Губская боль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Губская, ул. Карла Маркса, 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8619/0672 ПАО «Сбербанк Росси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Губская, ул. Мира, 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Губская 3525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Губская, ул. Мира, 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Губская, ул. Мира, 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Губ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Губская, ул. Мира, 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4 станицы Хамкетин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Хамкетинская, ул. Школьн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8619/0674  ПАО «Сбербанк Росси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ракаевская, ул. Почтовая, 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Баракаевская 3525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Баракаевская, ул. Почтовая, 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ФАП ст. Баракаевска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ракаевская, ул. Центральная,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5 станицы Баракае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ракаевская, ул. Школьная, 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Восточный 3525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, ул. Базарная,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 амбулатория в п. Восточный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, ул. Кооперативная,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поселка Восточны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, ул. Ленина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 поселка Восточны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, ул. Ленина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, ул. Ленина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82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, ул. Базарная,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Костром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 Костромская, ул. Ленина,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Костромская 35259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 Костромская, ул. Ленина, 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стром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остромская, ул. Ленина,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79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остромская, ул. Ленина,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 станицы Костром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остромская, ул. Ленина, 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амбулатория ст. Костром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остромская, ул. Ленина, 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еревалка 3525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евалка, ул. Первомайская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1 поселка Перевал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евалка, ул. Садова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док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док, ул. Ленина,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«Мостовская ЦРБ» МЗ КК  офис для врача общей практик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док, ул. Ленина,15-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ела Шед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док, ул. Ленина, 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Шедок 3525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док, ул. Привокзальная, 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 села Шед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док, ул. Советская, 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ФАП в ст. Махоше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ахошевская, ул. Бойцовская,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Махошевская 35259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Махошевская, ул. Почтовая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5 станицы Махоше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ахошевская, ул. Советская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81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Махошевская, ул. Советская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хоше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ахошевская, ул. Советск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Махоше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Махошевская, ул. Советск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78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Ярославская, ул. Гофицкого,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Ярославская 3525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Ярославская, ул. Ленина, 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осла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Ярославская, ул. Ленина, 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 поликлин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Ярославская, ул. Советская,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 станицы Яросла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Ярославская, ул. Школьная,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таницы Ярославс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ст-ца Ярославская, ул. Энгельса, 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8619/0680 ПАО Сбербанк Ро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ароково, ул. Ленина,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Унароково 35259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ароково, ул. Ленина,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остовская ЦРБ» МЗ КК амбулатория в с. Унарок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ароково, ул. Ленина,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села Унарок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ароково, ул. Ленина,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нароков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ароково, ул. Ленина,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 села Унарок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ароково, ул. Советская, 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8 хутора Первомай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Первомайский, ул. Мостовая,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хутора Первомайск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Первомайский, ул. Мостовая, 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ервомайский 3525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Первомайский, ул. Мостовая,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вободный Мир 3525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Свободный Мир, ул. Коммунаров, 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9 хутора Свободный Ми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Свободный Мир, ул. Коммунаров, 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остовская «ЦКС» Дом культуры хутора Славянск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Славянский, ул. Дубов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7 хутора Славян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Славянский, ул. Дубовая, 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емный переход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стовской </w:t>
            </w:r>
            <w:r>
              <w:rPr>
                <w:bCs/>
                <w:sz w:val="20"/>
                <w:szCs w:val="20"/>
              </w:rPr>
              <w:t>(пересечение ул. Ленина и ул. Гого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емный переход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стовской </w:t>
            </w:r>
            <w:r>
              <w:rPr>
                <w:bCs/>
                <w:sz w:val="20"/>
                <w:szCs w:val="20"/>
              </w:rPr>
              <w:t>(пересечение ул. Ленина и ул. Горько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земный переход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 (пересечение ул. Ленина и ул. Первомайск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земный переход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 (пересечение ул. Розы Люксембург и  ул. Горько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енина </w:t>
            </w:r>
            <w:r>
              <w:rPr>
                <w:sz w:val="20"/>
                <w:szCs w:val="20"/>
              </w:rPr>
              <w:t>администрации Мост3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. Горького  до ул. Кра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ервомайская </w:t>
            </w:r>
            <w:r>
              <w:rPr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. Кооперативная  до ул. Тру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оженко</w:t>
            </w:r>
            <w:r>
              <w:rPr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. Кооперативная до ул. Завод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. Красная до ул. Горь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расная </w:t>
            </w:r>
            <w:r>
              <w:rPr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. Производственная  до ул. Кооперати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Аэродромная  до ул. Мичу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вободная </w:t>
            </w:r>
            <w:r>
              <w:rPr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Кирова  до ул. Горь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водская</w:t>
            </w:r>
            <w:r>
              <w:rPr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Комарова  до ул. Бож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роительная</w:t>
            </w:r>
            <w:r>
              <w:rPr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стовской, от улицы Кооперативная  до здания филиала Лабинского аграрного техникум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арова</w:t>
            </w:r>
            <w:r>
              <w:rPr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Кооперативная  до ул. Завод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Гоголя </w:t>
            </w:r>
            <w:r>
              <w:rPr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Кооперативная  до ул. Совет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ьская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Красная до ул. Горь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изводственная</w:t>
            </w:r>
            <w:r>
              <w:rPr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от улицы Набережная  до ул. Ки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Ул. Ленин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Ул. Детская поликлиник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28  (рядом с детской консультаци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а «Ул. Пушкин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176  (недалеко от магазина "Сфера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а «Трудовая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рького, 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а «Ул. Мичурин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расная, 247-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парк  «Парк Победы» поселка Мостовск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Ленина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Северная,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Гоголя, 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стовской, ул. Кооперативная, 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  <w:br/>
              <w:t>ГКУ КК - УСЗН в Мостовском районе М.В.Пян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contextualSpacing w:val="false"/>
        <w:rPr/>
      </w:pPr>
      <w:r>
        <w:rPr>
          <w:b/>
          <w:sz w:val="32"/>
          <w:szCs w:val="32"/>
        </w:rPr>
        <w:br/>
      </w:r>
      <w:r>
        <w:rPr>
          <w:szCs w:val="28"/>
        </w:rPr>
        <w:t>Исполняющий обязанности</w:t>
      </w:r>
    </w:p>
    <w:p>
      <w:pPr>
        <w:pStyle w:val="Normal"/>
        <w:spacing w:before="0" w:after="0"/>
        <w:ind w:left="-142" w:hanging="0"/>
        <w:contextualSpacing w:val="false"/>
        <w:rPr/>
      </w:pPr>
      <w:r>
        <w:rPr>
          <w:szCs w:val="28"/>
        </w:rPr>
        <w:t xml:space="preserve">руководителя                                                                                                                                                                Н.А. Мамонова    </w:t>
      </w:r>
    </w:p>
    <w:p>
      <w:pPr>
        <w:pStyle w:val="Normal"/>
        <w:spacing w:before="0" w:after="0"/>
        <w:ind w:left="-142" w:hanging="0"/>
        <w:contextualSpacing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before="0" w:after="0"/>
        <w:ind w:left="-142" w:hanging="0"/>
        <w:contextualSpacing w:val="false"/>
        <w:rPr/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 </w:t>
      </w:r>
      <w:r>
        <w:rPr>
          <w:szCs w:val="28"/>
          <w:u w:val="single"/>
        </w:rPr>
        <w:t>2021</w:t>
      </w:r>
      <w:r>
        <w:rPr>
          <w:szCs w:val="28"/>
        </w:rPr>
        <w:t xml:space="preserve"> г. </w:t>
        <w:br/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>
      <w:spacing w:before="0" w:after="0"/>
      <w:contextualSpacing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7:00Z</dcterms:created>
  <dc:creator>MAXUTA</dc:creator>
  <dc:description/>
  <cp:keywords/>
  <dc:language>en-US</dc:language>
  <cp:lastModifiedBy>PYANKOVSKIY</cp:lastModifiedBy>
  <cp:lastPrinted>2020-12-30T15:39:00Z</cp:lastPrinted>
  <dcterms:modified xsi:type="dcterms:W3CDTF">2022-02-04T11:26:00Z</dcterms:modified>
  <cp:revision>57</cp:revision>
  <dc:subject/>
  <dc:title/>
</cp:coreProperties>
</file>