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2"/>
        <w:gridCol w:w="7802"/>
      </w:tblGrid>
      <w:tr>
        <w:trPr>
          <w:trHeight w:val="673" w:hRule="atLeast"/>
        </w:trPr>
        <w:tc>
          <w:tcPr>
            <w:tcW w:w="78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OLE_LINK9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78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 первич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Всероссийского общества слепых»</w:t>
              <w:br/>
              <w:t>в Мостовском райо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</w:t>
            </w:r>
          </w:p>
        </w:tc>
        <w:tc>
          <w:tcPr>
            <w:tcW w:w="78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 район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и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6096" w:leader="none"/>
                <w:tab w:val="left" w:pos="6237" w:leader="none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сероссийское общество инвалидов»</w:t>
              <w:br/>
              <w:t xml:space="preserve"> в Мостовском райо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1365" w:hRule="atLeast"/>
        </w:trPr>
        <w:tc>
          <w:tcPr>
            <w:tcW w:w="78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Мирошни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екабр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0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</w:t>
            </w:r>
          </w:p>
        </w:tc>
        <w:tc>
          <w:tcPr>
            <w:tcW w:w="78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Руд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екабр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0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РЕЕСТР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иоритетных объектов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 приоритетных сферах жизнедеятельности инвалидов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и других маломобильных групп населен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Мостовском райо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едседатель Мостовского местного</w:t>
        <w:br/>
        <w:t xml:space="preserve">    отделения «Всероссийского общества глухих»</w:t>
        <w:b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26035</wp:posOffset>
                </wp:positionV>
                <wp:extent cx="9503410" cy="408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341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8.3pt;height:32.2pt;mso-wrap-distance-left:0pt;mso-wrap-distance-right:9pt;mso-wrap-distance-top:0pt;mso-wrap-distance-bottom:0pt;margin-top:2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А.В. Овчин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27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декабр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2021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tbl>
      <w:tblPr>
        <w:tblW w:w="151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02"/>
        <w:gridCol w:w="4254"/>
        <w:gridCol w:w="4821"/>
      </w:tblGrid>
      <w:tr>
        <w:trPr>
          <w:tblHeader w:val="true"/>
          <w:trHeight w:val="5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нахождения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дрес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 лице, осуществляющем деятельность на объекте</w:t>
            </w:r>
          </w:p>
        </w:tc>
      </w:tr>
      <w:tr>
        <w:trPr>
          <w:trHeight w:val="3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ударственное (муниципальное) управление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.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Мостовский район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т. Мостовской, ул. Горького, 139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а  Ласунов Сергей Викт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Н 2342010887</w:t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ичная организация «Всероссийское общество слепых» в Мостовском районе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т. Мостовской, ул. Горького, 139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седатель Мирошникова Олеся Валенти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Н 2347006073</w:t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ая организация «Всероссийское общество инвалидов» в Мостовском районе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т. Мостовской, ул. Горького, 139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седатель Руденко Виктор Васи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Н 2342011680</w:t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4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товская районная организация «Союз «Чернобыль»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т. Мостовской, ул. Горького, 139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седатель Гельвер Александр Викт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Н 2342003551</w:t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5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стовского городского поселени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т. Мостовской, ул. Кооперативная, 58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ла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идорога Руслан Геннадьевич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  <w:t>ИНН 2342016127 </w:t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6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атура Мостовского район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т. Мостовской, ул. Горького, 12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курор района </w:t>
              <w:br/>
              <w:t>Гаврилов Дмитрий Васильевич</w:t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7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товской районный суд Краснодарского кра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т. Мостовской, ул. Калинина, 7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полняющий обязанности председателя суда Ермолов Виталий Витальевич</w:t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8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овой суд Мостовского района Краснодарского кра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т. Мостовской, ул. Горького, 12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ровой судья Глубоков Андрей Александрович</w:t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9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ВД России по Мостовскому району Краснодарского кра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т. Мостовской, ул. Садовая, 8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чальник, подполковник полиции Петухов Владислав Иванович</w:t>
            </w:r>
          </w:p>
        </w:tc>
      </w:tr>
      <w:tr>
        <w:trPr>
          <w:trHeight w:val="4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0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ФМС России по Краснодарскому краю в пгт. Мостовской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т. Мостовской, ул. Садовая, 8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ководитель Редькин Сергей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товский районный отдел судебных приставов УФССП России по Краснодарскому краю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т. Мостовской, ул. Мира, 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Петросян Карина Ильичевна</w:t>
            </w:r>
          </w:p>
        </w:tc>
      </w:tr>
      <w:tr>
        <w:trPr>
          <w:trHeight w:val="1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ГАУ КК "МФЦ КК" в Мостовском районе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т. Мостовской, ул. Горького, 14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Бороков Роман Шихамби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2310173039</w:t>
            </w:r>
          </w:p>
        </w:tc>
      </w:tr>
      <w:tr>
        <w:trPr>
          <w:trHeight w:val="1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районная ИФНС России № 18 по Краснодарскому краю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т. Мостовской, ул. Горького, 135 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чальник инспекции </w:t>
              <w:br/>
              <w:t>Карягин Александр Олегович</w:t>
            </w:r>
          </w:p>
        </w:tc>
      </w:tr>
      <w:tr>
        <w:trPr>
          <w:trHeight w:val="2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4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себайского городского поселени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т. Псебай, ул. Советская, 5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а Комарова Ан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Н 2342016085</w:t>
            </w:r>
          </w:p>
        </w:tc>
      </w:tr>
      <w:tr>
        <w:trPr>
          <w:trHeight w:val="2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5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ндрюковского сельского поселени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-ца Андрюки, ул. Советская, 89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а Кожевникова Елен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Н 2342016102</w:t>
            </w:r>
          </w:p>
        </w:tc>
      </w:tr>
      <w:tr>
        <w:trPr>
          <w:trHeight w:val="1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6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ереправненского сельского поселени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-ца Переправная, ул. Красная, 1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а Кошмелюк Андрей Ефимович</w:t>
              <w:br/>
              <w:t>ИНН 2342015941 </w:t>
            </w:r>
          </w:p>
        </w:tc>
      </w:tr>
      <w:tr>
        <w:trPr>
          <w:trHeight w:val="2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7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аговского сельского поселени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-ца Баговская, ул. Клубная, 8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а Высотков Сергей Васи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Н 2342015998 </w:t>
            </w:r>
          </w:p>
        </w:tc>
      </w:tr>
      <w:tr>
        <w:trPr>
          <w:trHeight w:val="2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8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есленеевского сельского поселени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-ца Бесленеевская, ул. Советская, 1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а Хмелев Анатолий Серг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Н 2342016039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9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еноковского сельского поселени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Беноково, ул. Красная, 5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а Матыченко Алексей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Н 2342015860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20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убского сельского поселени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-ца Губская, ул. Мира, 129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а Забазнов Игорь Иванович</w:t>
              <w:br/>
              <w:t>ИНН 2342010100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2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стромского сельского поселени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-ца Костромская, ул. Ленина, 2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а Нартов Петр Андреевич</w:t>
              <w:br/>
              <w:t>ИНН 234201021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2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раснокутского сельского поселени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. Восточный, ул. Ленина, 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а Высоцкая Анжела Евген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Н 234201593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2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ахошевского сельского поселени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-ца Махошевская, ул. Советская, 8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а Заманов Артем Викт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Н 234201591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24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Шедокского сельского поселени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Шедок, ул. Ленина, 2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а Алексеев Владимир Анатольевич</w:t>
              <w:br/>
              <w:t>ИНН 2342015966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25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Ярославского сельского поселени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-ца Ярославская, ул. Ленина, 10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а Субботин Александр Юрьевич</w:t>
              <w:br/>
              <w:t>ИНН 2342016078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26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Унароковского сельского поселени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Унароково, ул. Ленина, 27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а Нартенко Евгений Сергеевич</w:t>
              <w:br/>
              <w:t>ИНН 234200999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нансово-кредитные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Б «Кубань Кредит» ООО дополнительный офис в Мостовском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т. Мостовской, ул. Мичурина, 20 Б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иректор Сизова Олеся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Н: 2312016641</w:t>
            </w:r>
          </w:p>
        </w:tc>
      </w:tr>
      <w:tr>
        <w:trPr>
          <w:trHeight w:val="4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й офис ОАО «ЮГ-Инвестбанк» в поселке Мостовской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т. Мостовской,  ул. Красная, 78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чальник Платонова Елена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Н 0106000547</w:t>
            </w:r>
          </w:p>
        </w:tc>
      </w:tr>
      <w:tr>
        <w:trPr>
          <w:trHeight w:val="4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 № 330 п. Мостовской РНКБ Банк (ПАО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т. Мостовской, ул. Ленина, 2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ководитель Фетисова Ирин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Н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7701105460</w:t>
            </w:r>
          </w:p>
        </w:tc>
      </w:tr>
      <w:tr>
        <w:trPr>
          <w:trHeight w:val="4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4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й офис № 8619/0664 ПАО Сбербанк Росси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т. Мостовской, ул. Кирова, 47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ководитель филиала Краснодарского отделения   № 8619 ПАО «Сбербанк России» Песенников Анатолий Валер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Н 7707083893</w:t>
            </w:r>
          </w:p>
        </w:tc>
      </w:tr>
      <w:tr>
        <w:trPr>
          <w:trHeight w:val="4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5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й офис № 8619/0665 ПАО Сбербанк Росси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т. Мостовской, ул. Заводская, 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ководитель филиала Краснодарского отделения   № 8619 ПАО «Сбербанк России» Песенников Анатолий Валер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Н 7707083893</w:t>
            </w:r>
          </w:p>
        </w:tc>
      </w:tr>
      <w:tr>
        <w:trPr>
          <w:trHeight w:val="4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6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й офис № 8619/0666 ПАО Сбербанк Росси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т. Псебай, ул. Советская, 70/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ководитель филиала Краснодарского отделения   № 8619 ПАО «Сбербанк России» Песенников Анатолий Валер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Н 7707083893</w:t>
            </w:r>
          </w:p>
        </w:tc>
      </w:tr>
      <w:tr>
        <w:trPr>
          <w:trHeight w:val="4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7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й офис № 8619/0671 ПАО Сбербанк Росси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гт. Псебай, ул. Ленина, 10 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ководитель филиала Краснодарского отделения   № 8619 ПАО «Сбербанк России» Песенников Анатолий Валер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Н 7707083893</w:t>
            </w:r>
          </w:p>
        </w:tc>
      </w:tr>
      <w:tr>
        <w:trPr>
          <w:trHeight w:val="4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8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й офис № 8619/0667 ПАО Сбербанк Росси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-ца Андрюки, ул. Ленина, 58 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ководитель филиала Краснодарского отделения   № 8619 ПАО «Сбербанк России» Песенников Анатолий Валер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Н 7707083893</w:t>
            </w:r>
          </w:p>
        </w:tc>
      </w:tr>
      <w:tr>
        <w:trPr>
          <w:trHeight w:val="4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9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й офис № 8619/0669 ПАО Сбербанк Росси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-ца Баговская, ул. Клубная, 1 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ководитель филиала Краснодарского отделения   № 8619 ПАО «Сбербанк России» Песенников Анатолий Валер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Н 770708389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10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й офис № 8619/0670 ПАО «Сбербанк России»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оленое, ул. Ленина, 84 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ководитель филиала Краснодарского отделения   № 8619 ПАО «Сбербанк России» Песенников Анатолий Валер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Н 7707083893</w:t>
            </w:r>
          </w:p>
        </w:tc>
      </w:tr>
      <w:tr>
        <w:trPr>
          <w:trHeight w:val="4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bookmarkStart w:id="1" w:name="OLE_LINK8"/>
            <w:bookmarkStart w:id="2" w:name="OLE_LINK7"/>
            <w:bookmarkStart w:id="3" w:name="OLE_LINK6"/>
            <w:bookmarkStart w:id="4" w:name="OLE_LINK5"/>
            <w:bookmarkStart w:id="5" w:name="OLE_LINK4"/>
            <w:bookmarkStart w:id="6" w:name="OLE_LINK3"/>
            <w:bookmarkStart w:id="7" w:name="OLE_LINK2"/>
            <w:bookmarkStart w:id="8" w:name="OLE_LINK1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1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й офис №8619/0672 ПАО «Сбербанк России»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-ца Губская, ул. Мира, 11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ководитель филиала Краснодарского отделения   № 8619 ПАО «Сбербанк России» Песенников Анатолий Валер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Н 7707083893</w:t>
            </w:r>
          </w:p>
        </w:tc>
      </w:tr>
      <w:tr>
        <w:trPr>
          <w:trHeight w:val="7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1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й офис №8619/0673  ПАО «Сбербанк России»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-ца Бесленеевская, ул. Ленина, 1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ководитель филиала Краснодарского отделения   № 8619 ПАО «Сбербанк России» Песенников Анатолий Валер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Н 7707083893</w:t>
            </w:r>
          </w:p>
        </w:tc>
      </w:tr>
      <w:tr>
        <w:trPr>
          <w:trHeight w:val="2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1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й офис №8619/0674  ПАО «Сбербанк России»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-ца Баракаевская, ул. Почтовая, 68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ководитель филиала Краснодарского отделения   № 8619 ПАО «Сбербанк России» Песенников Анатолий Валер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Н 7707083893</w:t>
            </w:r>
          </w:p>
        </w:tc>
      </w:tr>
      <w:tr>
        <w:trPr>
          <w:trHeight w:val="5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14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й офис № 8619/0675 ПАО Сбербанк Росси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-ца Переправная, ул. Красная,17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ководитель филиала Краснодарского отделения   № 8619 ПАО «Сбербанк России» Песенников Анатолий Валер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Н 7707083893</w:t>
            </w:r>
          </w:p>
        </w:tc>
      </w:tr>
      <w:tr>
        <w:trPr>
          <w:trHeight w:val="2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15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й офис № 8619/0676 ПАО Сбербанк Росси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Беноково, ул. Красная, 5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ководитель филиала Краснодарского отделения   № 8619 ПАО «Сбербанк России» Песенников Анатолий Валер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Н 7707083893</w:t>
            </w:r>
          </w:p>
        </w:tc>
      </w:tr>
      <w:tr>
        <w:trPr>
          <w:trHeight w:val="2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16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й офис № 8619/0678 ПАО Сбербанк Росси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-ца Ярославская, ул. Гофицкого, 7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ководитель филиала Краснодарского отделения   № 8619 ПАО «Сбербанк России» Песенников Анатолий Валер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Н 7707083893</w:t>
            </w:r>
          </w:p>
        </w:tc>
      </w:tr>
      <w:tr>
        <w:trPr>
          <w:trHeight w:val="5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17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й офис № 8619/0679 ПАО Сбербанк Росси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-ца Костромская, ул. Ленина, 2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равляющий Краснодарским отделением 8619 ПАО «Сбербанк России» Сергиенко Татьяна Геннади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Н 7707083893</w:t>
            </w:r>
          </w:p>
        </w:tc>
      </w:tr>
      <w:tr>
        <w:trPr>
          <w:trHeight w:val="2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18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й офис № 8619/0680 ПАО Сбербанк Росси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Унароково, ул. Ленина, 2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ководитель филиала Краснодарского отделения   № 8619 ПАО «Сбербанк России» Песенников Анатолий Валер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Н 7707083893</w:t>
            </w:r>
          </w:p>
        </w:tc>
      </w:tr>
      <w:tr>
        <w:trPr>
          <w:trHeight w:val="2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19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й офис № 8619/0681 ПАО Сбербанк Росси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-ца Махошевская, ул. Советская, 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ководитель филиала Краснодарского отделения   № 8619 ПАО «Сбербанк России» Песенников Анатолий Валер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Н 7707083893</w:t>
            </w:r>
          </w:p>
        </w:tc>
      </w:tr>
      <w:tr>
        <w:trPr>
          <w:trHeight w:val="2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20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й офис № 8619/0682 ПАО Сбербанк Росси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. Восточный, ул. Базарная, 2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ководитель филиала Краснодарского отделения   № 8619 ПАО «Сбербанк России» Песенников Анатолий Валер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Н 7707083893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дравоохранение</w:t>
            </w:r>
          </w:p>
        </w:tc>
      </w:tr>
      <w:tr>
        <w:trPr>
          <w:trHeight w:val="1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</w:t>
            </w:r>
          </w:p>
        </w:tc>
        <w:tc>
          <w:tcPr>
            <w:tcW w:w="1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льницы</w:t>
            </w:r>
          </w:p>
        </w:tc>
      </w:tr>
      <w:tr>
        <w:trPr>
          <w:trHeight w:val="3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З «Мостовская ЦРБ» МЗ КК  Мостовская ЦРБ стационар (хирургический комплекс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т. Мостовской, ул. Мичурина, 24 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хозяйственного 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в Алексей Яковл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2342003294</w:t>
            </w:r>
          </w:p>
        </w:tc>
      </w:tr>
      <w:tr>
        <w:trPr>
          <w:trHeight w:val="5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З «Мостовская ЦРБ» МЗ КК   Псебайская участковая больниц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гт. Псебай, ул. Гагарина, 34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хозяйственного 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в Алексей Яковл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2342003294</w:t>
            </w:r>
          </w:p>
        </w:tc>
      </w:tr>
      <w:tr>
        <w:trPr>
          <w:trHeight w:val="5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З «Мостовская ЦРБ» МЗ КК  больниц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т. Псебай, ул. Чехова, 1 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хозяйственного 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в Алексей Яковл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2342003294</w:t>
            </w:r>
          </w:p>
        </w:tc>
      </w:tr>
      <w:tr>
        <w:trPr>
          <w:trHeight w:val="9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4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З «Мостовская ЦРБ» МЗ КК  больница поселка Узловой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. Узловой, ул. Клубная, 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хозяйственного 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в Алексей Яковл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2342003294</w:t>
            </w:r>
          </w:p>
        </w:tc>
      </w:tr>
      <w:tr>
        <w:trPr>
          <w:trHeight w:val="5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5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З «Мостовская ЦРБ» МЗ КК  Губская больниц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-ца Губская, ул. Карла Маркса, 3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хозяйственного 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в Алексей Яковл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2342003294</w:t>
            </w:r>
          </w:p>
        </w:tc>
      </w:tr>
      <w:tr>
        <w:trPr>
          <w:trHeight w:val="5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З «Мостовская ЦРБ» МЗ КК  здание больницы отделения сестринского уход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оленое, ул. Октябрьская, 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хозяйственного 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в Алексей Яковл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234200329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</w:t>
            </w:r>
          </w:p>
        </w:tc>
        <w:tc>
          <w:tcPr>
            <w:tcW w:w="1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иклиники</w:t>
            </w:r>
          </w:p>
        </w:tc>
      </w:tr>
      <w:tr>
        <w:trPr>
          <w:trHeight w:val="5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З «Мостовская ЦРБ» МЗ КК   взрослая поликлиника п. Мостовской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т. Мостовской, ул. Первомайская, 111 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хозяйственного 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в Алексей Яковл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2342003294</w:t>
            </w:r>
          </w:p>
        </w:tc>
      </w:tr>
      <w:tr>
        <w:trPr>
          <w:trHeight w:val="4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З «Мостовская ЦРБ» МЗ КК   поликлиника (наркология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т. Мостовской, ул. Набережная, 4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хозяйственного 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в Алексей Яковл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2342003294</w:t>
            </w:r>
          </w:p>
        </w:tc>
      </w:tr>
      <w:tr>
        <w:trPr>
          <w:trHeight w:val="4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БУЗ «Мостовская ЦРБ» МЗ КК  детская поликлиника и женская консультация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т. Мостовской, ул. Горького, 13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хозяйственного 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в Алексей Яковл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2342003294</w:t>
            </w:r>
          </w:p>
        </w:tc>
      </w:tr>
      <w:tr>
        <w:trPr>
          <w:trHeight w:val="4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4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БУЗ «Мостовская ЦРБ» МЗ КК  здание скорой помощи и детской поликлиники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т. Псебай, ул. Первомайская, 14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хозяйственного 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в Алексей Яковл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2342003294</w:t>
            </w:r>
          </w:p>
        </w:tc>
      </w:tr>
      <w:tr>
        <w:trPr>
          <w:trHeight w:val="4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5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БУЗ «Мостовская ЦРБ» МЗ КК  поликлиника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т. Псебай, ул. Советская, 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хозяйственного 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в Алексей Яковл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2342003294</w:t>
            </w:r>
          </w:p>
        </w:tc>
      </w:tr>
      <w:tr>
        <w:trPr>
          <w:trHeight w:val="4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6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З «Мостовская ЦРБ» МЗ КК  поликлиник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т. Псебай, ул. Ленина, 8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хозяйственного 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в Алексей Яковл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2342003294</w:t>
            </w:r>
          </w:p>
        </w:tc>
      </w:tr>
      <w:tr>
        <w:trPr>
          <w:trHeight w:val="4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7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З «Мостовская ЦРБ» МЗ КК  поликлиник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-ца Ярославская, ул. Советская, 2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хозяйственного 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в Алексей Яковл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2342003294</w:t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.</w:t>
            </w:r>
          </w:p>
        </w:tc>
        <w:tc>
          <w:tcPr>
            <w:tcW w:w="1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теки</w:t>
            </w:r>
          </w:p>
        </w:tc>
      </w:tr>
      <w:tr>
        <w:trPr>
          <w:trHeight w:val="3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тека  «Здоровье»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т. Мостовской, ул. Первомайская, 81 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Здоровье-Предгорь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2364005658</w:t>
            </w:r>
          </w:p>
        </w:tc>
      </w:tr>
      <w:tr>
        <w:trPr>
          <w:trHeight w:val="2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тека «Мини-цена»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гт. Мостовской, ул. Первомайская, 81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Здоровье-Предгорь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2373007348</w:t>
            </w:r>
          </w:p>
        </w:tc>
      </w:tr>
      <w:tr>
        <w:trPr>
          <w:trHeight w:val="4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тека «ООО Адонис»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т. Мостовской, ул. Кирова, 47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птечная сеть «Адони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Н 2372005901</w:t>
            </w:r>
          </w:p>
        </w:tc>
      </w:tr>
      <w:tr>
        <w:trPr>
          <w:trHeight w:val="4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4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П КК «КУБАНЬФАРМАЦИЯ» обособленное подразделение № 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т. Мостовской, ул. Красная, 93 Г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Кубаньфармация»</w:t>
              <w:br/>
              <w:t xml:space="preserve">ИНН: 2312088220 </w:t>
            </w:r>
          </w:p>
        </w:tc>
      </w:tr>
      <w:tr>
        <w:trPr>
          <w:trHeight w:val="3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5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тека «Апрель»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т. Мостовской, ул. Мичурина, 47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емейная аптека «Апр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2309137766</w:t>
            </w:r>
          </w:p>
        </w:tc>
      </w:tr>
      <w:tr>
        <w:trPr>
          <w:trHeight w:val="5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6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тека № 1 ООО «Авторитет»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т. Мостовской, ул. Кооперативная, 2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Брагин Александр Иванович</w:t>
              <w:br/>
              <w:t>ИНН 2342004026</w:t>
            </w:r>
          </w:p>
        </w:tc>
      </w:tr>
      <w:tr>
        <w:trPr>
          <w:trHeight w:val="5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7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тека «Апрель»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т. Мостовской, ул. Кооперативная, 6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емейная аптека «Апр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2309137766</w:t>
            </w:r>
          </w:p>
        </w:tc>
      </w:tr>
      <w:tr>
        <w:trPr>
          <w:trHeight w:val="5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8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тека «Апрель»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т. Мостовской, ул. Первомайская, 7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емейная аптека «Апр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2309137766</w:t>
            </w:r>
          </w:p>
        </w:tc>
      </w:tr>
      <w:tr>
        <w:trPr>
          <w:trHeight w:val="1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4.</w:t>
            </w:r>
          </w:p>
        </w:tc>
        <w:tc>
          <w:tcPr>
            <w:tcW w:w="1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учреждения здравоохранения</w:t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Эскулап" Медицинский центр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т. Мостовской, ул. Кооперативная 74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Слепова Галина Александровна</w:t>
              <w:br/>
              <w:t>ИНН 23140230416</w:t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З «Мостовская ЦРБ» МЗ КК  здание стоматологи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т. Мостовской, ул. Красная, 9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хозяйственного 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в Алексей Яковл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2342003294</w:t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З «Мостовская ЦРБ» МЗ КК  флюорографический кабинет (отделение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т. Мостовской, ул. Кирова, 56 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хозяйственного 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в Алексей Яковл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2342003294</w:t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4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З «Мостовская ЦРБ» МЗ КК Псебайская районная больница № 1, инфекционное отделение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т. Псебай, ул. Гагарина, 3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хозяйственного 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в Алексей Яковл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23420032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5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БУЗ «Мостовская ЦРБ» МЗ КК  амбулатория в ст. Андрюки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-ца Андрюки, ул. Октябрьская, 119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хозяйственного 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в Алексей Яковл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2342003294</w:t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6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БУЗ «Мостовская ЦРБ» МЗ КК Переправненская амбулатория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-ца Переправная, ул. Красная, 4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хозяйственного 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в Алексей Яковл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2342003294</w:t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7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БУЗ «Мостовская ЦРБ» МЗ КК  офис для врача общей практики 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-ца Баговская, ул. Железнодорожная, 17 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хозяйственного 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в Алексей Яковл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23420032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8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З «Мостовская ЦРБ» МЗ КК  амбулатория  станица Бесленеевска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-ца Бесленеевская, ул. Советская, 7 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хозяйственного 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в Алексей Яковл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2342003294</w:t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9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З «Мостовская ЦРБ» МЗ КК   амбулатория в с. Беноков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Беноково, ул. Красная, 5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хозяйственного 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в Алексей Яковл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2342003294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10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БУЗ «Мостовская ЦРБ» МЗ КК   амбулатория в п. Восточный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. Восточный, ул. Кооперативная, 18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хозяйственного 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в Алексей Яковл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2342003294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1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З «Мостовская ЦРБ» МЗ КК  ФАП в ст. Махошевской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-ца Махошевская, ул. Бойцовская, 78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хозяйственного 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в Алексей Яковл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2342003294</w:t>
            </w:r>
          </w:p>
        </w:tc>
      </w:tr>
      <w:tr>
        <w:trPr>
          <w:trHeight w:val="9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1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БУЗ «Мостовская ЦРБ» МЗ КК  офис для врача общей практики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Шедок, ул. Ленина,15-В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хозяйственного 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в Алексей Яковл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2342003294</w:t>
            </w:r>
          </w:p>
        </w:tc>
      </w:tr>
      <w:tr>
        <w:trPr>
          <w:trHeight w:val="9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1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З «Мостовская ЦРБ» МЗ КК амбулатория в с. Унароков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Унароково, ул. Ленина, 2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хозяйственного 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в Алексей Яковл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2342003294</w:t>
            </w:r>
          </w:p>
        </w:tc>
      </w:tr>
      <w:tr>
        <w:trPr>
          <w:trHeight w:val="9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14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З «Мостовская ЦРБ» МЗ КК  ФАП ст. Баракаевска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-ца Баракаевская, ул. Центральная, 2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хозяйственного 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в Алексей Яковл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2342003294</w:t>
            </w:r>
          </w:p>
        </w:tc>
      </w:tr>
      <w:tr>
        <w:trPr>
          <w:trHeight w:val="6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15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З «Мостовская ЦРБ» МЗ КК  амбулатория ст. Костромской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-ца Костромская, ул. Ленина, 7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хозяйственного 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в Алексей Яковл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2342003294</w:t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5.</w:t>
            </w:r>
          </w:p>
        </w:tc>
        <w:tc>
          <w:tcPr>
            <w:tcW w:w="1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ждения санаторно-курортного назначения</w:t>
            </w:r>
          </w:p>
        </w:tc>
      </w:tr>
      <w:tr>
        <w:trPr>
          <w:trHeight w:val="2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6.</w:t>
            </w:r>
          </w:p>
        </w:tc>
        <w:tc>
          <w:tcPr>
            <w:tcW w:w="1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ие санаторно-курортные и оздоровительные учреждения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1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защита</w:t>
            </w:r>
          </w:p>
        </w:tc>
      </w:tr>
      <w:tr>
        <w:trPr>
          <w:trHeight w:val="2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.</w:t>
            </w:r>
          </w:p>
        </w:tc>
        <w:tc>
          <w:tcPr>
            <w:tcW w:w="1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ения и учреждения социальной защиты населения</w:t>
            </w:r>
          </w:p>
        </w:tc>
      </w:tr>
      <w:tr>
        <w:trPr>
          <w:trHeight w:val="2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КУ КК - УСЗН в Мостовском районе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гт. Мостовской, ул. Комарова, 3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яющий обязанности руковод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монова Наталья Алексеевна</w:t>
              <w:br/>
              <w:t>ИНН 2342015476</w:t>
            </w:r>
          </w:p>
        </w:tc>
      </w:tr>
      <w:tr>
        <w:trPr>
          <w:trHeight w:val="4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БУ СО КК «Мостовский КЦСОН»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гт. Мостовской, ул. Комарова, 3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Коломейцев Евгений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2342014225</w:t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 СО КК «Мостовский  КЦРИ»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т. Мостовской, ул. Будённого, 177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  <w:br/>
              <w:t>Кравченко Ири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 2342015405</w:t>
            </w:r>
          </w:p>
        </w:tc>
      </w:tr>
      <w:tr>
        <w:trPr>
          <w:trHeight w:val="2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4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БУ СО КК «Мостовской ДИПИ»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т. Мостовской, ул. Боженко, 1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Колесникова Регин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2342012490</w:t>
            </w:r>
          </w:p>
        </w:tc>
      </w:tr>
      <w:tr>
        <w:trPr>
          <w:trHeight w:val="2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2.</w:t>
            </w:r>
          </w:p>
        </w:tc>
        <w:tc>
          <w:tcPr>
            <w:tcW w:w="1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реждения пенсионного фонда</w:t>
            </w:r>
          </w:p>
        </w:tc>
      </w:tr>
      <w:tr>
        <w:trPr>
          <w:trHeight w:val="2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ентская служба (на правах отдела) в Мостовском районе ГУ-ОПФР по Краснодарскому краю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т. Мостовской, ул. Кооперативная, 1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клиентской служ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инова Елена Александровна</w:t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3.</w:t>
            </w:r>
          </w:p>
        </w:tc>
        <w:tc>
          <w:tcPr>
            <w:tcW w:w="1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реждения фонда социального страхования</w:t>
            </w:r>
          </w:p>
        </w:tc>
      </w:tr>
      <w:tr>
        <w:trPr>
          <w:trHeight w:val="5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С РФ территориальный филиал № 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т. Мостовской, ул. Горького, 8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Шагалов Александр Леонид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2308007718</w:t>
            </w:r>
          </w:p>
        </w:tc>
      </w:tr>
      <w:tr>
        <w:trPr>
          <w:trHeight w:val="3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4.</w:t>
            </w:r>
          </w:p>
        </w:tc>
        <w:tc>
          <w:tcPr>
            <w:tcW w:w="1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реждения бюро медико-социальной экспертизы</w:t>
            </w:r>
          </w:p>
        </w:tc>
      </w:tr>
      <w:tr>
        <w:trPr>
          <w:trHeight w:val="3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5.</w:t>
            </w:r>
          </w:p>
        </w:tc>
        <w:tc>
          <w:tcPr>
            <w:tcW w:w="1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реждения службы труда и занятости населения</w:t>
            </w:r>
          </w:p>
        </w:tc>
      </w:tr>
      <w:tr>
        <w:trPr>
          <w:trHeight w:val="3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.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У КК ЦЗН Мостовского район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т. Мостовской, ул. Калинина, 47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Проценко Нина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2342014144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 и наука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.</w:t>
            </w:r>
          </w:p>
        </w:tc>
        <w:tc>
          <w:tcPr>
            <w:tcW w:w="1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реждения среднего общего образования (школы)</w:t>
            </w:r>
          </w:p>
        </w:tc>
      </w:tr>
      <w:tr>
        <w:trPr>
          <w:trHeight w:val="5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 пос. Мостовског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т. Мостовской, ул. Советская, 1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Аношкина Людмила Витальевна</w:t>
              <w:br/>
              <w:t>ИНН 2342012771</w:t>
            </w:r>
          </w:p>
        </w:tc>
      </w:tr>
      <w:tr>
        <w:trPr>
          <w:trHeight w:val="5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 пос. Мостовског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т. Мостовской, ул. Красная, 4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 Самойленко Марина Алексеевна</w:t>
              <w:br/>
              <w:t>ИНН 2342012965</w:t>
            </w:r>
          </w:p>
        </w:tc>
      </w:tr>
      <w:tr>
        <w:trPr>
          <w:trHeight w:val="5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СОШ № 28 поселка Мостовской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т. Мостовской, ул. Мичурина, 2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Осадчая Рузана Анатольевна</w:t>
              <w:br/>
              <w:t>ИНН 2342011979</w:t>
            </w:r>
          </w:p>
        </w:tc>
      </w:tr>
      <w:tr>
        <w:trPr>
          <w:trHeight w:val="5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4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9 поселка Мостовског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т. Мостовской,  ул. Боженко, 1Г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 Бринцева Елена Александровна</w:t>
              <w:br/>
              <w:t>ИНН 2342012933</w:t>
            </w:r>
          </w:p>
        </w:tc>
      </w:tr>
      <w:tr>
        <w:trPr>
          <w:trHeight w:val="5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5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СОШ № 30 пос. Мостовского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т. Мостовской,  мкр. Энергетиков, 3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ордвицкая Людмила Николаевна</w:t>
              <w:br/>
              <w:t>ИНН 2342014264</w:t>
            </w:r>
          </w:p>
        </w:tc>
      </w:tr>
      <w:tr>
        <w:trPr>
          <w:trHeight w:val="5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6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5 пос. Псебай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т. Псебай, пер. Маяковского 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Сулухия Альбина Александровна</w:t>
              <w:br/>
              <w:t>ИНН 2342013091</w:t>
            </w:r>
          </w:p>
        </w:tc>
      </w:tr>
      <w:tr>
        <w:trPr>
          <w:trHeight w:val="5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7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7 станицы Переправной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-ца Переправная, ул. Кирова,7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Кувшинова Людмила Александровна</w:t>
              <w:br/>
              <w:t>ИНН 2342013253</w:t>
            </w:r>
          </w:p>
        </w:tc>
      </w:tr>
      <w:tr>
        <w:trPr>
          <w:trHeight w:val="5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8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ООШ №8 имени Ищенко Ф.Ф. станицы Бесленеевской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-ца Бесленеевская, ул. Ленина, 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Плаксина Елена Федоровна</w:t>
              <w:br/>
              <w:t>ИНН 2342013038</w:t>
            </w:r>
          </w:p>
        </w:tc>
      </w:tr>
      <w:tr>
        <w:trPr>
          <w:trHeight w:val="5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9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1 имени Н.А. Свистунова села Беноков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Беноково, ул. Красная, 3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хина Елена Васильевна</w:t>
              <w:br/>
              <w:t>ИНН 2342011986</w:t>
            </w:r>
          </w:p>
        </w:tc>
      </w:tr>
      <w:tr>
        <w:trPr>
          <w:trHeight w:val="4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10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6 села Унароков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Унароково, ул. Советская, 37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Татьяна Викторовна Спорникова</w:t>
              <w:br/>
              <w:t>ИНН 2342012972</w:t>
            </w:r>
          </w:p>
        </w:tc>
      </w:tr>
      <w:tr>
        <w:trPr>
          <w:trHeight w:val="4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1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3 поселка Восточный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. Восточный, ул. Ленина, 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речишникова Ирина Дмитриевна</w:t>
              <w:br/>
              <w:t>ИНН 2342013246</w:t>
            </w:r>
          </w:p>
        </w:tc>
      </w:tr>
      <w:tr>
        <w:trPr>
          <w:trHeight w:val="5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1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ООШ №25 станицы Баракаевской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-ца Баракаевская, ул. Школьная, 79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Литвинова Евгения Владимировна</w:t>
              <w:br/>
              <w:t>ИНН 2342013084</w:t>
            </w:r>
          </w:p>
          <w:p>
            <w:pPr>
              <w:pStyle w:val="Normal"/>
              <w:spacing w:before="0" w:after="200"/>
              <w:ind w:left="4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1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3 села Шедок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Шедок, ул. Советская, 56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Скрипник Ольга Викторовна</w:t>
              <w:br/>
              <w:t>ИНН 2342013045</w:t>
            </w:r>
          </w:p>
        </w:tc>
      </w:tr>
      <w:tr>
        <w:trPr>
          <w:trHeight w:val="4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14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6 имени А.Н. Дудникова станицы Андрюк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-ца Андрюки, ул. Красная,85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Лихова Людмила Петровна</w:t>
              <w:br/>
              <w:t>ИНН 2342013341</w:t>
            </w:r>
          </w:p>
        </w:tc>
      </w:tr>
      <w:tr>
        <w:trPr>
          <w:trHeight w:val="3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15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9 станицы Баговской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-ца Баговская, ул. Горького, 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Чуенко Наталья Николаевна</w:t>
              <w:br/>
              <w:t>ИНН 2342013020</w:t>
            </w:r>
          </w:p>
        </w:tc>
      </w:tr>
      <w:tr>
        <w:trPr>
          <w:trHeight w:val="4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16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0 станицы Губской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-ца Губская, ул. К. Маркса, 2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Демченко Елена Николаевна</w:t>
              <w:br/>
              <w:t>ИНН 2342012980</w:t>
            </w:r>
          </w:p>
        </w:tc>
      </w:tr>
      <w:tr>
        <w:trPr>
          <w:trHeight w:val="4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17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2 станицы Костромской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-ца Костромская, ул. Ленина, 68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Лунева Наталья Николаевна</w:t>
              <w:br/>
              <w:t>ИНН  2342013101</w:t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18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4 станицы Ярославской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-ца Ярославская, ул. Школьная, 2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Триполец Владимир Николаевич</w:t>
              <w:br/>
              <w:t>ИНН 2342013278</w:t>
            </w:r>
          </w:p>
        </w:tc>
      </w:tr>
      <w:tr>
        <w:trPr>
          <w:trHeight w:val="5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19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ООШ №15 станицы Махошевской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-ца Махошевская, ул. Советская, 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Сеферян Евгения Александровна</w:t>
              <w:br/>
              <w:t>ИНН 2342013408</w:t>
            </w:r>
          </w:p>
        </w:tc>
      </w:tr>
      <w:tr>
        <w:trPr>
          <w:trHeight w:val="4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20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ООШ №17 хутора Славянског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т. Славянский, ул. Дубовая, 3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Андриевская Лариса Александровна</w:t>
              <w:br/>
              <w:t>ИНН 2342013052</w:t>
            </w:r>
          </w:p>
        </w:tc>
      </w:tr>
      <w:tr>
        <w:trPr>
          <w:trHeight w:val="4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2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8 хутора Первомайског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т. Первомайский, ул. Мостовая, 39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осиенко Наталья Петровна</w:t>
              <w:br/>
              <w:t>ИНН 2342013013</w:t>
            </w:r>
          </w:p>
        </w:tc>
      </w:tr>
      <w:tr>
        <w:trPr>
          <w:trHeight w:val="5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2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ООШ №19 хутора Свободный Мир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т. Свободный Мир, ул. Коммунаров, 5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Татусева Галина Александровна</w:t>
              <w:br/>
              <w:t>ИНН 2342013119</w:t>
            </w:r>
          </w:p>
        </w:tc>
      </w:tr>
      <w:tr>
        <w:trPr>
          <w:trHeight w:val="3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2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СОШ №20 поселка Псебай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т. Псебай, ул. 60 лет Октября, 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Зимина Майина Ильинична</w:t>
              <w:br/>
              <w:t>ИНН 234201336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24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гимназия № 4 поселка Псебай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т. Псебай, ул. Комсомольская, 18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Рой Ирина Сергеевна</w:t>
              <w:br/>
              <w:t>ИНН 2342013310</w:t>
            </w:r>
          </w:p>
        </w:tc>
      </w:tr>
      <w:tr>
        <w:trPr>
          <w:trHeight w:val="5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25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ООШ №21 поселка Перевалк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. Перевалка, ул. Садовая, 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Липаридзе Татьяна Александровна</w:t>
              <w:br/>
              <w:t>ИНН 2342013006</w:t>
            </w:r>
          </w:p>
        </w:tc>
      </w:tr>
      <w:tr>
        <w:trPr>
          <w:trHeight w:val="5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26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2 села Соленог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оленое, ул. Ленина, 9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Лубенец Николай Николаевич</w:t>
              <w:br/>
              <w:t>ИНН 2342013327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27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ООШ №23 поселка Узловой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. Узловой, ул. Лесная, 8 «а»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Казарина Елена Николаевна</w:t>
              <w:br/>
              <w:t>ИНН 2342013126</w:t>
            </w:r>
          </w:p>
        </w:tc>
      </w:tr>
      <w:tr>
        <w:trPr>
          <w:trHeight w:val="6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28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ООШ №24 станицы Хамкетинской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-ца Хамкетинская, ул. Школьная, 8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ередова Вера Владимировна</w:t>
              <w:br/>
              <w:t>ИНН 2342013260</w:t>
            </w:r>
          </w:p>
        </w:tc>
      </w:tr>
      <w:tr>
        <w:trPr>
          <w:trHeight w:val="5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.</w:t>
            </w:r>
          </w:p>
        </w:tc>
        <w:tc>
          <w:tcPr>
            <w:tcW w:w="1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реждения среднего профессионального образования</w:t>
            </w:r>
          </w:p>
        </w:tc>
      </w:tr>
      <w:tr>
        <w:trPr>
          <w:trHeight w:val="5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лиал частного образовательного учреждения среднего профессионального образования «Анапский индустриальный техникум» в поселке Мостовском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гт. Мостовской, ул. Аэродромная, 2 «В»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иректор Лазаренко Николай Николаевич</w:t>
              <w:br/>
              <w:t>ИНН 2301030669</w:t>
            </w:r>
          </w:p>
        </w:tc>
      </w:tr>
      <w:tr>
        <w:trPr>
          <w:trHeight w:val="5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лиал Лабинского аграрного техникума в поселке Мостовской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гт. Мостовской, ул. Строительная, 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иректор Гречанный Николай Александрович</w:t>
              <w:br/>
              <w:t>ИНН 2314019662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3.</w:t>
            </w:r>
          </w:p>
        </w:tc>
        <w:tc>
          <w:tcPr>
            <w:tcW w:w="1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реждения высшего профессионального  образования</w:t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4.</w:t>
            </w:r>
          </w:p>
        </w:tc>
        <w:tc>
          <w:tcPr>
            <w:tcW w:w="1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образовательные учреждения (художественные, музыкальные школы и т.д.)</w:t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.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ДО «Дом детского творчества» пос. Мостовског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г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Мостовской, ул. Советская, 1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Назарова Наталья Владимировна</w:t>
              <w:br/>
              <w:t>ИНН 2342013239</w:t>
            </w:r>
          </w:p>
        </w:tc>
      </w:tr>
      <w:tr>
        <w:trPr>
          <w:trHeight w:val="5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.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ДО «ДЮСШ «Юность»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г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Мостовской, ул. Советская, 1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Батраков Василий Николаевич</w:t>
              <w:br/>
              <w:t>ИНН 2303008732</w:t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.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ДО «Мостовская детская школа искусств»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г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Мостовской, ул. Горького, 14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Домашенко Ирина Геннадьевна</w:t>
              <w:br/>
              <w:t>ИНН 2342005502</w:t>
            </w:r>
          </w:p>
        </w:tc>
      </w:tr>
      <w:tr>
        <w:trPr>
          <w:trHeight w:val="6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.4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ДО «Дом детского творчества» пос. Псебай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г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себай, ул. Советская, 50-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Левенцова Виктория Николаевна</w:t>
              <w:br/>
              <w:t>ИНН 2342012789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.5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ДО «Псебайская детская школа искусств»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г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себай, ул. Советская, 5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Казуль Наталья Геннадьевна</w:t>
              <w:br/>
              <w:t>ИНН 2342012725 </w:t>
            </w:r>
          </w:p>
        </w:tc>
      </w:tr>
      <w:tr>
        <w:trPr>
          <w:trHeight w:val="3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1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</w:tr>
      <w:tr>
        <w:trPr>
          <w:trHeight w:val="2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ентр физической культуры, спорта и туризма»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г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Мостовской, ул. Переправненская, 1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Крапивин Владимир Александрович</w:t>
              <w:br/>
              <w:t>ИНН 2342015483 </w:t>
            </w:r>
          </w:p>
        </w:tc>
      </w:tr>
      <w:tr>
        <w:trPr>
          <w:trHeight w:val="4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СШ «Олимп» (стадион «Триумф Арена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г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Мостовской, ул. Красная, 7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Синицкий Георгий Леонидович</w:t>
              <w:br/>
              <w:t>ИНН 2342009271 </w:t>
            </w:r>
          </w:p>
        </w:tc>
      </w:tr>
      <w:tr>
        <w:trPr>
          <w:trHeight w:val="4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1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</w:t>
            </w:r>
          </w:p>
        </w:tc>
      </w:tr>
      <w:tr>
        <w:trPr>
          <w:trHeight w:val="5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К «Центр кино и досуга» (кинотеатр «Мир»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г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Мостовской, ул. Горького, 139 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Кинаш Евгений Владимирович</w:t>
              <w:br/>
              <w:t>ИНН 2342012362 </w:t>
            </w:r>
          </w:p>
        </w:tc>
      </w:tr>
      <w:tr>
        <w:trPr>
          <w:trHeight w:val="5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К «Мостовская ЦКС» Дом культуры </w:t>
              <w:br/>
              <w:t>п. Мостовског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г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Мостовской, ул. Ленина, 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Вахнина Ирина Игоревна</w:t>
              <w:br/>
              <w:t>ИНН  2342010870</w:t>
            </w:r>
          </w:p>
        </w:tc>
      </w:tr>
      <w:tr>
        <w:trPr>
          <w:trHeight w:val="5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«Мостовская «ЦКС» Дом культуры поселка Псебай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г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себай, ул. пер. Красный, 8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Вахнина Ирина Игоревна</w:t>
              <w:br/>
              <w:t>ИНН  2342010870</w:t>
            </w:r>
          </w:p>
        </w:tc>
      </w:tr>
      <w:tr>
        <w:trPr>
          <w:trHeight w:val="5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4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«Мостовская «ЦКС» Дом культуры поселка Псебай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г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себай, ул. Ленина, 1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Вахнина Ирина Игоревна</w:t>
              <w:br/>
              <w:t>ИНН  2342010870</w:t>
            </w:r>
          </w:p>
        </w:tc>
      </w:tr>
      <w:tr>
        <w:trPr>
          <w:trHeight w:val="5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5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«Мостовская «ЦКС» Дом культуры станицы Бесленеевской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-ца Бесленеевская, ул. Первомайская, 7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Вахнина Ирина Игоревна</w:t>
              <w:br/>
              <w:t>ИНН  2342010870</w:t>
            </w:r>
          </w:p>
        </w:tc>
      </w:tr>
      <w:tr>
        <w:trPr>
          <w:trHeight w:val="5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6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«Мостовская «ЦКС» Дом культуры села Беноков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Беноково, ул. Красная, 3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Вахнина Ирина Игоревна</w:t>
              <w:br/>
              <w:t>ИНН  234201087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7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«Мостовская «ЦКС» Дом культуры станицы Губской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-ца Губская, ул. Мира, 129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Вахнина Ирина Игоревна</w:t>
              <w:br/>
              <w:t>ИНН  2342010870</w:t>
            </w:r>
          </w:p>
        </w:tc>
      </w:tr>
      <w:tr>
        <w:trPr>
          <w:trHeight w:val="5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8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«Мостовская «ЦКС» Дом культуры станицы Костромской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-ца  Костромская, ул. Ленина, 7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Вахнина Ирина Игоревна</w:t>
              <w:br/>
              <w:t>ИНН  2342010870</w:t>
            </w:r>
          </w:p>
        </w:tc>
      </w:tr>
      <w:tr>
        <w:trPr>
          <w:trHeight w:val="5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9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«Мостовская «ЦКС» Дом культуры села Унароков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Унароково, ул. Ленина, 2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Вахнина Ирина Игоревна</w:t>
              <w:br/>
              <w:t>ИНН  2342010870</w:t>
            </w:r>
          </w:p>
        </w:tc>
      </w:tr>
      <w:tr>
        <w:trPr>
          <w:trHeight w:val="5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0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«Мостовская «ЦКС» Дом культуры села Шедок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Шедок, ул. Ленина, 5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Вахнина Ирина Игоревна</w:t>
              <w:br/>
              <w:t>ИНН  2342010870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«Мостовская «ЦКС» Дом культуры станицы Ярославской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-ца Ярославская, ул. Энгельса, 10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Вахнина Ирина Игоревна</w:t>
              <w:br/>
              <w:t>ИНН  2342010870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«Мостовская «ЦКС» Дом культуры станицы Андрюк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-ца Андрюки, ул. Советская, 79 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Вахнина Ирина Игоревна</w:t>
              <w:br/>
              <w:t>ИНН  2342010870</w:t>
            </w:r>
          </w:p>
        </w:tc>
      </w:tr>
      <w:tr>
        <w:trPr>
          <w:trHeight w:val="3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«Мостовская «ЦКС» Дом культуры станицы Баговской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-ца  Баговская, ул. Клубная, 7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Вахнина Ирина Игоревна</w:t>
              <w:br/>
              <w:t>ИНН  2342010870</w:t>
            </w:r>
          </w:p>
        </w:tc>
      </w:tr>
      <w:tr>
        <w:trPr>
          <w:trHeight w:val="3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4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«Мостовская «ЦКС» Дом культуры поселка Восточный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. Восточный, ул. Ленина, 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Вахнина Ирина Игоревна</w:t>
              <w:br/>
              <w:t>ИНН  2342010870</w:t>
            </w:r>
          </w:p>
        </w:tc>
      </w:tr>
      <w:tr>
        <w:trPr>
          <w:trHeight w:val="5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5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«Мостовская «ЦКС» Дом культуры станицы Махошевской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-ца Махошевская, ул. Советская, 8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Вахнина Ирина Игоревна</w:t>
              <w:br/>
              <w:t>ИНН  2342010870</w:t>
            </w:r>
          </w:p>
        </w:tc>
      </w:tr>
      <w:tr>
        <w:trPr>
          <w:trHeight w:val="3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6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«Мостовская «ЦКС» Дом культуры хутора Первомайский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т. Первомайский, ул. Мостовая, 4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Вахнина Ирина Игоревна</w:t>
              <w:br/>
              <w:t>ИНН  2342010870</w:t>
            </w:r>
          </w:p>
        </w:tc>
      </w:tr>
      <w:tr>
        <w:trPr>
          <w:trHeight w:val="3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7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«Мостовская «ЦКС» Дом культуры станицы Переправной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-ца Переправная, ул. Красная, 1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Вахнина Ирина Игоревна</w:t>
              <w:br/>
              <w:t>ИНН  234201087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8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«Мостовская «ЦКС» Дом культуры хутора Славянский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т. Славянский, ул. Дубовая, 3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Вахнина Ирина Игоревна</w:t>
              <w:br/>
              <w:t>ИНН  2342010870</w:t>
            </w:r>
          </w:p>
        </w:tc>
      </w:tr>
      <w:tr>
        <w:trPr>
          <w:trHeight w:val="5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9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«Мостовская «ЦКС» Дом культуры села Соленое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оленое, ул. Калинина, 36 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Вахнина Ирина Игоревна</w:t>
              <w:br/>
              <w:t>ИНН  234201087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1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анспорт и дорожно-транспортная инфраструктура</w:t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1.</w:t>
            </w:r>
          </w:p>
        </w:tc>
        <w:tc>
          <w:tcPr>
            <w:tcW w:w="1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вокзалы (автостанции)</w:t>
            </w:r>
          </w:p>
        </w:tc>
      </w:tr>
      <w:tr>
        <w:trPr>
          <w:trHeight w:val="2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станция (автокасса) п. Мостовской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т. Мостовской, ул. Кирова, 2/9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Носов Александр Викторович</w:t>
              <w:br/>
              <w:t>ИНН 2314017383</w:t>
            </w:r>
          </w:p>
        </w:tc>
      </w:tr>
      <w:tr>
        <w:trPr>
          <w:trHeight w:val="4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станция (автокасса) п. Псебай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т. Псебай, ул. Комсомольская, 8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арфутенко Александр Александрович</w:t>
              <w:br/>
              <w:t>ИНН 2342000731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2.</w:t>
            </w:r>
          </w:p>
        </w:tc>
        <w:tc>
          <w:tcPr>
            <w:tcW w:w="1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елезнодорожные вокзалы (станции)</w:t>
            </w:r>
          </w:p>
        </w:tc>
      </w:tr>
      <w:tr>
        <w:trPr>
          <w:trHeight w:val="1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3.</w:t>
            </w:r>
          </w:p>
        </w:tc>
        <w:tc>
          <w:tcPr>
            <w:tcW w:w="1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эровокзалы</w:t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4.</w:t>
            </w:r>
          </w:p>
        </w:tc>
        <w:tc>
          <w:tcPr>
            <w:tcW w:w="1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ановки общественного транспорта</w:t>
            </w:r>
          </w:p>
        </w:tc>
      </w:tr>
      <w:tr>
        <w:trPr>
          <w:trHeight w:val="4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4.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новка «Ул. Ленина»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т. Мостовской, ул. Горького, 9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Оридорога Руслан Геннадьевич</w:t>
              <w:br/>
              <w:t>ИНН 2342016127</w:t>
            </w:r>
          </w:p>
        </w:tc>
      </w:tr>
      <w:tr>
        <w:trPr>
          <w:trHeight w:val="5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4.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новка «Ул. Детская поликлиника»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т. Мостовской, ул. Горького, 128  (рядом с детской консультацией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Оридорога Руслан Геннадьевич</w:t>
              <w:br/>
              <w:t>ИНН 2342016127</w:t>
            </w:r>
          </w:p>
        </w:tc>
      </w:tr>
      <w:tr>
        <w:trPr>
          <w:trHeight w:val="4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4.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тановка «Ул. Пушкина»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т. Мостовской, ул. Горького, 176  (недалеко от магазина "Сфера"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Оридорога Руслан Геннадьевич</w:t>
              <w:br/>
              <w:t>ИНН 2342016127</w:t>
            </w:r>
          </w:p>
        </w:tc>
      </w:tr>
      <w:tr>
        <w:trPr>
          <w:trHeight w:val="4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4.4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тановка «Трудовая»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т. Мостовской, ул. Горького, 21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Оридорога Руслан Геннадьевич</w:t>
              <w:br/>
              <w:t>ИНН 2342016127</w:t>
            </w:r>
          </w:p>
        </w:tc>
      </w:tr>
      <w:tr>
        <w:trPr>
          <w:trHeight w:val="4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4.5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тановка «Ул. Мичурина»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т. Мостовской, ул. Красная, 247-249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Оридорога Руслан Геннадьевич</w:t>
              <w:br/>
              <w:t>ИНН 2342016127</w:t>
            </w:r>
          </w:p>
        </w:tc>
      </w:tr>
      <w:tr>
        <w:trPr>
          <w:trHeight w:val="4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5.</w:t>
            </w:r>
          </w:p>
        </w:tc>
        <w:tc>
          <w:tcPr>
            <w:tcW w:w="1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стоянки (парковки)</w:t>
            </w:r>
          </w:p>
        </w:tc>
      </w:tr>
      <w:tr>
        <w:trPr>
          <w:trHeight w:val="6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5.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Мостовский район (парковка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т. Мостовской, ул. Горького, 139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меститель главы по социальным вопросам  Богинин Владимир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Н 2342010887</w:t>
            </w:r>
          </w:p>
        </w:tc>
      </w:tr>
      <w:tr>
        <w:trPr>
          <w:trHeight w:val="6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5.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стовского городского поселения (парковка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т. Мостовской, ул. Кооперативная, 58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Оридорога Руслан Геннадьевич</w:t>
              <w:br/>
              <w:t>ИНН 2342016127</w:t>
            </w:r>
          </w:p>
        </w:tc>
      </w:tr>
      <w:tr>
        <w:trPr>
          <w:trHeight w:val="6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5.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зничная сеть ПАО «Магнит» (парковка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т. Мостовской, ул. Горького, 89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АО «Магнит» </w:t>
              <w:br/>
              <w:t>ИНН 2309085638</w:t>
            </w:r>
          </w:p>
        </w:tc>
      </w:tr>
      <w:tr>
        <w:trPr>
          <w:trHeight w:val="6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5.4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зничная сеть ПАО «Магнит» (парковка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т. Мостовской, ул. Первомайская, 8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АО «Магнит» </w:t>
              <w:br/>
              <w:t>ИНН 2309085638</w:t>
            </w:r>
          </w:p>
        </w:tc>
      </w:tr>
      <w:tr>
        <w:trPr>
          <w:trHeight w:val="6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5.5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ентская служба (на правах отдела) в Мостовском районе ГУ-ОПФР по Краснодарскому краю (парковк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т. Мостовской, ул. Кооперативная, 1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ентская служба (на правах отдела) в Мостовском районе ГУ-ОПФР по Краснодарскому кр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: 2342014289</w:t>
            </w:r>
          </w:p>
        </w:tc>
      </w:tr>
      <w:tr>
        <w:trPr>
          <w:trHeight w:val="6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5.6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СШ «Олимп» (стадион «Триумф Арена) - парковк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т. Мостовской, ул. Красная, 7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Синицкий Георгий Леонидович</w:t>
              <w:br/>
              <w:t>ИНН 2342009271 </w:t>
            </w:r>
          </w:p>
        </w:tc>
      </w:tr>
      <w:tr>
        <w:trPr>
          <w:trHeight w:val="6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5.7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У КК ЦЗН Мостовского района (парковка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т. Мостовской, ул. Калинина, 47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Проценко Нина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2342014144</w:t>
            </w:r>
          </w:p>
        </w:tc>
      </w:tr>
      <w:tr>
        <w:trPr>
          <w:trHeight w:val="6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5.8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ентр физической культуры, спорта и туризма» (парковка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т. Мостовской, ул. Переправненская, 1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Крапивин Владимир Александрович</w:t>
              <w:br/>
              <w:t>ИНН 2342015483 </w:t>
            </w:r>
          </w:p>
        </w:tc>
      </w:tr>
      <w:tr>
        <w:trPr>
          <w:trHeight w:val="6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5.9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зничная сеть ПАО «Магнит» (парковка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т. Мостовской, ул. Кооперативная, 128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АО «Магнит» </w:t>
              <w:br/>
              <w:t>ИНН 2309085638</w:t>
            </w:r>
          </w:p>
        </w:tc>
      </w:tr>
      <w:tr>
        <w:trPr>
          <w:trHeight w:val="4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5.10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зничная сеть ПАО «Магнит» (парковка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т. Мостовской, ул. Кирова, 47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АО «Магнит» </w:t>
              <w:br/>
              <w:t>ИНН 2309085638</w:t>
            </w:r>
          </w:p>
        </w:tc>
      </w:tr>
      <w:tr>
        <w:trPr>
          <w:trHeight w:val="4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5.1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зничная сеть ПАО «Магнит» (парковка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т. Мостовской, ул. Гоголя, 27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АО «Магнит» </w:t>
              <w:br/>
              <w:t>ИНН 2309085638</w:t>
            </w:r>
          </w:p>
        </w:tc>
      </w:tr>
      <w:tr>
        <w:trPr>
          <w:trHeight w:val="4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5.1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товской районный суд Краснодарского края (парковка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т. Мостовской, ул. Калинина, 7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полняющий обязанности председателя суда Ермолов Виталий Вита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Н </w:t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5.1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 И.П. Стародуб С.С. (парковка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т. Мостовской, ул. Красная, 148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П. Стародуб Сергей Серг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234200441438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6.</w:t>
            </w:r>
          </w:p>
        </w:tc>
        <w:tc>
          <w:tcPr>
            <w:tcW w:w="1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отуары (улицы)</w:t>
            </w:r>
          </w:p>
        </w:tc>
      </w:tr>
      <w:tr>
        <w:trPr>
          <w:trHeight w:val="5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6.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чурина администрации Мостовского городского поселени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т. Мостовской, от ул. Красная до ул. Горького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Оридорога Руслан Геннадьевич</w:t>
              <w:br/>
              <w:t>ИНН 2342016127</w:t>
            </w:r>
          </w:p>
        </w:tc>
      </w:tr>
      <w:tr>
        <w:trPr>
          <w:trHeight w:val="5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6.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Горького администрации Мостовского городского поселени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т. Мостовской, от улицы Аэродромная  до ул. Мичурин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Оридорога Руслан Геннадьевич</w:t>
              <w:br/>
              <w:t>ИНН 2342016127</w:t>
            </w:r>
          </w:p>
        </w:tc>
      </w:tr>
      <w:tr>
        <w:trPr>
          <w:trHeight w:val="5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6.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л. Крас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Мостовского городского поселени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т. Мостовской, от ул. Производственная  до ул. Кооперативна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Оридорога Руслан Геннадьевич</w:t>
              <w:br/>
              <w:t>ИНН 2342016127</w:t>
            </w:r>
          </w:p>
        </w:tc>
      </w:tr>
      <w:tr>
        <w:trPr>
          <w:trHeight w:val="5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6.4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л. Гогол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Мостовского городского поселени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т. Мостовской, от улицы Кооперативная  до ул. Советска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Оридорога Руслан Геннадьевич</w:t>
              <w:br/>
              <w:t>ИНН 2342016127</w:t>
            </w:r>
          </w:p>
        </w:tc>
      </w:tr>
      <w:tr>
        <w:trPr>
          <w:trHeight w:val="5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6.5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л. Первомайск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Мостовского городского поселени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т. Мостовской, от ул. Кооперативная  до ул. Трудова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Оридорога Руслан Геннадьевич</w:t>
              <w:br/>
              <w:t>ИНН 2342016127</w:t>
            </w:r>
          </w:p>
        </w:tc>
      </w:tr>
      <w:tr>
        <w:trPr>
          <w:trHeight w:val="5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6.6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л. Лени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Мост3овского городского поселени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т. Мостовской, от ул. Горького  до ул. Красна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Оридорога Руслан Геннадьевич</w:t>
              <w:br/>
              <w:t>ИНН 2342016127</w:t>
            </w:r>
          </w:p>
        </w:tc>
      </w:tr>
      <w:tr>
        <w:trPr>
          <w:trHeight w:val="5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6.7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л. Комаро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дминистрации Мостовского городского поселени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т. Мостовской, от улицы Кооперативная  до ул. Заводска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Оридорога Руслан Геннадьевич</w:t>
              <w:br/>
              <w:t>ИНН 2342016127</w:t>
            </w:r>
          </w:p>
        </w:tc>
      </w:tr>
      <w:tr>
        <w:trPr>
          <w:trHeight w:val="5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6.8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л. Строите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дминистрации Мостовского городского поселени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гт. Мостовской, от улицы Кооперативная  до здания филиала Лабинского аграрного техникума 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Оридорога Руслан Геннадьевич</w:t>
              <w:br/>
              <w:t>ИНН 2342016127</w:t>
            </w:r>
          </w:p>
        </w:tc>
      </w:tr>
      <w:tr>
        <w:trPr>
          <w:trHeight w:val="5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6.9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л. Боженк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дминистрации Мостовского городского поселени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т. Мостовской, от ул. Кооперативная до ул. Заводска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Оридорога Руслан Геннадьевич</w:t>
              <w:br/>
              <w:t>ИНН 2342016127</w:t>
            </w:r>
          </w:p>
        </w:tc>
      </w:tr>
      <w:tr>
        <w:trPr>
          <w:trHeight w:val="5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6.10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л. Заводск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дминистрации Мостовского городского поселени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т. Мостовской, от улицы Комарова  до ул. Боженко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Оридорога Руслан Геннадьевич</w:t>
              <w:br/>
              <w:t>ИНН 2342016127</w:t>
            </w:r>
          </w:p>
        </w:tc>
      </w:tr>
      <w:tr>
        <w:trPr>
          <w:trHeight w:val="5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6.1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л. Производствен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дминистрации Мостовского городского поселени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т. Мостовской, от улицы Набережная  до ул. Киров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Оридорога Руслан Геннадьевич</w:t>
              <w:br/>
              <w:t>ИНН 2342016127</w:t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6.1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л. Свобод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дминистрации Мостовского городского поселени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т. Мостовской, от улицы Кирова  до ул. Горького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Оридорога Руслан Геннадьевич</w:t>
              <w:br/>
              <w:t>ИНН 2342016127</w:t>
            </w:r>
          </w:p>
        </w:tc>
      </w:tr>
      <w:tr>
        <w:trPr>
          <w:trHeight w:val="6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6.1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л. Октябрьская администрации Мостовского городского поселени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т. Мостовской, от улицы Красная до ул. Горького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Оридорога Руслан Геннадьевич</w:t>
              <w:br/>
              <w:t>ИНН 2342016127</w:t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7.</w:t>
            </w:r>
          </w:p>
        </w:tc>
        <w:tc>
          <w:tcPr>
            <w:tcW w:w="1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земные переходы</w:t>
            </w:r>
          </w:p>
        </w:tc>
      </w:tr>
      <w:tr>
        <w:trPr>
          <w:trHeight w:val="2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8.</w:t>
            </w:r>
          </w:p>
        </w:tc>
        <w:tc>
          <w:tcPr>
            <w:tcW w:w="1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дземные переходы</w:t>
            </w:r>
          </w:p>
        </w:tc>
      </w:tr>
      <w:tr>
        <w:trPr>
          <w:trHeight w:val="2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9.</w:t>
            </w:r>
          </w:p>
        </w:tc>
        <w:tc>
          <w:tcPr>
            <w:tcW w:w="1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емные переходы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9.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земный переход администрации Мостовского городского поселени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гт. Мостовской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пересечение ул. Ленина и ул. Гоголя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Оридорога Руслан Геннадьевич</w:t>
              <w:br/>
              <w:t>ИНН 2342016127</w:t>
            </w:r>
          </w:p>
        </w:tc>
      </w:tr>
      <w:tr>
        <w:trPr>
          <w:trHeight w:val="5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9.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земный переход администрации Мостовского городского поселени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гт. Мостовской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пересечение ул. Ленина и ул. Горького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Оридорога Руслан Геннадьевич</w:t>
              <w:br/>
              <w:t>ИНН 2342016127</w:t>
            </w:r>
          </w:p>
        </w:tc>
      </w:tr>
      <w:tr>
        <w:trPr>
          <w:trHeight w:val="6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9.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земный перех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министрации Мостовского городского поселени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т. Мостовской (пересечение ул. Ленина и ул. Первомайская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Оридорога Руслан Геннадьевич</w:t>
              <w:br/>
              <w:t>ИНН 2342016127</w:t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9.4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земный перех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министрации Мостовского городского поселени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т. Мостовской (пересечение ул. Розы Люксембург и  ул. Горького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Оридорога Руслан Геннадьевич</w:t>
              <w:br/>
              <w:t>ИНН 2342016127</w:t>
            </w:r>
          </w:p>
        </w:tc>
      </w:tr>
      <w:tr>
        <w:trPr>
          <w:trHeight w:val="2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1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я и связь</w:t>
            </w:r>
          </w:p>
        </w:tc>
      </w:tr>
      <w:tr>
        <w:trPr>
          <w:trHeight w:val="4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ение почтовой связи Мостовской 35257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т. Мостовской, ул. Октябрьская, 6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почтамта Купин Иван Ив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2302048147</w:t>
            </w:r>
          </w:p>
        </w:tc>
      </w:tr>
      <w:tr>
        <w:trPr>
          <w:trHeight w:val="4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ение почтовой связи Мостовской 35257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т. Мостовской, ул. Боженко, 3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почтамта Купин Иван Ив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2302048147</w:t>
            </w:r>
          </w:p>
        </w:tc>
      </w:tr>
      <w:tr>
        <w:trPr>
          <w:trHeight w:val="4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ение почтовой связи Мостовской 35257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т. Мостовской, ул. Кооперативная, 18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почтамта Купин Иван Ив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2302048147</w:t>
            </w:r>
          </w:p>
        </w:tc>
      </w:tr>
      <w:tr>
        <w:trPr>
          <w:trHeight w:val="4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4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ение почтовой связи Мостовской 35257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т. Мостовской, мкр. Энергетиков, 1 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почтамта Купин Иван Ив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2302048147</w:t>
            </w:r>
          </w:p>
        </w:tc>
      </w:tr>
      <w:tr>
        <w:trPr>
          <w:trHeight w:val="4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5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ение почтовой связи Псебай 35258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т. Псебай, пер. Почтовый, 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почтамта Купин Иван Ив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2302048147</w:t>
            </w:r>
          </w:p>
        </w:tc>
      </w:tr>
      <w:tr>
        <w:trPr>
          <w:trHeight w:val="4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6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ение почтовой связи Псебай 35258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т. Псебай, ул. Ленина, 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почтамта Купин Иван Ив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2302048147</w:t>
            </w:r>
          </w:p>
        </w:tc>
      </w:tr>
      <w:tr>
        <w:trPr>
          <w:trHeight w:val="4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7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ение почтовой связи Перевалка 35256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. Перевалка, ул. Первомайская, 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почтамта Купин Иван Ив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2302048147</w:t>
            </w:r>
          </w:p>
        </w:tc>
      </w:tr>
      <w:tr>
        <w:trPr>
          <w:trHeight w:val="4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8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ение почтовой связи Андрюки 35256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-ца Андрюки, ул. Ленина, 58 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почтамта Купин Иван Ив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2302048147</w:t>
            </w:r>
          </w:p>
        </w:tc>
      </w:tr>
      <w:tr>
        <w:trPr>
          <w:trHeight w:val="4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9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ение почтовой связи Ярославская 35258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-ца Ярославская, ул. Ленина, 10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почтамта Купин Иван Ив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2302048147</w:t>
            </w:r>
          </w:p>
        </w:tc>
      </w:tr>
      <w:tr>
        <w:trPr>
          <w:trHeight w:val="4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0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ение почтовой связи Махошевская 35259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-ца Махошевская, ул. Почтовая, 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почтамта Купин Иван Ив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2302048147</w:t>
            </w:r>
          </w:p>
        </w:tc>
      </w:tr>
      <w:tr>
        <w:trPr>
          <w:trHeight w:val="5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ение почтовой связи Костромская 35259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-ца  Костромская, ул. Ленина, 8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почтамта Купин Иван Ив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2302048147</w:t>
            </w:r>
          </w:p>
        </w:tc>
      </w:tr>
      <w:tr>
        <w:trPr>
          <w:trHeight w:val="5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ение почтовой связи Шедок 35256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Шедок, ул. Привокзальная, 38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почтамта Купин Иван Ив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2302048147</w:t>
            </w:r>
          </w:p>
        </w:tc>
      </w:tr>
      <w:tr>
        <w:trPr>
          <w:trHeight w:val="4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ение почтовой связи Губская 35255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-ца Губская, ул. Мира, 12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почтамта Купин Иван Ив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2302048147</w:t>
            </w:r>
          </w:p>
        </w:tc>
      </w:tr>
      <w:tr>
        <w:trPr>
          <w:trHeight w:val="5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4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ение почтовой связи Баговская 35259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-ца Баговская, ул. Клубная, 1 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почтамта Купин Иван Ив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2302048147</w:t>
            </w:r>
          </w:p>
        </w:tc>
      </w:tr>
      <w:tr>
        <w:trPr>
          <w:trHeight w:val="4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5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ение почтовой связи Бесленеевская 35255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-ца Бесленеевская, ул. Ленина, 9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почтамта Купин Иван Ив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2302048147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6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ение почтовой связи Беноково 35255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Беноково, ул. Красная, 5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почтамта Купин Иван Ив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2302048147</w:t>
            </w:r>
          </w:p>
        </w:tc>
      </w:tr>
      <w:tr>
        <w:trPr>
          <w:trHeight w:val="5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7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ение почтовой связи Баракаевская 35255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-ца Баракаевская, ул. Почтовая, 68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почтамта Купин Иван Ив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2302048147</w:t>
            </w:r>
          </w:p>
        </w:tc>
      </w:tr>
      <w:tr>
        <w:trPr>
          <w:trHeight w:val="4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8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ение почтовой связи Переправная 35255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-ца Переправная, ул. Красная, 18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почтамта Купин Иван Ив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2302048147</w:t>
            </w:r>
          </w:p>
        </w:tc>
      </w:tr>
      <w:tr>
        <w:trPr>
          <w:trHeight w:val="3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9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ение почтовой связи Унароково 35259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Унароково, ул. Ленина, 2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почтамта Купин Иван Ив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2302048147</w:t>
            </w:r>
          </w:p>
        </w:tc>
      </w:tr>
      <w:tr>
        <w:trPr>
          <w:trHeight w:val="4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0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ение почтовой связи Восточный 35255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. Восточный, ул. Базарная, 2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почтамта Купин Иван Ив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2302048147</w:t>
            </w:r>
          </w:p>
        </w:tc>
      </w:tr>
      <w:tr>
        <w:trPr>
          <w:trHeight w:val="4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ение почтовой связи Соленое 35256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оленое, ул. Ленина, 84 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почтамта Купин Иван Ив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2302048147</w:t>
            </w:r>
          </w:p>
        </w:tc>
      </w:tr>
      <w:tr>
        <w:trPr>
          <w:trHeight w:val="3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ение почтовой связи Первомайский 35255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т. Первомайский, ул. Мостовая, 78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почтамта Купин Иван Ив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2302048147</w:t>
            </w:r>
          </w:p>
        </w:tc>
      </w:tr>
      <w:tr>
        <w:trPr>
          <w:trHeight w:val="4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ение почтовой связи Свободный Мир 35256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т. Свободный Мир, ул. Коммунаров, 4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почтамта Купин Иван Ив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2302048147</w:t>
            </w:r>
          </w:p>
        </w:tc>
      </w:tr>
      <w:tr>
        <w:trPr>
          <w:trHeight w:val="3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у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 потребительского рынк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реждения коммунально-бытового назначения (бани, прачечные, химчистки, фотоателье, парикмахерские и т.д.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.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ервисный центр «Монитор»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т. Мостовской, ул. Красная, 107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П. Баева Светлана Валенти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234200009965</w:t>
            </w:r>
          </w:p>
        </w:tc>
      </w:tr>
      <w:tr>
        <w:trPr>
          <w:trHeight w:val="3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.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рикмахерская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т. Мостовской,  ул. Кооперативная, 95 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П. Носонова Марина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234204086400</w:t>
            </w:r>
          </w:p>
        </w:tc>
      </w:tr>
      <w:tr>
        <w:trPr>
          <w:trHeight w:val="3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.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арикмахерская «Имидж»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т. Мостовской, ул. Кирова, 8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П. Абрамова Ири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234204228140</w:t>
            </w:r>
          </w:p>
        </w:tc>
      </w:tr>
      <w:tr>
        <w:trPr>
          <w:trHeight w:val="3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.4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лон сотовой связи «Связной»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т. Мостовской, ул. Кооперативная, 23 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еть Связн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7714617793</w:t>
            </w:r>
          </w:p>
        </w:tc>
      </w:tr>
      <w:tr>
        <w:trPr>
          <w:trHeight w:val="3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реждения общественного питания (рестораны, кафе, столовые, закусочные и т.д.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.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фейня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т. Мостовской, ул. Первомайская, 8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П. Фукс Виктор Викторович</w:t>
              <w:br/>
              <w:t>ИНН 234700380409</w:t>
            </w:r>
          </w:p>
        </w:tc>
      </w:tr>
      <w:tr>
        <w:trPr>
          <w:trHeight w:val="3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.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-пиццерия «Катрин»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т. Мостовской,  ул. Переправненская, 7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П. Лакосников Сергей Серг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234203621929</w:t>
            </w:r>
          </w:p>
        </w:tc>
      </w:tr>
      <w:tr>
        <w:trPr>
          <w:trHeight w:val="3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.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shi&amp;Pizz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т. Мостовской, ул. Горького, 7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П. Хоршикян Артем Карапет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231409219239</w:t>
            </w:r>
          </w:p>
        </w:tc>
      </w:tr>
      <w:tr>
        <w:trPr>
          <w:trHeight w:val="3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.4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торан «Изумруд»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т. Мостовской, ул. Шевченко, 8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П. Артамонова Валентина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2342000414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.5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фейня «Кофе Молка»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т. Мостовской, ул. Горького, 137 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П. Куликов Александр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234200489278</w:t>
            </w:r>
          </w:p>
        </w:tc>
      </w:tr>
      <w:tr>
        <w:trPr>
          <w:trHeight w:val="3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реждения розничной торговли продовольственными товарам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.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зничная сеть ПАО «Магнит»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т. Мостовской, ул. Кооперативная, 128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АО «Магнит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Н 2309085638</w:t>
            </w:r>
          </w:p>
        </w:tc>
      </w:tr>
      <w:tr>
        <w:trPr>
          <w:trHeight w:val="3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.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зничная сеть ПАО «Магнит»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т. Мостовской, ул. Горького, 89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АО «Магнит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Н 2309085638</w:t>
            </w:r>
          </w:p>
        </w:tc>
      </w:tr>
      <w:tr>
        <w:trPr>
          <w:trHeight w:val="3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.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зничная сеть ПАО «Магнит»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т. Мостовской, ул. Первомайская, 8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АО «Магнит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Н 2309085638</w:t>
            </w:r>
          </w:p>
        </w:tc>
      </w:tr>
      <w:tr>
        <w:trPr>
          <w:trHeight w:val="3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.4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зничная сеть ПАО «Магнит»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т. Мостовской, ул. Кирова, 47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АО «Магнит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Н 2309085638</w:t>
            </w:r>
          </w:p>
        </w:tc>
      </w:tr>
      <w:tr>
        <w:trPr>
          <w:trHeight w:val="3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.5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зничная сеть ПАО «Магнит»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т. Мостовской, ул. Гоголя, 27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АО «Магнит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Н 2309085638</w:t>
            </w:r>
          </w:p>
        </w:tc>
      </w:tr>
      <w:tr>
        <w:trPr>
          <w:trHeight w:val="3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.6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газин «Пятерочка»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т. Мостовской, ул. Красная, 216 В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Икс 5 Финанс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7715630469</w:t>
            </w:r>
          </w:p>
        </w:tc>
      </w:tr>
      <w:tr>
        <w:trPr>
          <w:trHeight w:val="3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.7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газин «Пятерочка»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т. Мостовской, ул. Горького, 78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Икс 5 Финанс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7715630469</w:t>
            </w:r>
          </w:p>
        </w:tc>
      </w:tr>
      <w:tr>
        <w:trPr>
          <w:trHeight w:val="3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.8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газин «Пятерочка»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т. Мостовской, ул. Кооперативная, 15/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Икс 5 Финанс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7715630469</w:t>
            </w:r>
          </w:p>
        </w:tc>
      </w:tr>
      <w:tr>
        <w:trPr>
          <w:trHeight w:val="3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.9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газин «Пятерочка»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т. Мостовской, ул. Кирова, 4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Икс 5 Финанс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7715630469</w:t>
            </w:r>
          </w:p>
        </w:tc>
      </w:tr>
      <w:tr>
        <w:trPr>
          <w:trHeight w:val="3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.10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газин «Радуга»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т. Мостовской, ул. Кооперативная, 5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П. Макарова Наталья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235101936544</w:t>
            </w:r>
          </w:p>
        </w:tc>
      </w:tr>
      <w:tr>
        <w:trPr>
          <w:trHeight w:val="3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.1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 «Сфера»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т. Мостовской, ул. Горького, 16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П. Бойко Светлана Вале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23420007977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П. Смаилова Оксана Вале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234206118431</w:t>
            </w:r>
          </w:p>
        </w:tc>
      </w:tr>
      <w:tr>
        <w:trPr>
          <w:trHeight w:val="3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.1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 «Мир сыров»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т. Мостовской, ул. Первомайская, 7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П. Левенков Виктор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234206591616</w:t>
            </w:r>
          </w:p>
        </w:tc>
      </w:tr>
      <w:tr>
        <w:trPr>
          <w:trHeight w:val="3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.1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зничная сеть ПАО «Магнит»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т. Псебай, ул. Советская, 2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АО «Магнит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Н 2309085638</w:t>
            </w:r>
          </w:p>
        </w:tc>
      </w:tr>
      <w:tr>
        <w:trPr>
          <w:trHeight w:val="3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.14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зничная сеть ПАО «Магнит»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т. Псебай, ул. Московская, 3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АО «Магнит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Н 2309085638</w:t>
            </w:r>
          </w:p>
        </w:tc>
      </w:tr>
      <w:tr>
        <w:trPr>
          <w:trHeight w:val="3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.15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газин «Пятерочка»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т. Псебай, ул. Советская, 4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ОО «Икс 5 Финанс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Н 7715630469</w:t>
            </w:r>
          </w:p>
        </w:tc>
      </w:tr>
      <w:tr>
        <w:trPr>
          <w:trHeight w:val="3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.16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газин АО фирма «Агрокомплекс» им. Н.И. Ткачев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т. Мостовской, ул. Мичурина, 22 Г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О фирма «Агрокомплекс» им. Н.И. Ткач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: 2328000083</w:t>
            </w:r>
          </w:p>
        </w:tc>
      </w:tr>
      <w:tr>
        <w:trPr>
          <w:trHeight w:val="3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4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реждения розничной торговли промышленными (бытовыми) товарам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4.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Автомагазин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т. Мостовской, ул. Аэродромная, 2 Б/9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П. Сальников Юрий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234200275188</w:t>
            </w:r>
          </w:p>
        </w:tc>
      </w:tr>
      <w:tr>
        <w:trPr>
          <w:trHeight w:val="3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4.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анцтовары «Светик»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т. Мостовской, ул. Кооперативная, 3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П. Куроедова Светла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200439919</w:t>
            </w:r>
          </w:p>
        </w:tc>
      </w:tr>
      <w:tr>
        <w:trPr>
          <w:trHeight w:val="3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4.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газин «12 стульев»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т. Мостовской, ул. Кирова, 3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П. Яковенко Александр Ив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234200382912</w:t>
            </w:r>
          </w:p>
        </w:tc>
      </w:tr>
      <w:tr>
        <w:trPr>
          <w:trHeight w:val="3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4.4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агазин «Цветы 24»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т. Мостовской, ул. Октябрьская, 20-2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П. Гизатуллин Фарит Сайфул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234202357407</w:t>
            </w:r>
          </w:p>
        </w:tc>
      </w:tr>
      <w:tr>
        <w:trPr>
          <w:trHeight w:val="3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4.5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 «Автозапчасти» И.П. Стародуб С.С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т. Мостовской, ул. Красная, 148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П. Стародуб Сергей Сергеевич</w:t>
              <w:br/>
              <w:t>ИНН 234200441438</w:t>
            </w:r>
          </w:p>
        </w:tc>
      </w:tr>
      <w:tr>
        <w:trPr>
          <w:trHeight w:val="3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4.6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агазин «Лимузин»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т. Мостовской, ул. Кирова, 48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П. Заболотнева Окса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234203608798</w:t>
            </w:r>
          </w:p>
        </w:tc>
      </w:tr>
      <w:tr>
        <w:trPr>
          <w:trHeight w:val="3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4.7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агазин «Магнит Косметик»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т. Мостовской, ул. Первомайская, 8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АО «Магнит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Н 2309085638</w:t>
            </w:r>
          </w:p>
        </w:tc>
      </w:tr>
      <w:tr>
        <w:trPr>
          <w:trHeight w:val="3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4.8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газин «Пульсар»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т. Мостовской, ул. Кооперативная, 8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П. Артамонов Александр Дмитри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234200524194</w:t>
            </w:r>
          </w:p>
        </w:tc>
      </w:tr>
      <w:tr>
        <w:trPr>
          <w:trHeight w:val="3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4.9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газин «Веселый праздник»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т. Мостовской, ул. Горького, 7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П. Николаенко Вячеслав Вячеслав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231404432588</w:t>
            </w:r>
          </w:p>
        </w:tc>
      </w:tr>
      <w:tr>
        <w:trPr>
          <w:trHeight w:val="3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4.10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газин «Садовод»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т. Мостовской, ул. Кооперативная, 3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П. Куроедова Светлана Владимировна</w:t>
              <w:br/>
              <w:t>ИНН 263200439919</w:t>
            </w:r>
          </w:p>
        </w:tc>
      </w:tr>
      <w:tr>
        <w:trPr>
          <w:trHeight w:val="3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4.1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газин «Эксперт»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т. Мостовской, ул. Кооперативная, 3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П. Булашов Сергей Ив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231402485464</w:t>
            </w:r>
          </w:p>
        </w:tc>
      </w:tr>
      <w:tr>
        <w:trPr>
          <w:trHeight w:val="3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4.1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Ц «Орбита»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т. Мостовской, ул. Кирова, 5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П. Чернов Сергей Серг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231406058618</w:t>
            </w:r>
          </w:p>
        </w:tc>
      </w:tr>
      <w:tr>
        <w:trPr>
          <w:trHeight w:val="3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4.1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Ц «Техносклад»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т. Мостовской, ул. Кооперативная, 3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П. Чернова Людмила Габриэ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231405056103</w:t>
            </w:r>
          </w:p>
        </w:tc>
      </w:tr>
      <w:tr>
        <w:trPr>
          <w:trHeight w:val="3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4.14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газин «Смешные цены»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т. Мостовской, ул. Кирова, 6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П. Рагимов Зульфугар Шамиль Ог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301904716535</w:t>
            </w:r>
          </w:p>
        </w:tc>
      </w:tr>
      <w:tr>
        <w:trPr>
          <w:trHeight w:val="3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4.15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агазин «Модница»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т. Мостовской, ул. Кооперативная, 7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П. Шевченко Ольг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234201610488</w:t>
            </w:r>
          </w:p>
        </w:tc>
      </w:tr>
      <w:tr>
        <w:trPr>
          <w:trHeight w:val="3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4.16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Магазин «Магнит Косметик»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т. Мостовской ул. Гоголя, 27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АО «Магнит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Н 2309085638</w:t>
            </w:r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5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тиницы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5.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иница «Коралл Фэмили»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т. Мостовской, ул. Красная, 78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П. Салов Дмитрий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234205858017</w:t>
            </w:r>
          </w:p>
        </w:tc>
      </w:tr>
      <w:tr>
        <w:trPr>
          <w:trHeight w:val="3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6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а отдыха (парки, аллеи и т.д.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6.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нтральный парк  «Парк Победы» поселка Мостовског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т. Мостовской, ул. Ленина, 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Оридорога Руслан Геннадьевич</w:t>
              <w:br/>
              <w:t>ИНН 2342016127</w:t>
            </w:r>
          </w:p>
        </w:tc>
      </w:tr>
      <w:tr>
        <w:trPr>
          <w:trHeight w:val="3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7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яж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ая (жилые многоквартирные дома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квартирный жилой дом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т. Мостовской, ул. Северная, 2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ОО «Теплосе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Н 2342010534</w:t>
            </w:r>
          </w:p>
        </w:tc>
      </w:tr>
      <w:tr>
        <w:trPr>
          <w:trHeight w:val="3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квартирный жилой дом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т. Мостовской, ул. Гоголя, 11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ОО «Теплосе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Н 2342010534</w:t>
            </w:r>
          </w:p>
        </w:tc>
      </w:tr>
      <w:tr>
        <w:trPr>
          <w:trHeight w:val="3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квартирный жилой дом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т. Мостовской, ул. Кооперативная, 13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ОО «Теплосе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Н 2342010534</w:t>
            </w:r>
          </w:p>
        </w:tc>
      </w:tr>
      <w:tr>
        <w:trPr>
          <w:trHeight w:val="3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лигиозного значени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ам Свято Рождества Богородицы п. Мостовског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т. Мостовской, ул. Первомайская, 15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тоятель Храм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рункин Вита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Н 234201086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  <w:br/>
        <w:t xml:space="preserve">руководителя                                                                                                                                                                      Н.А. Мамонова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27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декабр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2021</w:t>
      </w:r>
      <w:r>
        <w:rPr>
          <w:rFonts w:cs="Times New Roman" w:ascii="Times New Roman" w:hAnsi="Times New Roman"/>
          <w:sz w:val="28"/>
          <w:szCs w:val="28"/>
        </w:rPr>
        <w:t xml:space="preserve"> г.                                                                                                                                        </w:t>
        <w:br/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1021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9:01:00Z</dcterms:created>
  <dc:creator>User</dc:creator>
  <dc:description/>
  <cp:keywords/>
  <dc:language>en-US</dc:language>
  <cp:lastModifiedBy>PYANKOVSKIY</cp:lastModifiedBy>
  <cp:lastPrinted>2022-02-01T10:42:00Z</cp:lastPrinted>
  <dcterms:modified xsi:type="dcterms:W3CDTF">2022-02-02T09:24:00Z</dcterms:modified>
  <cp:revision>5</cp:revision>
  <dc:subject/>
  <dc:title/>
</cp:coreProperties>
</file>