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1841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1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 ___________                                                   №   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4, 15 Федерального закона от                                    6 октября  2003 г.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п о с т а н о в л я ю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муниципального образования Мостовский район от 26 июня 2018г. № 630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Мостовский район от 5 сентября 2018г. № 922 «О внесении изменений в «Постановление администрации муниципального образования Мостовский район от 26 июня 2018 г. № 630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первого заместителя главы муниципального образования Мостовский район А.Г.Евс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С. В. Ласун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>
          <w:trHeight w:val="2410" w:hRule="atLeast"/>
        </w:trPr>
        <w:tc>
          <w:tcPr>
            <w:tcW w:w="4644" w:type="dxa"/>
            <w:tcBorders/>
          </w:tcPr>
          <w:p>
            <w:pPr>
              <w:pStyle w:val="WW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  <w:bookmarkStart w:id="0" w:name="_Hlk40953565"/>
            <w:bookmarkStart w:id="1" w:name="_Hlk40953565"/>
            <w:bookmarkEnd w:id="1"/>
          </w:p>
        </w:tc>
        <w:tc>
          <w:tcPr>
            <w:tcW w:w="5164" w:type="dxa"/>
            <w:tcBorders/>
          </w:tcPr>
          <w:p>
            <w:pPr>
              <w:pStyle w:val="Normal"/>
              <w:autoSpaceDE w:val="false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Мостовский район муниципальной услуги </w:t>
      </w:r>
      <w:bookmarkStart w:id="2" w:name="_Hlk30747357"/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sz w:val="28"/>
          <w:szCs w:val="28"/>
        </w:rPr>
        <w:t>»</w:t>
      </w:r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го образования Мостовский район муниципальной услуги «Предоставление сведений, документов и материалов государственной информационной системы обеспечения градостроительной деятельности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Мостовский район муниципальной услуги «Предоставление сведений, документов и материалов государственной информационной системы обеспечения градостроительной деятельности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Заявителями на получение муниципальной услуги (далее – Заявители) являются:</w:t>
      </w:r>
    </w:p>
    <w:p>
      <w:pPr>
        <w:pStyle w:val="Normal"/>
        <w:autoSpaceDE w:val="false"/>
        <w:ind w:firstLine="709"/>
        <w:jc w:val="both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органы государственной власти Российской Федерации, органы государственной власт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органы местного самоуправления;</w:t>
      </w:r>
    </w:p>
    <w:p>
      <w:pPr>
        <w:pStyle w:val="Normal"/>
        <w:autoSpaceDE w:val="false"/>
        <w:ind w:firstLine="709"/>
        <w:jc w:val="both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</w:t>
      </w:r>
      <w:r>
        <w:rPr>
          <w:sz w:val="28"/>
          <w:szCs w:val="28"/>
        </w:rPr>
        <w:t xml:space="preserve"> организации (органы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- физические и юридические лица в случаях, предусмотренных федеральными законами.</w:t>
      </w:r>
      <w:r>
        <w:rPr>
          <w:sz w:val="28"/>
          <w:szCs w:val="28"/>
        </w:rPr>
        <w:t xml:space="preserve"> 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От имени физических лиц заявления о предоставлении муниципальной услуги могут подавать: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26"/>
        <w:shd w:fill="auto" w:val="clear"/>
        <w:spacing w:lineRule="auto" w:line="240"/>
        <w:ind w:left="709" w:hanging="0"/>
        <w:jc w:val="both"/>
        <w:rPr/>
      </w:pPr>
      <w:r>
        <w:rPr/>
        <w:t>- опекуны недееспособных граждан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От имени юридических лиц заявления о предоставлении муниципальной услуги могут подавать: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- 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- представители в силу полномочий, основанных на доверенности или договоре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-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Мостовский район (далее – Уполномоченный орган). Структурное подразделение - отдел информационных систем обеспечения градостроительной деятельности управления архитектуры и градостроительства администрации муниципального образования Мостовский район (далее – отдел ИСОГД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м направления письменного ответа на обращение Заявителя </w:t>
      </w:r>
      <w:r>
        <w:rPr>
          <w:sz w:val="28"/>
          <w:szCs w:val="28"/>
        </w:rPr>
        <w:t>посредством почтовой связ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утем направления ответа в форме электронного документа на обращение Заявителя </w:t>
      </w:r>
      <w:r>
        <w:rPr>
          <w:sz w:val="28"/>
          <w:szCs w:val="28"/>
        </w:rPr>
        <w:t>с использованием информационно-телекоммуникационной сети «Интернет» (далее – Интернет), в том числе с</w:t>
      </w:r>
      <w:r>
        <w:rPr>
          <w:rFonts w:eastAsia="Calibri"/>
          <w:sz w:val="28"/>
          <w:szCs w:val="28"/>
        </w:rPr>
        <w:t xml:space="preserve"> официального электронного адреса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прос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консультировании по телефону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сли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  <w:sz w:val="28"/>
          <w:szCs w:val="28"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ы государственной пошлины и иных платежей, уплачиваемых Заявителем при получении муниципальной услуги, порядок их уплат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>1.3.3.2. 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 – «</w:t>
      </w:r>
      <w:r>
        <w:rPr>
          <w:spacing w:val="2"/>
          <w:sz w:val="28"/>
          <w:szCs w:val="28"/>
          <w:shd w:fill="FFFFFF" w:val="clear"/>
        </w:rPr>
        <w:t>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муниципальной услуги осуществляется отделом ИСОГД Уполномочен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редоставлении муниципальной услуги участвует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 предоставлении услуги отдел ИСОГД Уполномоченного органа взаимодействует с Федеральным казначейством в части получения информации об оплате заявителем предоставления сведений из ГИСОГ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ются: </w:t>
      </w:r>
    </w:p>
    <w:p>
      <w:pPr>
        <w:pStyle w:val="26"/>
        <w:shd w:fill="auto" w:val="clear"/>
        <w:tabs>
          <w:tab w:val="clear" w:pos="708"/>
          <w:tab w:val="left" w:pos="-7371" w:leader="none"/>
        </w:tabs>
        <w:spacing w:lineRule="auto" w:line="240"/>
        <w:ind w:firstLine="709"/>
        <w:jc w:val="both"/>
        <w:rPr/>
      </w:pPr>
      <w:r>
        <w:rPr/>
        <w:t>- выдача сведений, документов, материалов, содержащихся в государственной информационной системе обеспечения градостроительной деятельности муниципального образования (далее – сведения из ГИСОГ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сведений из ГИСОГД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едоставление сведений из ГИСОГД по межведомственным запросам осуществляется в бумажной форме или с примене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 обеспечивается в том числе посредством использования единой системы межведомственного электронного взаимодействия. Форматы предоставления сведений, документов, материалов утверждаются Министерством строительства и жилищно-коммунального хозяйства Российской Федерации по согласованию с Министерством цифрового развития, связи и массовых коммуникаций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По запросам, направленным до 1 января 2022 г., сведения из ГИСОГД предоставляются в течение 10 рабочих дней со дня осуществления оплаты физическим или юридическим лицом, по запросам, направленным после 1 января 2022 г., сведения из ГИСОГД предоставляются в течение 5 рабочих дней со дня осуществления оплаты физическим или юридическ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По межведомственным запросам (далее – запрос) органов государственной власти Российской Федерации, органов государственной власти субъектов Российской Федерации; иных органов местного самоуправления;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 сведения из ГИСОГД предоставляются не позднее 5 рабочих дней со дня регистрации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5. Нормативные правовые акты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bookmarkStart w:id="4" w:name="_Hlk40769652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 в сети Интернет по адресу: http://www.mostovskiy.ru/ в разделе «Административная реформа.  Административные регламенты», Едином портале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ConsPlusNormal"/>
        <w:ind w:hanging="0"/>
        <w:jc w:val="center"/>
        <w:rPr/>
      </w:pPr>
      <w:bookmarkStart w:id="5" w:name="P115"/>
      <w:bookmarkEnd w:id="5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муниципальной услуги Заявитель представляет следующие документы: 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запрос о предоставлении сведений из ГИСОГД (по форме, указанной в приложении 1 к настоящему Регламенту)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- документ, подтверждающий полномочия представителя заявителя (для физических лиц)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- документ, подтверждающий полномочия руководителя юридического лица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- документ, подтверждающий полномочия представителя юридического лица (для юридических лиц).</w:t>
      </w:r>
    </w:p>
    <w:p>
      <w:pPr>
        <w:pStyle w:val="Pta6000023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1000005"/>
          <w:sz w:val="28"/>
          <w:szCs w:val="28"/>
        </w:rPr>
        <w:t xml:space="preserve">-документ, подтверждающий право Заявителя на получение сведений из ГИСОГД, доступ к которым ограничен законодательством Российской Федерации, либо копия такого документа, заверенная </w:t>
      </w:r>
      <w:r>
        <w:rPr>
          <w:rStyle w:val="Pta1000006"/>
          <w:sz w:val="28"/>
          <w:szCs w:val="28"/>
        </w:rPr>
        <w:t>‎</w:t>
      </w:r>
      <w:r>
        <w:rPr>
          <w:rStyle w:val="Pta1000005"/>
          <w:sz w:val="28"/>
          <w:szCs w:val="28"/>
        </w:rPr>
        <w:t>в установленном порядке, в случае запроса о предоставлении сведений, документов, материалов, доступ к которым ограничен законодательством Российской Федерации;</w:t>
      </w:r>
    </w:p>
    <w:p>
      <w:pPr>
        <w:pStyle w:val="Pta6000023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1000005"/>
          <w:sz w:val="28"/>
          <w:szCs w:val="28"/>
        </w:rPr>
        <w:t>- дополнительно по инициативе Заявителя может быть представлен документ, подтверждающий внесение платы за предоставление сведений из ГИСОГД (копия платежного поручения с отметкой банка или иной кредитной организации о его исполнении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копиях с одновременным представлением оригинала для их проверки. Представленные Заявителем копии документов после предоставления услуги остаются в материалах дела и заявителю не возвращаются. 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направлении запроса Заявитель указывает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Заявитель указывает адрес электронной почты, на который Уполномоченный орган направляет уведомление об оплате предоставления сведений из ГИСОГ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случае подачи запроса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ля получения сведений из ГИСОГД Заявители по их выбору направляют в Уполномоченный орган с использованием МФЦ запрос в бумажной форме или с использованием личного кабинета Единого портала или Регионального портала запрос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148"/>
      <w:bookmarkStart w:id="7" w:name="P148"/>
      <w:bookmarkEnd w:id="7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 с отметкой банка или иной кредитной организации о исполнении или квитанцию установленной формы (в случае предоставления сведений, содержащихся в ГИСОГД, за пла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указанных документов не является основанием для отказа в предоставлении муниципальной услуги, за исключением случая отсутствия в Уполномоченном органе подтверждения внесения платы за предоставление указанных сведений через ГИС ГМП или другим законным способ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8" w:name="P179"/>
      <w:bookmarkEnd w:id="8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сутствие документа, удостоверяющего права (полномочия) представителя заявителя, в случае подачи запроса представителем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сутствие одного или нескольких документов, необходимых для        получения муниципальной услуги, наличие которых предусмотрено              подразделом 2.6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держание запроса не позволяет установить запрашиваемую            информ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 либо работни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и выдается Заявителю с указанием причин отказа не позднее 1 рабочего дня со дня обращения Заявителя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26"/>
        <w:shd w:fill="auto" w:val="clear"/>
        <w:tabs>
          <w:tab w:val="clear" w:pos="708"/>
          <w:tab w:val="left" w:pos="-7371" w:leader="none"/>
        </w:tabs>
        <w:spacing w:lineRule="auto" w:line="240"/>
        <w:ind w:firstLine="709"/>
        <w:jc w:val="both"/>
        <w:rPr/>
      </w:pPr>
      <w:r>
        <w:rPr/>
        <w:t>2.10.2. В предоставлении муниципальной услуги может быть отказано в случае, если при выполнении административных процедур, связанных с предоставлением муниципальной услуги, будет установлено, что:</w:t>
      </w:r>
    </w:p>
    <w:p>
      <w:pPr>
        <w:pStyle w:val="26"/>
        <w:ind w:firstLine="709"/>
        <w:jc w:val="both"/>
        <w:rPr/>
      </w:pPr>
      <w:r>
        <w:rPr/>
        <w:t>а) запрос, межведомственный запрос не содержит реквизиты необходимых сведений, документов, материалов и (или)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26"/>
        <w:ind w:firstLine="709"/>
        <w:jc w:val="both"/>
        <w:rPr/>
      </w:pPr>
      <w:r>
        <w:rPr/>
        <w:t>б) запрос не отвечает требованиям пунктов 10 и 11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 марта 2020 г. № 279 «Об информационном обеспечении градостроительной деятельности»:</w:t>
      </w:r>
    </w:p>
    <w:p>
      <w:pPr>
        <w:pStyle w:val="26"/>
        <w:ind w:firstLine="709"/>
        <w:jc w:val="both"/>
        <w:rPr/>
      </w:pPr>
      <w:r>
        <w:rPr/>
        <w:t>- запрос на получение муниципальной услуги в бумажной форме не подписан Заявителем, представителем Заявителя собственноручно;</w:t>
      </w:r>
    </w:p>
    <w:p>
      <w:pPr>
        <w:pStyle w:val="26"/>
        <w:ind w:firstLine="709"/>
        <w:jc w:val="both"/>
        <w:rPr/>
      </w:pPr>
      <w:r>
        <w:rPr/>
        <w:t>- запрос на получение муниципальной услуги в электронной форме не подписан простой электронной подписью Заявителя, либо представителем Заявителя;</w:t>
      </w:r>
    </w:p>
    <w:p>
      <w:pPr>
        <w:pStyle w:val="26"/>
        <w:ind w:firstLine="709"/>
        <w:jc w:val="both"/>
        <w:rPr/>
      </w:pPr>
      <w:r>
        <w:rPr/>
        <w:t>- к запросу на получение муниципальной услуги подписанному представителем Заявителя в бумажной либо электронной форме не приложены документы, подтверждающие указанные полномочия такого лица;</w:t>
      </w:r>
    </w:p>
    <w:p>
      <w:pPr>
        <w:pStyle w:val="26"/>
        <w:ind w:firstLine="709"/>
        <w:jc w:val="both"/>
        <w:rPr/>
      </w:pPr>
      <w:r>
        <w:rPr/>
        <w:t>в) по истечении 7 рабочих дней со дня направления Заявителю уведомления об оплате предоставления сведений из ГИСОГД информация об                  осуществлении Заявителем оплаты предоставления сведений из ГИСОГД у Уполномоченного органа отсутствует или оплата предоставления сведений из ГИСОГД осуществлена не в полном объеме;</w:t>
      </w:r>
    </w:p>
    <w:p>
      <w:pPr>
        <w:pStyle w:val="26"/>
        <w:ind w:firstLine="709"/>
        <w:jc w:val="both"/>
        <w:rPr/>
      </w:pPr>
      <w:r>
        <w:rPr/>
        <w:t>г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, и пользователь не имеет права доступа к ней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/>
        <w:t>д) запрашиваемые сведения, документы, материалы отсутствуют в государственной информационной системе на дату рассмотрения запроса, межведомствен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</w:t>
      </w:r>
      <w:r>
        <w:rPr>
          <w:spacing w:val="2"/>
          <w:sz w:val="28"/>
          <w:szCs w:val="28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ны или иной платы, взимаемой за предоста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В соответствии с постановлением Правительства Российской Федерации от 13 марта 2020 г. № 279 «Об информационном обеспечении градостроительной деятельности» за предоставление сведений из ГИСОГД за исключением случаев, когда федеральными законами установлено, что указанные в запросе сведения предоставляются без взимания платы, с физических и юридических лиц взимается плата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Уполномоченный орган бесплатно осуществляет предоставление сведений из ГИСОГД по за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х и юридических лиц в случаях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бесплатно осуществляет предоставление  сведений из ГИСОГД об объектах капитального строительства в организацию (орган) по учету объектов недвижимого имущества и орган по учету государственного и муниципального имущества в необходимом объеме,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сведений о классе энергетической эффективности многоквартирных домов в органы государственной власти, которым такие сведения необходимы в связи с осуществлением ими их полномочий,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 Оплата предоставления сведений из ГИСОГД осуществляется Заявителем путем безналичного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 Если плата за предоставление сведений из ГИСОГД внесена            Заявителем в размере, превышающем общий размер платы, начисленной за предоставление сведений из ГИСОГД Уполномоченный орган по заявлению Заяви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сли Заявителю было отказано в предоставлении сведений из ГИСОГД по основанию, указанному в подпункте «г» пункта 2.10.2 подраздела 2.10             Регламента, в связи с внесением платы за предоставление сведений ГИСОГД не в полном объеме, Уполномоченный орган по заявлению пользова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ConsNormal"/>
        <w:ind w:right="19772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3.1. При предоставлении муниципальной услуги предусмотрена пл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омиссионное вознаграждение) за исполнение поручений по перечислению в бюджетную систему РФ платежей, которые не являются налогами, сборами, соответствующими пенями и штрафами, от юридических и физ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онное вознаграждение по операциям устанавливается кредитной организацией по соглашению с клиентами, если иное не предусмотрено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Регистрация поступившего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проса о предоставлении муниципальной услуги, осуществляется в день их поступл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Срок регистрации запроса о предоставлении муниципальной услуги и (или) документов (содержащихся в них сведений), поданных в том числе посредством Регионального портала не может превышать двадцати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6.11. Рабочее место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6.12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проса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и их продолжительность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проса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проса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проса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проса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проса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проса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, в том числе Регионального портала,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sz w:val="28"/>
          <w:szCs w:val="28"/>
        </w:rPr>
        <w:t>от 27 июля 2010 г.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раздела «Стандарт предоставления государственной (муниципальной) услуги» (далее – комплексный запро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, предусмотренной настоящим Регламентом в МФЦ, при подаче Заявителем комплексного запроса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Для получения муниципальной услуги Заявитель направляет запрос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>
          <w:sz w:val="28"/>
          <w:szCs w:val="28"/>
        </w:rPr>
        <w:t>на бумажном носителе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бумажном носителе посредством почтового от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ФЦ при обращении Заявителя за предоставлением муниципальной услуги осущест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ых документов и (или) электронных образов запроса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3. При направлении заявлений и документов в электронной форме с использованием Регионального портала запрос и документы должны быть подписаны усиленной квалифицированной электронной подписью в соответствии с требованиями Федерального закона от 6 апреля 2011 г.               № 63-ФЗ «Об электронной подписи» и постановления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rFonts w:eastAsia="Tahoma"/>
          <w:sz w:val="28"/>
          <w:szCs w:val="28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sz w:val="28"/>
          <w:szCs w:val="28"/>
          <w:vertAlign w:val="superscript"/>
        </w:rPr>
        <w:t xml:space="preserve">1 </w:t>
      </w:r>
      <w:r>
        <w:rPr>
          <w:rFonts w:eastAsia="Tahoma"/>
          <w:sz w:val="28"/>
          <w:szCs w:val="28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                   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sz w:val="28"/>
          <w:szCs w:val="28"/>
        </w:rPr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/>
          <w:sz w:val="28"/>
          <w:szCs w:val="28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Исчерпывающий перечень административных процедур (действий)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(регистрация) запроса и прилагаемых к нему документов (в том числе административные действия по приему запроса о предоставлении услуги через Порта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проса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(в том числе административные действия по направлению результата предоставления услуги в уполномоченную организацию по запросам, поступающим с Портал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ь вправе отозвать свое запрос на любой стадии рассмотрения, согласования или подготовки документа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обратившись с соответствующим заявлением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в электронной форм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либо МФЦ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Последовательность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осуществляемых администрацией муниципального образования Мостовский рай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(регистрация) запроса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с запросом и документами, указанными в подразделе 2.6 Регламента, представленными Заявителем по его инициативе самостоятельно, или поступление запроса и документов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 xml:space="preserve">из МФ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2.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документов, необходимых для предоставления муниципальной услуги, согласно перечню, указанному в подразделе 2.6 Регламента, представленн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 заверенной в установленном порядке копии документа указанного в подразделе 2.6 Регламента,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изводит регистрацию запроса и документов, указанных в подразделе 2.6 Регламента, в день их поступлени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я о получении документов заносится в электронную баз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рядке, установленном правилами делопроизводства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первому заместителю главы администрации муниципального образования Мостовский район для наложения резолюции, и последующего направления в отдел ИСОГД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_Hlk40881052"/>
      <w:r>
        <w:rPr>
          <w:rFonts w:eastAsia="Calibri"/>
          <w:sz w:val="28"/>
          <w:szCs w:val="28"/>
          <w:lang w:eastAsia="en-US"/>
        </w:rPr>
        <w:t>Специалист отдела ИСОГД Уполномоченного органа</w:t>
      </w:r>
      <w:bookmarkEnd w:id="9"/>
      <w:r>
        <w:rPr>
          <w:rFonts w:eastAsia="Calibri"/>
          <w:sz w:val="28"/>
          <w:szCs w:val="28"/>
          <w:lang w:eastAsia="en-US"/>
        </w:rPr>
        <w:t xml:space="preserve"> обеспечивает </w:t>
      </w:r>
      <w:bookmarkStart w:id="10" w:name="_Hlk40881478"/>
      <w:r>
        <w:rPr>
          <w:rFonts w:eastAsia="Calibri"/>
          <w:sz w:val="28"/>
          <w:szCs w:val="28"/>
          <w:lang w:eastAsia="en-US"/>
        </w:rPr>
        <w:t>регистрацию запроса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естре предоставления сведений, документов, материалов </w:t>
      </w:r>
      <w:bookmarkEnd w:id="10"/>
      <w:r>
        <w:rPr>
          <w:rFonts w:eastAsia="Calibri"/>
          <w:sz w:val="28"/>
          <w:szCs w:val="28"/>
          <w:lang w:eastAsia="en-US"/>
        </w:rPr>
        <w:t>в день его получения либо на следующий рабочий день в случае его получения после 16 часов текущего рабочего дня или в выходной (праздничный)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3. В случае непредставления (представления не в неполном объеме) документов, указанных в подразделе 2.6 Регламента,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если документы, указанные в подраздела 2.6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прием (регистрацию) запроса и прилагаемых к нему документов, необходимых для предоставления муниципальной услуги, а так же на специалиста отдела ИСОГД Уполномоченного органа, ответственного за регистрацию запроса в реестре предоставления сведений, документов,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Результатом административной процедуры является регистрация запроса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8. Способом фиксации результата административной процедуры является регистрация запроса в реестре предоставления сведений, документов, материалов, а по требованию Заявителя, выдача копии запроса с отметкой о принятии либо отказ в принятии запроса,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проса и прилагаем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Основанием для начала административной процедуры является регистрация запроса в реестре предоставления сведений, документов, материалов специалистом отдела ИСОГД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2. Начальник отдела ИСОГД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 рассматривает запрос в течение 2 рабочих дней со дня его регистрации и, исходя из количества запрашиваемых Заявителей сведений, документов, материалов, а также установленных постановлением Правительства Российской Федерации от 13 марта 2020 г. № 279 «Об информационном обеспечении градостроительной деятельности» размеров платы за предоставление сведений, определяет общий размер платы за предоставление запрашиваемых сведений из ГИСОГД и передает специалисту отдела ИСОГД, ответственного за подготовку сведений из ГИСОГД запрос и расчет размера платы за предоставление запрашиваемых сведений (расчет размера платы по форме указанной в приложении 2 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ИСОГД, ответственный за подготовку сведений из ГИСОГД направляет Заявителю по адресу электронной почты, указанному в запросе, уведомление об оплате предоставления сведений из ГИСОГД, в котором содержатся сведения об общем размере платы, расчете и сроках оплаты, с приложением в электронной форме документов (квитанции с реквизитами), необходимых для оплаты (уведомление по форме указанной в приложении 3 к настоящему Регламен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 Максимальный срок выполнения административной процедуры составляет 3 рабочих дня со дня регистрации запроса в реестре предоставления сведений, документов, материа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2.4. Исполнение данной административной процедуры возложено на начальника</w:t>
      </w:r>
      <w:r>
        <w:rPr>
          <w:rFonts w:eastAsia="Calibri"/>
          <w:sz w:val="28"/>
          <w:szCs w:val="28"/>
          <w:lang w:eastAsia="en-US"/>
        </w:rPr>
        <w:t xml:space="preserve"> отдела ИСОГД Уполномоченного органа, а также специалиста отдела ИСОГД, ответственного за подготовку сведений из ГИСОГД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5. Критерием принятия решения по данной административной процедуре является соответствие запроса требованиям пункта 2.6.2 подраздела 2.6 Регламен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2.6. Результатом административной процедуры является направление Заявителю уведомления об оплате предоставления сведений из ГИСОГ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7. Способом фиксации результата административной процедуры является</w:t>
      </w:r>
      <w:r>
        <w:rPr>
          <w:rStyle w:val="Ngscope"/>
          <w:sz w:val="28"/>
          <w:szCs w:val="28"/>
        </w:rPr>
        <w:t xml:space="preserve"> направление Заявителю уведомления об</w:t>
      </w:r>
      <w:r>
        <w:rPr>
          <w:sz w:val="28"/>
          <w:szCs w:val="28"/>
        </w:rPr>
        <w:t xml:space="preserve"> </w:t>
      </w:r>
      <w:r>
        <w:rPr>
          <w:rStyle w:val="Ngscope"/>
          <w:sz w:val="28"/>
          <w:szCs w:val="28"/>
        </w:rPr>
        <w:t>оплате предоставления сведений из ГИСОГД, подписанное начальником отдела ИСОГД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 Основанием для начала административной процедуры является осуществление оплаты Заявителем по запросу и</w:t>
      </w:r>
      <w:r>
        <w:rPr>
          <w:rStyle w:val="Ngscope"/>
          <w:sz w:val="28"/>
          <w:szCs w:val="28"/>
        </w:rPr>
        <w:t xml:space="preserve"> </w:t>
      </w:r>
      <w:r>
        <w:rPr>
          <w:sz w:val="28"/>
          <w:szCs w:val="28"/>
        </w:rPr>
        <w:t>поступление Уполномоченному органу информации об осуществлении Заявителем оплаты предоставления сведений из ГИСОГ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2. Специалист </w:t>
      </w:r>
      <w:r>
        <w:rPr>
          <w:rFonts w:eastAsia="Calibri"/>
          <w:sz w:val="28"/>
          <w:szCs w:val="28"/>
          <w:lang w:eastAsia="en-US"/>
        </w:rPr>
        <w:t xml:space="preserve">отдела ИСОГД Уполномоченного органа </w:t>
      </w:r>
      <w:r>
        <w:rPr>
          <w:sz w:val="28"/>
          <w:szCs w:val="28"/>
        </w:rPr>
        <w:t>после поступления информации об осуществлении Заявителем оплаты предоставления сведений принимает решение о подготовке сведений из ГИСОГД либо об отказе в предоставлении сведений ГИСОГ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3. В случае наличия оснований для отказа в предоставлении муниципальной услуги, предусмотренных подпунктами «а»-«в» пунктом 2.10.2 подраздела 2.10 Регламента специалист отдела ИСОГД Уполномоченного органа в течение 7 рабочих дней готовит проект мотивированного отказа в предоставлении муниципальной услуги, и направляет его на согласование и подписание в установленном в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</w:rPr>
        <w:t>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одпунктом «г» пунктом 2.10.2 подраздела 2.10 настоящего Регламента, специалист отдела ИСОГД Уполномоченного органа уведомляет пользователя способом, указанным в запросе, о порядке получения сведений, документов, материалов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одпунктом «д» пунктом 2.10.2 подраздела 2.10 настоящего Регламента специалистом отдела ИСОГД Уполномоченного органа проводится сбор необходимых сведений, документов, материалов для их предоставления Заявителям с учетом сроков, установленных подразделом 2.4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4. В случае отсутствия основания для отказа в предоставлении сведений специалист </w:t>
      </w:r>
      <w:r>
        <w:rPr>
          <w:rFonts w:eastAsia="Calibri"/>
          <w:sz w:val="28"/>
          <w:szCs w:val="28"/>
          <w:lang w:eastAsia="en-US"/>
        </w:rPr>
        <w:t xml:space="preserve">отдела ИСОГД Уполномоченного органа </w:t>
      </w:r>
      <w:r>
        <w:rPr>
          <w:sz w:val="28"/>
          <w:szCs w:val="28"/>
        </w:rPr>
        <w:t xml:space="preserve">осуществляет </w:t>
      </w:r>
      <w:r>
        <w:rPr>
          <w:rFonts w:eastAsia="Calibri"/>
          <w:sz w:val="28"/>
          <w:szCs w:val="28"/>
          <w:lang w:eastAsia="en-US"/>
        </w:rPr>
        <w:t>подготовку сведений из ГИСОГД на бумажном носителе или в электронном виде согласно требованиям к форме предоставления документов, указанным в запросе и направляет на согласование и подпис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ьнику отдела ИСОГД Уполномоченного органа, главному архитектору, начальнику управления архитектуры и градостроительства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технической возможности подготовки копий документов на бумажном носителе с сохранением качества, масштаба или объема информации испрашиваемые документы изготавливаются в уменьшенном формате без сохранения исходного масштаба чертежа или карты, либо предоставляются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5. Максимальный срок выполнения административной процедуры по запросам, направленным до 1 января 2022 г. составляет - 8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запросам, направленным после 1 января 2022 г. составляет - 4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3.6. Исполнение данной административной процедуры возложено на специалиста отдела ИСОГД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подготовку сведений из ГИСОГ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7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8. Результатом административной процедуры является подписание и регистрация сведений из ИСОГД в реестре предоставления сведений, документов, материалов либо письма об отказе в предоставлении муниципальной услуги в порядке, </w:t>
      </w:r>
      <w:r>
        <w:rPr>
          <w:rFonts w:eastAsia="Calibri"/>
          <w:sz w:val="28"/>
          <w:szCs w:val="28"/>
          <w:lang w:eastAsia="en-US"/>
        </w:rPr>
        <w:t>установленном правилами делопроизводства администрации муниципального образования Мостовский район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9. Способом фиксации результата административной процедуры является регистрация сведений из ГИСОГД в реестре предоставления сведений, документов, материалов, который содержит информацию о запросах, информацию об обработке запроса, информацию о расчете, начислении и оплате предоставления сведений из ГИСОГД, информацию о предоставлении сведений из ГИСОГ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4.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4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МФЦ,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ответств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документов в МФЦ осуществляется в течение 1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3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4.4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4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5.1. Основанием для начала административной процедуры является наличие зарегистрированного результата предоставл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2. Специалист отдела ИСОГД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течение                   1 рабочего дня с момента регистрации результата предоставления муниципальной слуги, осуществляет выдачу результата лично в руки Заявителю или направляет способом, указанным в запро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3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5.4. Исполнение данной административной процедуры возложено на отдел ИСОГД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5. Критерием принятия решения по данной административной процедуре является наличие зарегистрированного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6. Результатом административной процедуры является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2.5.7. Способом фиксации результата административной процедуры является</w:t>
      </w:r>
      <w:r>
        <w:rPr>
          <w:sz w:val="28"/>
          <w:szCs w:val="28"/>
          <w:shd w:fill="FFFFFF" w:val="clear"/>
        </w:rPr>
        <w:t xml:space="preserve"> регистрация документов, являющихся результатом предоставления услуг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>реестре предоставления сведений, документов, материал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а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Регионального портала, Единого портала МФЦ КК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 с целью подачи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Региональном портале,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,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одразделе 2.6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формированный и подписанный запрос, и иные документы, указанные подразделе 2.6 Регламента, необходимые для предоставления муниципальной услуги, направляютс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посредством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Результатом административной процедуры является получение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/>
          <w:sz w:val="28"/>
          <w:szCs w:val="28"/>
        </w:rPr>
        <w:t>в электронной форме запроса и прилагаемых к нему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оса посредством Регионального портала и получение Заявителем соответствующего уведомления </w:t>
      </w:r>
      <w:r>
        <w:rPr>
          <w:rFonts w:eastAsia="Calibri"/>
          <w:sz w:val="28"/>
          <w:szCs w:val="28"/>
        </w:rPr>
        <w:t>в личном кабин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4. Прием и регистрация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проса и прилагаемых к нему документов, направленных Заявителем посредством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         бумажном носите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отправке запроса посредством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Регионального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ле принятия запроса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запросу в личном кабинете Заявителя посредством Регионального портала присваивается статус, подтверждающий его регистр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ункте 2.10.2 подраздела 2.10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проса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правление уведомления об оплате за предоставление муниципальной услуги в личном кабинете Заявителя с приложением в электронной форме документов (квитанции с реквизитами), необходимых для оплаты. Оплата за предоставление муниципальной услуги Заявителем осуществляется путем безналичного расчета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плате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а также печати на бумажном носителе копии заполненного платеж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латежном документе указывается уникальный идентификатор начисления и идентификатор плательщик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нформируется о совершении факта оплаты государственной пошлины за предоставление муниципальной услуги посредством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е вправе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б оплате государственной пошлины за предоставление муниципальной услуги осуществляется с использованием информации, содержащейся в ГИС ГМП, если иное не предусмотрено федеральными закон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итерием принятия решения по данной административной процедуре является перечисление Заявителем денежных средств на оплату </w:t>
      </w:r>
      <w:r>
        <w:rPr>
          <w:rFonts w:eastAsia="Calibri"/>
          <w:sz w:val="28"/>
          <w:szCs w:val="28"/>
          <w:lang w:eastAsia="en-US"/>
        </w:rPr>
        <w:t xml:space="preserve">Уполномоченному органу, </w:t>
      </w:r>
      <w:r>
        <w:rPr>
          <w:sz w:val="28"/>
          <w:szCs w:val="28"/>
        </w:rPr>
        <w:t>предоставляющему муниципальную услугу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плата за предоставление муниципальной услуги в электронном виде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, а также сведения о факте оплаты, содержащиеся в ГИС ГМП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6. 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 сведения, документы, материалы в бумажной форме или в электро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sz w:val="28"/>
          <w:szCs w:val="28"/>
        </w:rPr>
        <w:t>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kern w:val="2"/>
          <w:sz w:val="28"/>
          <w:szCs w:val="28"/>
        </w:rPr>
        <w:t xml:space="preserve">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в личном кабинете Заявителя </w:t>
      </w:r>
      <w:r>
        <w:rPr>
          <w:sz w:val="28"/>
          <w:szCs w:val="28"/>
        </w:rPr>
        <w:t xml:space="preserve">на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о факте получения информации, подтверждающей оплату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данной административной процедуре является обращение Заявителя на Региональный портал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5. В случае отказ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</w:t>
      </w:r>
      <w:r>
        <w:rPr>
          <w:rFonts w:eastAsia="Arial"/>
          <w:kern w:val="2"/>
          <w:sz w:val="28"/>
          <w:szCs w:val="28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плата с Заявителя не взимае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1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2. 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1. </w:t>
      </w:r>
      <w:r>
        <w:rPr>
          <w:sz w:val="28"/>
          <w:szCs w:val="28"/>
        </w:rPr>
        <w:t>Заинтересованное лицо (далее – Заявитель)</w:t>
      </w:r>
      <w:r>
        <w:rPr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а имя 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2.2. В случае,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>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</w:t>
      </w:r>
      <w:bookmarkStart w:id="11" w:name="Par418"/>
      <w:bookmarkEnd w:id="11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либо муниципальных служащих, </w:t>
      </w:r>
      <w:r>
        <w:rPr>
          <w:sz w:val="28"/>
          <w:szCs w:val="28"/>
          <w:lang w:eastAsia="en-US"/>
        </w:rPr>
        <w:t>МФЦ, работников МФЦ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главы администрации (губернатора) Краснодарского края от 11 февраля 2013 г.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образования Мостовский район от 30 июля 2018 г. № 769 «Об утверждении Порядка досудебного (внесудебного) обжалования Заявителем решений и действий (бездействия) администрации муниципального образования Мостовский район, предоставляющей муниципальные услуги, должностных лиц администрации муниципального образования Мостовский район, предоставляющих муниципальные услуги, либо муниципальных служащих администрации муниципального образования Мостовский район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государственной информационной систем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           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2.2. Основанием для начала административной процедуры является обращение Заявителя в МФЦ с запросом и документами, необходимыми для предоставления муниципальной услуги, в соответствии с подразделами 2.6, 2.7 Регламен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 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 МФЦ при приеме заявления о предоставлении муниципальной услуги либо запроса о предоставлении нескольких государственных и (или) муниципальных услуг в МФЦ, предусмотренного статьей 15.1 Федерального закона от 27 июля 2010 г.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ряет правильность составления комплексного запроса (заявления), а также комплектность документов, необходимых в соответствии с подразделом 2.6 Регламент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, 10, 14 и 18 части 6 статьи 7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е документов, в соответствии </w:t>
      </w:r>
      <w:bookmarkStart w:id="12" w:name="_Hlk31186426"/>
      <w:r>
        <w:rPr>
          <w:sz w:val="28"/>
          <w:szCs w:val="28"/>
        </w:rPr>
        <w:t>с подразделом 2.9 Регламента</w:t>
      </w:r>
      <w:bookmarkEnd w:id="12"/>
      <w:r>
        <w:rPr>
          <w:sz w:val="28"/>
          <w:szCs w:val="28"/>
        </w:rPr>
        <w:t>, регистрирует запрос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я запрос и документы, представленные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, 10, 14 и 18 части 6 статьи 7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димых для предоставления муниципальной услуги, в соответствие подразделом 2.9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либо его территориального отдела/фили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.4. Основанием для начала административной процедуры является подготовленный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для выдачи результат предоставления муниципальной услуги, в случае если муниципальная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ФЦ осуществляет выдачу Заявителю документов, полученных 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bookmarkStart w:id="13" w:name="_Hlk31186517"/>
      <w:bookmarkEnd w:id="13"/>
      <w:r>
        <w:rPr>
          <w:sz w:val="28"/>
          <w:szCs w:val="28"/>
        </w:rPr>
        <w:t>Начальник управления архитектуры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, главный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хитектор администрации муниципального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Т.Н.Антон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_Hlk31186517"/>
      <w:bookmarkEnd w:id="14"/>
      <w:r>
        <w:rPr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70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«</w:t>
            </w:r>
            <w:r>
              <w:rPr>
                <w:spacing w:val="2"/>
                <w:sz w:val="28"/>
                <w:szCs w:val="28"/>
                <w:shd w:fill="FFFFFF" w:val="clear"/>
              </w:rPr>
              <w:t>Предоставление сведений, документов и материалов государственной информационной системы обеспечения градостроительной деятель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у заместителю главы администрации муниципального образования Мостовский район  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Ф.И.О представителя ЮЛ / Ф.И.О физического лица, представителя ФЛ)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(место нахождения юридического лица / место жительства физического лица)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</w:rPr>
        <w:t>(указывать обязательно):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tabs>
          <w:tab w:val="clear" w:pos="708"/>
          <w:tab w:val="center" w:pos="4111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1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</w:t>
      </w:r>
      <w:bookmarkStart w:id="15" w:name="_Hlk40860540"/>
      <w:r>
        <w:rPr>
          <w:rFonts w:cs="Times New Roman" w:ascii="Times New Roman" w:hAnsi="Times New Roman"/>
          <w:sz w:val="28"/>
          <w:szCs w:val="28"/>
        </w:rPr>
        <w:t>, документов и материалов государственной информационной системы обеспечения градостроитель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5"/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ведения, </w:t>
      </w:r>
      <w:bookmarkStart w:id="16" w:name="_Hlk40861367"/>
      <w:r>
        <w:rPr>
          <w:rFonts w:cs="Times New Roman" w:ascii="Times New Roman" w:hAnsi="Times New Roman"/>
          <w:sz w:val="28"/>
          <w:szCs w:val="28"/>
        </w:rPr>
        <w:t>документы и материалы государственной информационной системы обеспечения градостроительной деятельности муниципального образования Мостовский район</w:t>
      </w:r>
      <w:bookmarkEnd w:id="16"/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квизиты необходимых сведений, в соответствии с разделом ГИСОГД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, документы, материалы предоставить в (нужное отметить) :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5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мажная форм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нная форм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36"/>
      </w:tblGrid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го участка с кадастровым номером:_________________________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капитального строительства, расположенного на земельном участке, кадастровый номер_________________ по адресу: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расположенной в 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поселения, описание местоположения территор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предоставления сведений, документов, материалов: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едения в виде справки из _______ раздела(ов) информационной системы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ия документов, материалов: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наименование документа)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ия материалов и результатов инженерных изысканий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б объекте капитального строительства из раздела 1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б объектах, документах, материалах (в виде перечня документов, зарегистрированных в ГИСОГД)</w:t>
            </w:r>
          </w:p>
        </w:tc>
      </w:tr>
    </w:tbl>
    <w:p>
      <w:pPr>
        <w:pStyle w:val="Normal"/>
        <w:spacing w:lineRule="auto" w:line="256"/>
        <w:rPr>
          <w:sz w:val="30"/>
          <w:szCs w:val="30"/>
        </w:rPr>
      </w:pPr>
      <w:r>
        <w:rPr>
          <w:spacing w:val="2"/>
          <w:sz w:val="30"/>
          <w:szCs w:val="30"/>
        </w:rPr>
        <w:t xml:space="preserve">Способ получения результата предоставления услуги: </w:t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4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о в органе, предоставляющем муниципальную услуг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ФЦ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портал/Региональный портал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ведомственный запро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 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подпись, дат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: _______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963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(реквизиты доверенности в случае, если от имени заявителя выступает доверенное лицо)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___          «___»_______20__г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19"/>
          <w:szCs w:val="19"/>
        </w:rPr>
        <w:t>(подпись)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М.П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288" w:firstLine="850"/>
        <w:jc w:val="both"/>
        <w:rPr>
          <w:sz w:val="28"/>
          <w:szCs w:val="28"/>
        </w:rPr>
      </w:pPr>
      <w:r>
        <w:rPr>
          <w:sz w:val="28"/>
          <w:szCs w:val="28"/>
        </w:rPr>
        <w:t>1)документ, удостоверяющий полномочия представителя физического или юридического лица на ______л. в _____экз.;</w:t>
      </w:r>
    </w:p>
    <w:p>
      <w:pPr>
        <w:pStyle w:val="Normal"/>
        <w:ind w:left="288"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аво заявителя на получение сведений, документов, материалов, доступ к которым ограничен законодательством Российской Федерации, либо копия такого документа, заверенная ‎в установленном порядке на ______л. в _____экз.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1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Справочная информация для заявителя: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095"/>
        <w:gridCol w:w="7118"/>
      </w:tblGrid>
      <w:tr>
        <w:trPr/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, документы, материалы, размещаемые в разделах информационной системы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территориального планирования РФ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документы территориального планирования Российской Федерации, нормативные правовые акты, которыми утверждены документы территориального планирования Российской Федерации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территориального планирования двух и более субъектов РФ, документы территориального планирования субъектов РФ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документы территориального планирования двух и более субъектов Российской Федерации, нормативные правовые акты, которыми утверждены документы территориального планирования двух и более субъектов Российской Федерации, и (или) нормативные правовые акты, которыми внесены изменения в такие документы; документы территориального планирования субъекта Российской Федерации, нормативные правовые акты, которыми утверждены документы территориального планирования субъекта Российской Федерации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территориального планирования муниципальных образован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ы градостроительного проектирова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нормативы градостроительного проектирования, нормативные правовые акты, которыми утверждены нормативы градостроительного проектирования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достроительное зонирован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благоустройства территор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правила благоустройства территории, нормативные правовые акты, которыми утверждены правила благоустройства территории, и (или) нормативные правовые акты, которыми внесены изменения в такие документы; закон субъекта Российской Федерации, которым утвержден порядок определения границ прилегающих территор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ка территор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документация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ные изыска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материалы и результаты инженерных изыскан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енные земельные участк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сведения, документы, материалы в отношении искусственных земельных участков, в том числе разрешение на создание искусственного земельного участка, разрешение на проведение работ по созданию искусственного земельного участка, разрешение на ввод искусственно созданного земельного участка в эксплуатац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наземных и подземных коммуникац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сведения, документы, материалы, содержащие информацию о местоположении существующих и проектируемых сетей инженерно-технического обеспечения, электрических сетей, сетей связи, в том числе на основании данных, содержащихся в Едином государственном реестре недвижимости, едином государственном реестре заключений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ирование земель и изъятие земельных участков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решения о резервировании земель или решения об изъятии земельных участков для государственных и муниципальных нуж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а о застроенных или подлежащих застройке земельных участках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сведения, документы, материалы дел о застроенных и (или) подлежащих застройке земельных участках; разрешение на использование земель; нормативные правовые акты о присвоении, изменении и аннулировании адресов объектов недвижимост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реализации документов территориального планирова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программы, которыми предусмотрены мероприятия по реализации документов территориального планирования, нормативные правовые акты, которыми утверждены такие программы, и (или) нормативные правовые акты, которыми внесены изменения в такие программы;</w:t>
            </w:r>
          </w:p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инвестиционные программы субъектов естественных монополий;</w:t>
            </w:r>
          </w:p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инвестиционные программы организаций коммунального комплекса;</w:t>
            </w:r>
          </w:p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программы комплексного развития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программы комплексного развития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программы комплексного развития систем коммунальной инфраструктур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о охраняемые природные территор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сведения, документы, материалы об особо охраняемых природных территориях, положения об особо охраняемых природных территориях, нормативные правовые акты, которыми утверждены положения об особо охраняемых природных территориях, и (или) нормативные правовые акты, которыми внесены изменения в такие полож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ичест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модели объектов капитального строительств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информационные модели объектов капитального строитель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сведения, документы, материал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right="133" w:hanging="0"/>
              <w:jc w:val="both"/>
              <w:rPr/>
            </w:pPr>
            <w:r>
              <w:rPr/>
              <w:t>сведения, документы, материалы, не размещенные в иных разделах информационной системы</w:t>
            </w:r>
          </w:p>
        </w:tc>
      </w:tr>
    </w:tbl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администрации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Т.Н.Анто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70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«</w:t>
            </w:r>
            <w:r>
              <w:rPr>
                <w:sz w:val="28"/>
                <w:szCs w:val="28"/>
              </w:rPr>
              <w:t>Предоставление сведений, документов и материалов государственной информационной системы обеспечения градостроительной деятель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42"/>
      </w:tblGrid>
      <w:tr>
        <w:trPr>
          <w:trHeight w:val="964" w:hRule="exac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3810</wp:posOffset>
                  </wp:positionV>
                  <wp:extent cx="491490" cy="609600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2" w:type="dxa"/>
            <w:vMerge w:val="restart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  <w:p>
            <w:pPr>
              <w:pStyle w:val="Normal"/>
              <w:ind w:left="641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_____________________________</w:t>
            </w:r>
          </w:p>
          <w:p>
            <w:pPr>
              <w:pStyle w:val="Normal"/>
              <w:ind w:left="641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641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1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дрес электронной почты:________</w:t>
            </w:r>
          </w:p>
          <w:p>
            <w:pPr>
              <w:pStyle w:val="Normal"/>
              <w:ind w:left="641"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1874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 xml:space="preserve">муниципального образования Мостовский район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Горького ул., д. 139, пгт Мостовской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остовский район, Краснодарский край, 352570 тел. </w:t>
            </w:r>
            <w:r>
              <w:rPr>
                <w:sz w:val="18"/>
                <w:lang w:val="en-US"/>
              </w:rPr>
              <w:t xml:space="preserve">(86192) 5-42-00, 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en-US"/>
              </w:rPr>
              <w:t xml:space="preserve"> (86192) 5-17-9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e-mail: mostovskoy@mo.krasnodar.ru</w:t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4139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 № ____________ </w:t>
            </w:r>
          </w:p>
          <w:p>
            <w:pPr>
              <w:pStyle w:val="Normal"/>
              <w:spacing w:before="80" w:after="0"/>
              <w:jc w:val="both"/>
              <w:rPr>
                <w:u w:val="single"/>
              </w:rPr>
            </w:pPr>
            <w:r>
              <w:rPr/>
              <w:t xml:space="preserve">  </w:t>
            </w:r>
            <w:r>
              <w:rPr/>
              <w:t>на № __________ от ____________</w:t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center" w:pos="41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асчет размера платы за предоставление запрашиваемых сведений, документов и материалов государственной информационной системы обеспечения градостроительной деятельности</w:t>
      </w:r>
    </w:p>
    <w:p>
      <w:pPr>
        <w:pStyle w:val="12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запросом вх. №________ от________________г. о предоставлении______________________________________________________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12"/>
        <w:spacing w:before="0" w:after="0"/>
        <w:jc w:val="center"/>
        <w:rPr>
          <w:sz w:val="20"/>
        </w:rPr>
      </w:pPr>
      <w:r>
        <w:rPr>
          <w:sz w:val="20"/>
        </w:rPr>
        <w:t>(характер запрашиваемых сведений, форма и формат предоставления сведений)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установленных постановлением Правительства Российской Федерации от 13 марта 2020 г. № 279 «Об информационном обеспечении градостроительной деятельности» размеров платы за предоставление сведений, документов и материалов государственной информационной системы обеспечения градостроительной деятельности муниципального образования Мостовский район____________________________________________________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pacing w:before="0" w:after="0"/>
        <w:jc w:val="center"/>
        <w:rPr>
          <w:sz w:val="20"/>
        </w:rPr>
      </w:pPr>
      <w:r>
        <w:rPr>
          <w:sz w:val="20"/>
        </w:rPr>
        <w:t>(стоимость для каждого запрашиваемого вида документа, установленного</w:t>
      </w:r>
      <w:r>
        <w:rPr>
          <w:sz w:val="18"/>
          <w:szCs w:val="14"/>
        </w:rPr>
        <w:t xml:space="preserve"> </w:t>
      </w:r>
      <w:r>
        <w:rPr>
          <w:sz w:val="20"/>
        </w:rPr>
        <w:t>постановлением Правительства Российской Федерации от 13 марта 2020 г. № 279)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роизведенного расчета общий размер платы составил:____________________________________________________________</w:t>
      </w:r>
    </w:p>
    <w:p>
      <w:pPr>
        <w:pStyle w:val="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ИСОГД</w:t>
      </w:r>
    </w:p>
    <w:p>
      <w:pPr>
        <w:pStyle w:val="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я архитектуры и </w:t>
      </w:r>
    </w:p>
    <w:p>
      <w:pPr>
        <w:pStyle w:val="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радостроительства                                       ____________                ____________</w:t>
      </w:r>
    </w:p>
    <w:p>
      <w:pPr>
        <w:pStyle w:val="12"/>
        <w:spacing w:before="0" w:after="0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</w:rPr>
        <w:t>(подпись)                                         (Ф.И.О)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администрации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Т.Н.Анто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70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«</w:t>
            </w:r>
            <w:r>
              <w:rPr>
                <w:sz w:val="28"/>
                <w:szCs w:val="28"/>
              </w:rPr>
              <w:t>Предоставление сведений, документов и материалов государственной информационной системы обеспечения градостроительной деятель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642"/>
      </w:tblGrid>
      <w:tr>
        <w:trPr>
          <w:trHeight w:val="964" w:hRule="exac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3810</wp:posOffset>
                  </wp:positionV>
                  <wp:extent cx="491490" cy="609600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3"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3"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___________________________</w:t>
            </w:r>
          </w:p>
          <w:p>
            <w:pPr>
              <w:pStyle w:val="Normal"/>
              <w:ind w:left="433"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433"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3"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дрес электронной почты:_______</w:t>
            </w:r>
          </w:p>
          <w:p>
            <w:pPr>
              <w:pStyle w:val="Normal"/>
              <w:ind w:left="433"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928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 xml:space="preserve">муниципального образования Мостовский район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Горького ул., д. 139, пгт Мостовской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остовский район, Краснодарский край, 352570 тел. </w:t>
            </w:r>
            <w:r>
              <w:rPr>
                <w:sz w:val="18"/>
                <w:lang w:val="en-US"/>
              </w:rPr>
              <w:t xml:space="preserve">(86192) 5-42-00, 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en-US"/>
              </w:rPr>
              <w:t xml:space="preserve"> (86192) 5-17-9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e-mail: mostovskoy@mo.krasnodar.ru</w:t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4139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 № ____________ </w:t>
            </w:r>
          </w:p>
          <w:p>
            <w:pPr>
              <w:pStyle w:val="Normal"/>
              <w:spacing w:before="80" w:after="0"/>
              <w:jc w:val="both"/>
              <w:rPr>
                <w:u w:val="single"/>
              </w:rPr>
            </w:pPr>
            <w:r>
              <w:rPr/>
              <w:t xml:space="preserve">  </w:t>
            </w:r>
            <w:r>
              <w:rPr/>
              <w:t>на № __________ от ____________</w:t>
            </w:r>
          </w:p>
        </w:tc>
        <w:tc>
          <w:tcPr>
            <w:tcW w:w="56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2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Уведомление </w:t>
      </w:r>
    </w:p>
    <w:p>
      <w:pPr>
        <w:pStyle w:val="12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б оплате предоставления сведений, документов и материалов государственной информационной системы обеспечения градостроительной деятельности</w:t>
      </w:r>
    </w:p>
    <w:p>
      <w:pPr>
        <w:pStyle w:val="12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дел информационных систем обеспечения градостроительной деятельности уведомляет Вас, что по запросу о предоставлении</w:t>
      </w:r>
      <w:r>
        <w:rPr/>
        <w:t xml:space="preserve"> </w:t>
      </w:r>
      <w:r>
        <w:rPr>
          <w:sz w:val="28"/>
          <w:szCs w:val="28"/>
        </w:rPr>
        <w:t>сведений, документов и материалов государственной информационной системы обеспечения градостроительной деятельности муниципального образования Мостовский район (далее – сведения из ГИСОГД) вх. №___________ от_______________г. общий размер платы составил: _______________________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рублей (расчет размера платы прилагается).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3 марта 2020 г. № 279 «Об информационном обеспечении градостроительной деятельности» сведения из ГИСОГД предоставляются в течение ____ рабочих дней со дня осуществления оплаты. Оплата предоставления сведений из ГИСОГД осуществляется путем безналичного расчета (квитанция с реквизитами прилагается).</w:t>
      </w:r>
    </w:p>
    <w:p>
      <w:pPr>
        <w:pStyle w:val="Normal"/>
        <w:widowControl w:val="false"/>
        <w:autoSpaceDE w:val="false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м, что сведения из ГИСОГД не предоставляются в случае, если по истечении _____ рабочих дней со дня направления Вам данного уведомления, информация об осуществлении Вами соответствующей оплаты отсутствует в администрации муниципального образования Мостовский район или оплата предоставления сведений из ГИСОГД осуществлена Вами не в полном объеме. Копию платежного документа Вы можете направить на адрес электронной почты </w:t>
      </w:r>
      <w:r>
        <w:rPr>
          <w:sz w:val="28"/>
          <w:szCs w:val="28"/>
          <w:lang w:val="en-US"/>
        </w:rPr>
        <w:t>arhitektm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 указанием в теме письма фамилии имени отчества, указанного в запрос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 1. Расчет размера платы на ____л. в 1 экз.</w:t>
      </w:r>
    </w:p>
    <w:p>
      <w:pPr>
        <w:pStyle w:val="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Квитанция с реквизитами на ____л. в 1 экз.</w:t>
      </w:r>
    </w:p>
    <w:p>
      <w:pPr>
        <w:pStyle w:val="1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ИСОГД</w:t>
      </w:r>
    </w:p>
    <w:p>
      <w:pPr>
        <w:pStyle w:val="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я архитектуры и </w:t>
      </w:r>
    </w:p>
    <w:p>
      <w:pPr>
        <w:pStyle w:val="1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радостроительства                                       ____________                ____________</w:t>
      </w:r>
    </w:p>
    <w:p>
      <w:pPr>
        <w:pStyle w:val="12"/>
        <w:spacing w:before="0" w:after="0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</w:rPr>
        <w:t>(подпись)                                         (Ф.И.О)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администрации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Т.Н.Анто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ffiletext">
    <w:name w:val="wf_file_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ма примечания Знак"/>
    <w:qFormat/>
    <w:rPr>
      <w:b/>
      <w:bCs/>
    </w:rPr>
  </w:style>
  <w:style w:type="character" w:styleId="Highlightsearch4">
    <w:name w:val="highlightsearch4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Ngscope">
    <w:name w:val="ng-scope"/>
    <w:qFormat/>
    <w:rPr/>
  </w:style>
  <w:style w:type="character" w:styleId="Pta1000005">
    <w:name w:val="pt-a1-000005"/>
    <w:qFormat/>
    <w:rPr/>
  </w:style>
  <w:style w:type="character" w:styleId="Pta1000006">
    <w:name w:val="pt-a1-00000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Знак4 Знак Знак Знак"/>
    <w:basedOn w:val="Normal"/>
    <w:next w:val="Normal"/>
    <w:qFormat/>
    <w:pPr>
      <w:suppressAutoHyphens w:val="true"/>
      <w:spacing w:lineRule="exact" w:line="240" w:before="0" w:after="160"/>
      <w:ind w:left="720" w:hanging="720"/>
      <w:jc w:val="both"/>
    </w:pPr>
    <w:rPr>
      <w:sz w:val="28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suppressAutoHyphens w:val="true"/>
    </w:pPr>
    <w:rPr>
      <w:b/>
      <w:bCs/>
    </w:rPr>
  </w:style>
  <w:style w:type="paragraph" w:styleId="14">
    <w:name w:val="Красная строка1"/>
    <w:basedOn w:val="TextBody"/>
    <w:qFormat/>
    <w:pPr>
      <w:ind w:firstLine="210"/>
    </w:pPr>
    <w:rPr>
      <w:sz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Pta6000023">
    <w:name w:val="pt-a6-0000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7:00Z</dcterms:created>
  <dc:creator>Машбюро</dc:creator>
  <dc:description/>
  <cp:keywords/>
  <dc:language>en-US</dc:language>
  <cp:lastModifiedBy>Пользователь Windows</cp:lastModifiedBy>
  <cp:lastPrinted>2020-05-21T10:09:00Z</cp:lastPrinted>
  <dcterms:modified xsi:type="dcterms:W3CDTF">2020-05-21T14:03:00Z</dcterms:modified>
  <cp:revision>6</cp:revision>
  <dc:subject/>
  <dc:title> </dc:title>
</cp:coreProperties>
</file>