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7 ноября 2017 года № 12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lineRule="auto" w:line="276"/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оответствии со статьей 179 Бюджетного кодекса Российской Федерации, Градостроительным кодексом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становлением администрации муниципального образования Мостовский район от 27 января 2016 года № 34 «Об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 муниципальных  программ в муниципальном образовании Мостовский район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 о с т а н о в л я ю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76" w:before="0" w:after="0"/>
              <w:ind w:left="0" w:firstLine="747"/>
              <w:jc w:val="both"/>
              <w:rPr/>
            </w:pPr>
            <w:r>
              <w:rPr>
                <w:bCs/>
                <w:sz w:val="28"/>
                <w:szCs w:val="28"/>
              </w:rPr>
              <w:t>Утвердить изменения в постановление администрации муниципального образования Мостовский район от 7 ноября 2017 года № 1294                                   «Об утверждении муниципальной программы «Комплексное и устойчивое развитие в сфере строительства и архитектуры» согласно приложению к настоящему постановл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      </w:r>
          </w:p>
          <w:p>
            <w:pPr>
              <w:pStyle w:val="Style20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едущему специалисту администрации муниципального образования Мостовский район Н.В.Анохиной разместить (опубликовать) настоящее постановлени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edgor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 - телекоммуникационной сети «Интернет».</w:t>
            </w:r>
          </w:p>
          <w:p>
            <w:pPr>
              <w:pStyle w:val="Normal"/>
              <w:spacing w:lineRule="auto" w:line="276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изнать утратившим силу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 администрации муниципального образования Мостовский район от 24 июня 2019 года № 577  «О внесении изменений в постановление администрации муниципального образования Мостовский район от 7 ноября 2017 года № 1294 «Об утверждении муниципальной программы «</w:t>
              </w:r>
              <w:r>
                <w:rPr>
                  <w:rStyle w:val="InternetLink"/>
                  <w:bCs/>
                  <w:sz w:val="28"/>
                  <w:szCs w:val="28"/>
                </w:rPr>
                <w:t>Комплексное и устойчивое развитие в сфере строительства и архитектуры</w:t>
              </w:r>
              <w:r>
                <w:rPr>
                  <w:rStyle w:val="InternetLink"/>
                  <w:sz w:val="28"/>
                  <w:szCs w:val="28"/>
                </w:rPr>
                <w:t>».</w:t>
              </w:r>
            </w:hyperlink>
          </w:p>
          <w:p>
            <w:pPr>
              <w:pStyle w:val="Style20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">
              <w:r>
                <w:rPr>
                  <w:rFonts w:cs="Times New Roman" w:ascii="Times New Roman" w:hAnsi="Times New Roman"/>
                  <w:sz w:val="28"/>
                  <w:szCs w:val="28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Постановление вступает в силу со дня его опублик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  А.Г.Евсее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0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7 ноября               2017 года № 1294 «Об утверждении муниципальной программы «Комплексное и устойчивое развитие в сфере строительства и архитектуры»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» абзац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изложить в ново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001,39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834,8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406,9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759,6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разделе 1 «Характеристика текущего состояния и прогноз развития соответствующей сферы реализации муниципальной программы» таблицу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936579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абот по утверждению генеральных планов, правил землепользования и застройки Бесленеевским, Губским и Унароковским сельскими пос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Обоснование ресурсного обеспечения муниципальной программы» слова «2944,81тыс. рублей» заменить словами «4001,39тыс. рублей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1 к муниципальной программе «</w:t>
      </w:r>
      <w:r>
        <w:rPr>
          <w:rFonts w:cs="Times New Roman" w:ascii="Times New Roman" w:hAnsi="Times New Roman"/>
          <w:sz w:val="28"/>
          <w:szCs w:val="24"/>
        </w:rPr>
        <w:t>Целевые показатели муниципальной программы «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9"/>
        <w:gridCol w:w="5703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вые показател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омплексное и устойчивое развитие в сфере строительства и архитектур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418"/>
        <w:gridCol w:w="2193"/>
        <w:gridCol w:w="2194"/>
        <w:gridCol w:w="2194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и устойчивое развитие в сфере строительства и архитектуры»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172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п</w:t>
      </w:r>
      <w:r>
        <w:rPr>
          <w:rFonts w:cs="Times New Roman" w:ascii="Times New Roman" w:hAnsi="Times New Roman"/>
          <w:sz w:val="28"/>
          <w:szCs w:val="28"/>
        </w:rPr>
        <w:t>риложение №2 к муниципальной программе «Перечень основных мероприятий муниципальной программы «Комплексное и устойчивое развитие в сфере строительства и архитектур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2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в сфере строительства и архитектур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3"/>
        <w:gridCol w:w="1726"/>
        <w:gridCol w:w="1393"/>
        <w:gridCol w:w="1367"/>
        <w:gridCol w:w="9"/>
        <w:gridCol w:w="1131"/>
        <w:gridCol w:w="1101"/>
        <w:gridCol w:w="2717"/>
        <w:gridCol w:w="9"/>
        <w:gridCol w:w="2128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 (предусмотренные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 и градостроительным законодательство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документов территориального планирования во взаимосвязи с документацией федерального и регионального уровней, местных нормативов градостроительного проектирования муниципального района и др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муниципального района, установлен-ные пунктом 20 части 1 статьи 14 Федерального Закона от 6 октября 2003 года № 131-ФЗ «Об общих принципах организа-ции местного самоуправления в Российской Федерации»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6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Губским, Бесленеевским и Унароковским сельскими поселениями полномочий по утверждению генеральнрых планов и правил землепользования и застройки сельских поселений 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0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 для ведения базы данных ИСОГД, для обработки графических данных, приобретение оргтехники и расходных материалов к принтеру и иного оборудования для ведения ИСОГД, прочие расходы для осуществления градостроительной деятельности 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2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3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3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) п</w:t>
      </w:r>
      <w:r>
        <w:rPr>
          <w:rFonts w:cs="Times New Roman" w:ascii="Times New Roman" w:hAnsi="Times New Roman"/>
          <w:sz w:val="28"/>
          <w:szCs w:val="28"/>
        </w:rPr>
        <w:t>риложение №3 к муниципальной программе «Обоснование ресурсного обеспечения муниципальной программы «Комплексное и устойчивое развитие в сфере строительства и архитектуры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C1D7FF" w:val="clear"/>
        </w:rPr>
      </w:pPr>
      <w:r>
        <w:rPr>
          <w:rFonts w:cs="Times New Roman" w:ascii="Times New Roman" w:hAnsi="Times New Roman"/>
          <w:sz w:val="28"/>
          <w:szCs w:val="28"/>
        </w:rPr>
        <w:t>ресурсного обеспечения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в сфере строительства и архитектуры»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2127"/>
        <w:gridCol w:w="1985"/>
        <w:gridCol w:w="1983"/>
      </w:tblGrid>
      <w:tr>
        <w:trPr/>
        <w:tc>
          <w:tcPr>
            <w:tcW w:w="1431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43"/>
              <w:jc w:val="both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программа не предусмотрен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няющий обязанности начальника управления архитектуры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, главного архитектора администрации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А.В.Плахот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yperlink" Target="http://www.mostovskiy.ru/doc/ARHITEKT/2017/REESTR/p1103_2017.doc" TargetMode="External"/><Relationship Id="rId5" Type="http://schemas.openxmlformats.org/officeDocument/2006/relationships/hyperlink" Target="http://www.mostovskiy.ru/doc/ARHITEKT/2017/REESTR/p1103_201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0:00Z</dcterms:created>
  <dc:creator>Прокурор</dc:creator>
  <dc:description/>
  <cp:keywords/>
  <dc:language>en-US</dc:language>
  <cp:lastModifiedBy>Пользователь Windows</cp:lastModifiedBy>
  <cp:lastPrinted>2019-06-13T11:06:00Z</cp:lastPrinted>
  <dcterms:modified xsi:type="dcterms:W3CDTF">2019-08-12T09:10:00Z</dcterms:modified>
  <cp:revision>2</cp:revision>
  <dc:subject/>
  <dc:title>ПРИЛОЖЕНИЕ</dc:title>
</cp:coreProperties>
</file>