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консультаций </w:t>
        <w:br/>
        <w:t>по проекту нормативного правового акт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униципального образования Мостовский рай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муниципального образования Мостовский район  «О внесении изменений  в постановление администрац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образования Мостовский район от 12 декабря 2017 года №</w:t>
      </w:r>
      <w:r>
        <w:rPr>
          <w:rFonts w:cs="Times New Roman" w:ascii="Times New Roman" w:hAnsi="Times New Roman"/>
          <w:sz w:val="28"/>
          <w:szCs w:val="28"/>
        </w:rPr>
        <w:t xml:space="preserve"> 1415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ет в силу на следующий день после его официального опубликования, ориентировочно </w:t>
      </w:r>
      <w:r>
        <w:rPr>
          <w:rFonts w:cs="Times New Roman" w:ascii="Times New Roman" w:hAnsi="Times New Roman"/>
          <w:color w:val="000000"/>
          <w:sz w:val="28"/>
          <w:szCs w:val="28"/>
        </w:rPr>
        <w:t>16 октября 2018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Titl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муниципальную программу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 в связи с выделением  средств краевого бюджета по предоставлению финансовой государственной поддержки развития малых форм хозяйствования в А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8 год и на плановый период 2019 и 2020 год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 по предоставлению государственной поддержки из краевого бюджета субъектам малых форм хозяйствования на развитие сельскохозяйственного производства на 2018 год и на плановый период 2019 и 2020 годов в соответствие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оекта постановления «О внесении изменений в постановление администрации муниципального образования Мостовский район  от 12 декабря 2017 года № 1415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Мост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 объем  субвенции на «Осуществление отдельных государствен</w:t>
        <w:softHyphen/>
        <w:t>ных полномочий по организации проведения в Мостовском районе мероприятий по предупреждению и ликвидации болезней животных, их ле</w:t>
        <w:softHyphen/>
        <w:t>чению, защите населения от болезней, общих для человека и животных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1. Степень регулирующего воздействия: низкая степень  регулирующего воз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не содержит положений, устанавливающих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изменяющие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а также положений, способствующих возникновению ранее не предусмотренных нормативным правовым актом расходов физических и юридических лиц в сфере предпринимательской и инвестиционной деятельности, однако подлежит оценке регулирующего воздействия по общим основания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ерасименко Александр Ивано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Заместитель главы, начальник управления сельского хозяйст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8-861-5-42-30 Адрес эл.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.krasnodar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 направлено предлагаемое правовое регулирован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остовский район» по предоставлению государственной поддержки из краевого бюджета субъектам малых форм хозяйствования на развитие сельскохозяйственного производства на 2018 год и на  плановый период 2019 и 2020 годов в соответствие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остовский район» по предоставлению государственной поддержки из краевого бюджета субъектам малых форм хозяйствования на развитие сельскохозяйственного производства на 2018 год и на плановый период 2018 и 2019 годов в соответствие с действующ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ие проекта постановления «О внесении изменений в постановление администрации муниципального образования Мостовский район  от 12 декабря 2017 года № 1415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крестьянские (фермерские) хозяйства, индивидуальные предприниматели, осуществляющие деятельность в области сельскохозяйственного производ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 возникновения проблемы и факторы, поддерживающие ее существован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нормативного акта в соответствии с краев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бильное увеличение объёмов производства продукции животноводства и растениеводства в малых формах хозяйствования края возможно только при компенсации государством части затрат на развитие сельскохозяйственного производства через утверждение муниципальной программ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ждый субъект Российской Федерации самостоятельно приводит свои порядки в соответствие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официальные сайты Правительства РФ, Министерства сельского хозяйства Российской Федерации, Министерства сельского хозяйства и перерабатывающей промышленности Краснодар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Данные отсутствуют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2693"/>
        <w:gridCol w:w="32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2. Сроки достижения целей предлаг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несение изменений в муниципальную программу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 момента вступления в силу проекта            постан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 нуждается в мониторинге (цели предлаг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егулирования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стигнуты сразу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нят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становл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кон Краснодарского края от 20 декабря 2017 года № 3722-КЗ «О краевом бюджете на 2018 год и на плановый период 2019 и 2020 годов», Закон Краснодарского края от 6 марта 2018 года № 3757-КЗ «О внесении изменений в Закон Краснодарского края «О краевом бюджете на 2018 год и на плановый период 2019 и 2020 годов»,  Закон Краснодарского края от 1 июня 2018 года № 3797-КЗ «О внесении изменений в Закон Краснодарского края «О краевом бюджете на 2018 год и на плановый период 2019 и 2020 год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2 октября 2018 года № 3851-КЗ «О внесении изменений в Закон Краснодарского края «О краевом бюджете на 2018 год и на плановый период 2019 и 2020 годов»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296"/>
        <w:gridCol w:w="1769"/>
        <w:gridCol w:w="1651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4. Цели предлагаемого правового регулир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5. Индикаторы достижения целей предлагаемого правового регулир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6. Единица измерения индикат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7. Целевые значения индикаторов по годам</w:t>
            </w:r>
          </w:p>
        </w:tc>
      </w:tr>
      <w:tr>
        <w:trPr>
          <w:trHeight w:val="193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несение изменений в муниципальную  программу «Развитие сельского хозяйства и регулирование рынков сельскохозяйственной продукции, сырья и продовольствия 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ерритории муниципа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разования Мостовский район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8. Методы расчета индикаторов  достижения целей  предлагаемого  правового регулирования, источники информации для расчетов: Отсутствую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2551"/>
        <w:gridCol w:w="2268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.2.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.3.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анных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ладельцы личных подсобных хозяй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рестьянские (фермерские) хозя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индивидуальные предприним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существляющие деятельность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ельскохозяйственного производ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 государственной власти Краснодарского края (органов местного самоуправления), а также порядка их реализации в связи с введением предлагаемого правового регулирования: Не меняются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1701"/>
        <w:gridCol w:w="1985"/>
        <w:gridCol w:w="1559"/>
        <w:gridCol w:w="155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2. Характер функции (новая/ изменяемая/ отменяем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едоставление из краевого бюджета государственной поддержки субъектам малых форм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хозяйствования в АПК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 развити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из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анные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bookmarkStart w:id="1" w:name="Par248"/>
      <w:bookmarkEnd w:id="1"/>
      <w:r>
        <w:rPr>
          <w:rFonts w:cs="Times New Roman" w:ascii="Times New Roman" w:hAnsi="Times New Roman"/>
          <w:sz w:val="28"/>
          <w:szCs w:val="28"/>
        </w:rPr>
        <w:t xml:space="preserve">6. Оценка дополнительных расходов (доходов) бюджета Краснодарского края (местных бюджетов), связанных с введением предлагаемого правового регулирования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</w:t>
      </w:r>
      <w:r>
        <w:rPr/>
        <w:t>ды (доходы) бюджета Краснодарского края отсутствуют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1"/>
        <w:gridCol w:w="3434"/>
        <w:gridCol w:w="240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6.1. Наименование функции (полномочия, обязанности или права) (в соответствии с </w:t>
            </w:r>
            <w:r>
              <w:fldChar w:fldCharType="begin"/>
            </w:r>
            <w:r>
              <w:rPr>
                <w:rStyle w:val="InternetLink"/>
                <w:sz w:val="26"/>
                <w:spacing w:val="-6"/>
                <w:szCs w:val="26"/>
                <w:rFonts w:cs="Times New Roman" w:ascii="Times New Roman" w:hAnsi="Times New Roman"/>
              </w:rPr>
              <w:instrText xml:space="preserve"> HYPERLINK "../../O:%5C%D0%9E%D1%81%D0%BE%D0%BA%D0%B8%D0%BD%20%D0%90.%D0%9B%5C%D0%9A%D0%BE%D0%BD%D0%BA%D1%83%D1%80%D1%81%D1%8B%20%D0%9D%D0%A4,%D0%A1%D0%96%D0%A4%202015%20%D0%93%D0%9E%D0%94%5C%D0%98%D0%B7%D0%BC%D0%B5%D0%BD%D0%B5%D0%BD%D0%B8%D1%8F%20%D0%B2%20%20%D0%9F%D0%BE%D1%80%D1%8F%D0%B4%D0%BA%D0%B8%201260,1285%5C%D0%9E%D1%86%D0%B5%D0%BD%D0%BA%D0%B0%20%D1%80%D0%B5%D0%B3%D1%83%D0%BB%D0%B8%D1%80.%20%D0%B2%D0%BE%D0%B7%D0%B4%D0%B5%D0%B9%D1%81%D1%82%D0%B2%D0%B8%D1%8F%20%20%D0%BF%D0%BE%D1%81%D1%82%D0%B0%D0%BD%D0%BE%D0%B2%D0%BB%20%D0%9A%D0%A4%D0%A5%5C%D0%A1%D0%B2%D0%BE%D0%B4%D1%8B%20%D0%B4%D0%BB%D1%8F%20%D0%9C%D0%B8%D0%BD%D1%8D%D0%BA%D0%B0%20%D0%BE%D0%B1%D1%80%D0%B0%D0%B7%D0%B5%D1%86%5C%D1%81%D0%B2%D0%BE%D0%B4%D0%BD%D1%8B%D0%B9%20%D0%BE%D1%82%D1%87%D0%B5%D1%82.docx" \l "Par248"</w:instrText>
            </w:r>
            <w:r>
              <w:rPr>
                <w:rStyle w:val="InternetLink"/>
                <w:sz w:val="26"/>
                <w:spacing w:val="-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6"/>
                <w:sz w:val="26"/>
                <w:szCs w:val="26"/>
              </w:rPr>
              <w:t>пунктом 5.1</w:t>
            </w:r>
            <w:r>
              <w:rPr>
                <w:rStyle w:val="InternetLink"/>
                <w:sz w:val="26"/>
                <w:spacing w:val="-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.2. Виды расходов (возможных поступлений) бюджета Краснодарского края (местных бюдж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ыплата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 соответствии с Законом о бюджете Краснода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субъекта Российской Федерации (местных бюджетов), возникающих в связи с введением предлагаемого правового регулирования: Отсутствую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3260"/>
        <w:gridCol w:w="1843"/>
        <w:gridCol w:w="19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pacing w:val="-6"/>
                  <w:sz w:val="26"/>
                  <w:szCs w:val="26"/>
                </w:rPr>
                <w:t>п. 4.1</w:t>
              </w:r>
            </w:hyperlink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7.4. Количественная оценка, </w:t>
              <w:br/>
              <w:t>млн. рублей</w:t>
            </w:r>
          </w:p>
        </w:tc>
      </w:tr>
      <w:tr>
        <w:trPr>
          <w:trHeight w:val="9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ладельцы личных подсобных хозяйств, крестьянские фермерские) хозяйства, индивидуальные предприниматели, осуществляющие деятельность в области сельского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здержки не предполагаются, выгоды заключаются в получении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2268"/>
        <w:gridCol w:w="28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Законодательство РФ и Краснодар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3544"/>
        <w:gridCol w:w="3330"/>
      </w:tblGrid>
      <w:tr>
        <w:trPr>
          <w:trHeight w:val="3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ариант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ариант 2</w:t>
            </w:r>
          </w:p>
        </w:tc>
      </w:tr>
      <w:tr>
        <w:trPr>
          <w:trHeight w:val="41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1.Содержание варианта решения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нятие проекта постановления «О внесении изменений в постановление администрации муниципального образования Мостовский район от 12 декабря 2017 года № 1415 «Об утверждении муниципальной программы «Развитие сельского хозяйства и регулирование рынков сельскохозяйственной продукции, сыр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одовольствия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ерритории муниципального образования Мостовский район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принятие проекта постановления «О внесении изменений в постановление администрации муниципального образования Мостовский район от 12 декабря 2017 года № 1415 «Об утверждении муниципальной программы «Развитие сельского хозяйства и регулирование рынков сельскохозяйственной продукции, сыр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одовольстви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ерритории муниципального образования Мостовский район».</w:t>
            </w:r>
          </w:p>
        </w:tc>
      </w:tr>
      <w:tr>
        <w:trPr>
          <w:trHeight w:val="9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2.Качественная характеристика и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инамики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тенциальных адрес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едлагаем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егулирова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реднесрочном пери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(1–3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Увеличение объём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оизводства продук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животноводств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тениеводства в мал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формах хозяйств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 увеличиваются объёмы производства продукции животноводств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тениеводства в малых формах хозяйствования</w:t>
            </w:r>
          </w:p>
        </w:tc>
      </w:tr>
      <w:tr>
        <w:trPr>
          <w:trHeight w:val="67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3.Оценка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ходов (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тенциальных адрес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егулирования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ходы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едусматриваются, доходы в виде субсид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  <w:tr>
        <w:trPr>
          <w:trHeight w:val="13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4.Оценка расходов (доходов) бюджета Краснодарского края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</w:tr>
      <w:tr>
        <w:trPr>
          <w:trHeight w:val="20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5.Оценка возможности достижения заявленных целей регулирования (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pacing w:val="-10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ли регулирования будут достигну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ли регулирования  не будут достигнуты</w:t>
            </w:r>
          </w:p>
        </w:tc>
      </w:tr>
      <w:tr>
        <w:trPr>
          <w:trHeight w:val="87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ую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возможность оказания государствен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Обоснование  выбора  предпочтительного  варианта  решения выявленной проблем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варианта 1 правового регулирования сделан исходя из оценки возможности достижения заявленных целей размера и оценки рисков неблагоприятных последстви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внесения изменений в муниципальную программу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 в соответствие с действующим законодательством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Cs/>
          <w:sz w:val="28"/>
          <w:szCs w:val="28"/>
        </w:rPr>
        <w:t>Постановление вступит в силу со дня его о</w:t>
      </w:r>
      <w:r>
        <w:rPr>
          <w:bCs/>
          <w:sz w:val="28"/>
          <w:szCs w:val="28"/>
          <w:lang w:val="ru-RU"/>
        </w:rPr>
        <w:t>публико</w:t>
      </w:r>
      <w:r>
        <w:rPr>
          <w:bCs/>
          <w:sz w:val="28"/>
          <w:szCs w:val="28"/>
        </w:rPr>
        <w:t>ва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ходный период не установлен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 не требу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не требу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 октября 2018 года</w:t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: </w:t>
        <w:tab/>
        <w:t>15 октября 2018 год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 не поступал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tovski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гл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хозяйства                                                                         А.И.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ерас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292@dsh.krasnodar.ru" TargetMode="External"/><Relationship Id="rId3" Type="http://schemas.openxmlformats.org/officeDocument/2006/relationships/hyperlink" Target="http://most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5:00Z</dcterms:created>
  <dc:creator>Правовой отдел</dc:creator>
  <dc:description/>
  <cp:keywords/>
  <dc:language>en-US</dc:language>
  <cp:lastModifiedBy>Econom</cp:lastModifiedBy>
  <cp:lastPrinted>2017-11-22T16:12:00Z</cp:lastPrinted>
  <dcterms:modified xsi:type="dcterms:W3CDTF">2019-01-28T12:43:00Z</dcterms:modified>
  <cp:revision>12</cp:revision>
  <dc:subject/>
  <dc:title/>
</cp:coreProperties>
</file>