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1627" w:hRule="exac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7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27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                                                       № 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Мостовский район, а также предельного размера оплаты каждой поставки товара (этапа  выполнения работ, оказания услуг) для обеспечения муниципальных нужд муниципального образования Мостовский район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</w:t>
        <w:br/>
        <w:t xml:space="preserve">исполнения контракта в извещении об осуществлении </w:t>
        <w:br/>
        <w:t>закупки и (или) проекте контракта»</w:t>
      </w:r>
    </w:p>
    <w:p>
      <w:pPr>
        <w:pStyle w:val="21"/>
        <w:shd w:fill="auto" w:val="clear"/>
        <w:spacing w:lineRule="auto" w:line="240" w:before="0" w:after="0"/>
        <w:ind w:righ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размер выплаты авансовых платежей при осуществлении закупок для обеспечения муниципальных нужд муниципального образования Мостовский район –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муниципального образования Мостовский район – не более 70 процентов, при обозначении в проекте контракта которых,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муниципального образования Мостовский район  в извещении об осуществлении закупки и (или) проекте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инвестиций, туризма и административной реформы администрации муниципального образования Мостовский район (Приходь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 Чеботову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 ______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Мостовский район, а также предельного размера оплаты каждой поставки товара (этапа  выполнения работ, оказания услуг) для обеспечения муниципальных нужд муниципального образования Мостовский район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ом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инвестиций, тур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и сферы услуг, началь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, прогноз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фондового рынка</w:t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С.С. Скороходова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   А.Г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товский район,                                                                             </w:t>
        <w:tab/>
        <w:t xml:space="preserve">                                      начальник финансового управления   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М.С.Свеженец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 xml:space="preserve"> 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Д.К. Перев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120" w:after="0"/>
      <w:jc w:val="both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20" w:after="120"/>
      <w:jc w:val="center"/>
    </w:pPr>
    <w:rPr>
      <w:sz w:val="17"/>
      <w:szCs w:val="17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1:00Z</dcterms:created>
  <dc:creator>1</dc:creator>
  <dc:description/>
  <cp:keywords/>
  <dc:language>en-US</dc:language>
  <cp:lastModifiedBy>Galich</cp:lastModifiedBy>
  <cp:lastPrinted>2016-06-15T14:34:00Z</cp:lastPrinted>
  <dcterms:modified xsi:type="dcterms:W3CDTF">2016-08-05T05:13:00Z</dcterms:modified>
  <cp:revision>5</cp:revision>
  <dc:subject/>
  <dc:title/>
</cp:coreProperties>
</file>