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ОСТ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от_____________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№ ________</w:t>
            </w:r>
            <w:r>
              <w:rPr>
                <w:sz w:val="28"/>
                <w:szCs w:val="28"/>
                <w:lang w:val="en-US"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Мостов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разования Мостовский район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pacing w:val="2"/>
          <w:sz w:val="28"/>
          <w:szCs w:val="28"/>
        </w:rPr>
        <w:t>Принятие решения о подготовке документации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 планировке территории"</w:t>
      </w:r>
    </w:p>
    <w:p>
      <w:pPr>
        <w:pStyle w:val="Style23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5, 46 Градостроительного кодекса Российской Федерации, статьями 14, 15 Федерального закона от 6 октября     2003 г. №131-ФЗ "Об общих принципах организации местного самоуправления в Российской Федерации", Федеральным законом от 27 июля 2010 г. №210-ФЗ "Об организации предоставления государственных и муниципальных услуг"     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редоставления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муниципального образования Мостовский район муниципальной услуги "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инятие решения о подготовке документации по планировке территории"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Общему отделу администрации муниципального образования Мостовский район (Свеженец О.В) обнародовать настоящее постановлени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настоящего постановления на официальном сайте администрации муниципального образования в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возложить на первого заместителя главы муниципального образования Мостовский район Евсеева А.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 В. Ласу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261" w:hRule="atLeast"/>
        </w:trPr>
        <w:tc>
          <w:tcPr>
            <w:tcW w:w="4644" w:type="dxa"/>
            <w:tcBorders/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__</w:t>
            </w:r>
          </w:p>
          <w:p>
            <w:pPr>
              <w:pStyle w:val="WW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муниципального образования Мостовский район муниципальной услуги "</w:t>
      </w:r>
      <w:r>
        <w:rPr>
          <w:b/>
          <w:spacing w:val="2"/>
          <w:sz w:val="28"/>
          <w:szCs w:val="28"/>
        </w:rPr>
        <w:t>Принятие решения о подготовке документации по планировке территории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Административный регламент предоставления администрацией муниципального образования Мостовский район муниципальной услуги "</w:t>
      </w:r>
      <w:r>
        <w:rPr>
          <w:spacing w:val="2"/>
          <w:sz w:val="28"/>
          <w:szCs w:val="28"/>
        </w:rPr>
        <w:t>Принятие решения о подготовке документации по планировке территории"</w:t>
      </w:r>
      <w:r>
        <w:rPr>
          <w:sz w:val="28"/>
          <w:szCs w:val="28"/>
        </w:rPr>
        <w:t xml:space="preserve">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Мостовский район муниципальной услуги "</w:t>
      </w:r>
      <w:r>
        <w:rPr>
          <w:spacing w:val="2"/>
          <w:sz w:val="28"/>
          <w:szCs w:val="28"/>
        </w:rPr>
        <w:t>Принятие решения о подготовке документации по планировке территории", в части</w:t>
      </w:r>
      <w:r>
        <w:rPr>
          <w:sz w:val="28"/>
          <w:szCs w:val="28"/>
        </w:rPr>
        <w:t xml:space="preserve"> принятия решений о подготовке документации по планировке территории, предусмотренных статьями 45-46 Градостроительного кодекса Российской Федерации </w:t>
      </w:r>
      <w:r>
        <w:rPr>
          <w:color w:val="000000"/>
          <w:sz w:val="28"/>
          <w:szCs w:val="28"/>
        </w:rPr>
        <w:t>(далее - ГрК РФ)</w:t>
      </w:r>
      <w:r>
        <w:rPr>
          <w:sz w:val="28"/>
          <w:szCs w:val="28"/>
        </w:rPr>
        <w:t xml:space="preserve">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>Заявителями на получение муниципальной услуги (далее – Заявитель) являются физические (в том числе индивидуальные предприниматели) и юридические лица, заинтересованные в подготовке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 по планировке территории</w:t>
      </w:r>
      <w:r>
        <w:rPr>
          <w:sz w:val="28"/>
          <w:szCs w:val="28"/>
        </w:rPr>
        <w:t>, за исключение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, с которыми заключены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территории по инициативе органа местного самоупр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ц, указанными в части 3 статьи 46.9 </w:t>
      </w:r>
      <w:bookmarkStart w:id="0" w:name="_Hlk43294316"/>
      <w:r>
        <w:rPr>
          <w:rFonts w:cs="Times New Roman" w:ascii="Times New Roman" w:hAnsi="Times New Roman"/>
          <w:sz w:val="28"/>
          <w:szCs w:val="28"/>
        </w:rPr>
        <w:t>ГрКР РФ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обладателей существующих линейных объектов, подлежащих реконструкции, в случае подготовки документации по планировке территории в целях их реконструкции (за исключением случая, указанного в части 12.12 статьи 45 ГрКР РФ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ъектов естественных монополий, организаций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 (за исключением случая, указанного в части 12.12 статьи 45 ГрКР РФ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доводческих или огороднических некоммерческих товариществ в отношении земельного участка, предоставленного такому товариществу для ведения садоводства или огороднич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</w:t>
      </w:r>
      <w:r>
        <w:rPr>
          <w:sz w:val="28"/>
          <w:szCs w:val="28"/>
        </w:rPr>
        <w:t>От имени заявителя могут выступать физические ил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Мостовский район, структурным  подразделением Уполномоченного органа – управлением архитектуры и градостроительства администрации муниципального образования Мостов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утем направления письменного ответа на обращение Заявителя </w:t>
      </w:r>
      <w:r>
        <w:rPr>
          <w:sz w:val="28"/>
          <w:szCs w:val="28"/>
        </w:rPr>
        <w:t>посредством почтовой связ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утем направления ответа в форме электронного документа на обращение Заявителя </w:t>
      </w:r>
      <w:r>
        <w:rPr>
          <w:sz w:val="28"/>
          <w:szCs w:val="28"/>
        </w:rPr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/>
          <w:sz w:val="28"/>
          <w:szCs w:val="28"/>
        </w:rPr>
        <w:t xml:space="preserve"> официального электронного адреса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консультировании по телефону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сли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  <w:sz w:val="28"/>
          <w:szCs w:val="28"/>
        </w:rPr>
        <w:t xml:space="preserve">и в государственном автономном учреждении Краснодарского края "Многофункциональный центр предоставления государственных и муниципальных услуг Краснодарского края"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дополнительных (сопутствующих) услугах, а также </w:t>
        <w:br/>
        <w:t xml:space="preserve">об услугах, необходимых и обязательных для предоставления муниципально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1.3.2.2. 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"</w:t>
      </w:r>
      <w:r>
        <w:rPr>
          <w:spacing w:val="2"/>
          <w:sz w:val="28"/>
          <w:szCs w:val="28"/>
        </w:rPr>
        <w:t>Принятие решения о подготовке документации по планировке территории"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редоставление муниципальной услуги осуществляется администрацией муниципального образования Мостовский район (далее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ое предоставление муниципальной услуги осуществляет</w:t>
      </w:r>
      <w:r>
        <w:rPr>
          <w:sz w:val="28"/>
          <w:szCs w:val="28"/>
        </w:rPr>
        <w:t xml:space="preserve"> управление архитектуры и градостроительства администрации муниципального образования Мостовский район (далее -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предоставлении муниципальной услуги участвую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по землепользованию и застройке муниципального образования Мостовский район (далее – Комиссия по ПЗ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ные подразделения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ри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й             орган</w:t>
      </w:r>
      <w:r>
        <w:rPr>
          <w:sz w:val="28"/>
          <w:szCs w:val="28"/>
        </w:rPr>
        <w:t xml:space="preserve"> осуществляет взаимодействие с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Российской Федерации - запрос и представление выписки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сельских поселений муниципального образования Мост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.3 Закона Краснодарского края от 2 марта 2012 г.              № 2446-КЗ "Об отдельных вопросах организации предоставления государственных и муниципальных услуг на территории Краснодарского края" Заявители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bookmarkStart w:id="2" w:name="_Hlk31103880"/>
      <w:r>
        <w:rPr>
          <w:sz w:val="28"/>
          <w:szCs w:val="28"/>
        </w:rPr>
        <w:t xml:space="preserve">отказ в </w:t>
      </w:r>
      <w:bookmarkEnd w:id="2"/>
      <w:r>
        <w:rPr>
          <w:sz w:val="28"/>
          <w:szCs w:val="28"/>
        </w:rPr>
        <w:t>принятии решения о подготовке документации по планировке территории в письменной фор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</w:t>
      </w:r>
    </w:p>
    <w:p>
      <w:pPr>
        <w:pStyle w:val="ConsPlusNormal"/>
        <w:ind w:left="567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 с учетом необходимости обращения в организации, </w:t>
      </w:r>
    </w:p>
    <w:p>
      <w:pPr>
        <w:pStyle w:val="ConsPlusNormal"/>
        <w:ind w:left="567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е в предоставлении муниципальной услуги, </w:t>
      </w:r>
    </w:p>
    <w:p>
      <w:pPr>
        <w:pStyle w:val="ConsPlusNormal"/>
        <w:ind w:left="567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иостановления предоставления муниципальной </w:t>
      </w:r>
    </w:p>
    <w:p>
      <w:pPr>
        <w:pStyle w:val="ConsPlusNormal"/>
        <w:ind w:left="567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в случае, если возможность приостановления </w:t>
      </w:r>
    </w:p>
    <w:p>
      <w:pPr>
        <w:pStyle w:val="ConsPlusNormal"/>
        <w:ind w:left="567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а законодательством Российской Федерации, </w:t>
      </w:r>
    </w:p>
    <w:p>
      <w:pPr>
        <w:pStyle w:val="ConsPlusNormal"/>
        <w:ind w:left="567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дачи (направления) документов, являющихся </w:t>
      </w:r>
    </w:p>
    <w:p>
      <w:pPr>
        <w:pStyle w:val="ConsPlusNormal"/>
        <w:ind w:left="567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муниципальной услуги</w:t>
      </w:r>
    </w:p>
    <w:p>
      <w:pPr>
        <w:pStyle w:val="ConsPlusNormal"/>
        <w:ind w:left="567"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– 25 рабочих дней со дня регистрации заявления и прилагаемых к нему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3 рабочих дн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ющие предоставление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муниципального образования Мостовский район в сети Интернет по адресу: http://www.mostovskiy.ru/ в разделе "Административная реформа.  Административные регламенты", на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15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нормативными правовыми акта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и услуг, которы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яются необходимыми и обязательны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, подлежа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ю заявителем, способы их получ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ителем, в том числе в электронной форме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муниципальной услуги Заявитель предоставляет следующие документ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далее - заявление), которое оформляется по форме согласно приложению 1 к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заявителей), являющегося физическим лицом или индивидуальным предпринимателем (подлинник для ознаком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я документа, удостоверяющего права (полномочия) представителя физического или юридического лица, если с </w:t>
      </w:r>
      <w:hyperlink w:anchor="P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ается представитель заявителя (заявителей) (подлинник для ознакомл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проект задания на разработку документации по планировке территор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)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задания на выполнение инженерных изысканий, необходимых для подготовки документации по планировке территории, в случае если необходимость выполнения инженерных изысканий предусмотрена федеральным законодательством, или в случае отсутствия необходимости выполнения инженерных изысканий для подготовки документации по планировке территории - пояснительная записка, содержащая обоснование отсутствия необходимости выполнения инженерных изысканий для подготовки документации по планировке территории (оформляется по форме согласно приложению 2 к Регламенту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в графической форме о территории, в отношении которой планируется подготовка документации по планировке территор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(копии) правоустанавливающих документов на земельный участок (земельные участки), расположенные в границах территории, в отношении которой планируется подготовка документации по планировки территории (подлинники для ознаком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правоустанавливающих документов на объекты капитального строительства (при наличии), расположенные на земельных участках, в границах территории, в отношении которой планируется подготовка документации по планировки территории (подлинники для ознакомления), если права на указанные объекты в соответствии с законодательством Российской Федерации не зарегистрированы в ЕГРН (подлинники для ознаком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предоставляться иные материалы, обосновывающие целесообразность, возможность и допустимость реализации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длинников предоставляются нотариально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в электронном виде посредством использования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Ответственность за полноту и достоверность данных в задании н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разработку документации по планировке территории, задания на </w:t>
      </w:r>
      <w:r>
        <w:rPr>
          <w:rFonts w:cs="Times New Roman" w:ascii="Times New Roman" w:hAnsi="Times New Roman"/>
          <w:sz w:val="28"/>
          <w:szCs w:val="28"/>
        </w:rPr>
        <w:t xml:space="preserve">  выполнение инженерных изысканий, предусмотренная законодательством Российской Федерации, возлагается на заявителя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  <w:bookmarkStart w:id="4" w:name="P148"/>
      <w:bookmarkStart w:id="5" w:name="P148"/>
      <w:bookmarkEnd w:id="5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и с нормативными правовыми акта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, которые находят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споряжении государственных органов, органов мест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и иных органов, участвующих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государственных и муниципаль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, и которые заявитель вправе представить, а такж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х получения заявителями, в том числе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ГРН на земельный участок (земельные участки), расположенные в границах территории, в отношении которой планируется подготовка документации по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и из ЕГРН на объекты капитального строительства (при наличии), расположенные на земельных участках, в границах территории, в отношении которой планируется подготовка документации по планировки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перечень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79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2.9. Исчерпывающий перечень оснований для отказа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для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соблюдение установленных условий признания действительности усиленной квалифицированной электронной подписи согласно </w:t>
      </w:r>
      <w:hyperlink r:id="rId3">
        <w:r>
          <w:rPr>
            <w:rStyle w:val="InternetLink"/>
            <w:sz w:val="28"/>
            <w:szCs w:val="28"/>
          </w:rPr>
          <w:t>пункту 9</w:t>
        </w:r>
      </w:hyperlink>
      <w:r>
        <w:rPr>
          <w:sz w:val="28"/>
          <w:szCs w:val="28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которой подписан электронный документ (пакет электронны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 либо работни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й отказ в приеме документов, необходимых для предоставления муниципальной услуги, по требованию Заявителя подготавливается и подписывается работником МФЦ,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ответственным за приём документов и выдается Заявителю с указанием причин отказа не позднее 1 рабочего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Исчерпывающий перечень оснований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или отказа в предостав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заявления ненадлежащим лицом, определенным пунктами 1.2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размещение планируемого объекта не предусмотрено документами территориального планирования муниципального района в област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1269/45926bdcd26b5d759ce39a6705a6e1f98c749010/" \l "dst10162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е 1 части 3 статьи 1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достроительного кодекса Российской Федерации, документами территориального планирования поселений, в област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1269/2ce3b4c2e314b31833138ad26a48ec33f57545af/" \l "dst10168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е 1 части 5 статьи 2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достроительного кодекса Российской Федерации;</w:t>
      </w:r>
    </w:p>
    <w:p>
      <w:pPr>
        <w:pStyle w:val="Formattext1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3)</w:t>
      </w:r>
      <w:r>
        <w:rPr>
          <w:spacing w:val="2"/>
          <w:sz w:val="28"/>
          <w:szCs w:val="28"/>
        </w:rPr>
        <w:t xml:space="preserve"> заявление и (или) проект задания на разработку документации по планировке территории, представленные Заявителем, не соответствуют положениям, предусмотренным пунктами 3.2 и 3.3 раздела 3 </w:t>
      </w:r>
      <w:r>
        <w:rPr>
          <w:sz w:val="28"/>
          <w:szCs w:val="28"/>
        </w:rPr>
        <w:t>Порядка подготовки и утверждения документации по планировке территории муниципального образования Мостовский район Краснодарского края, утверждённого постановлением администрации муниципального образования Мостовский район от 29 июня 2020 г. №651 и приложениям 1- 2 к настояще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документов, или их представление не в полном объеме, предусмотренном подразделом 2.6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права у Заявителя на получ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не относится к полномочиям Уполномоченного органа;</w:t>
      </w:r>
    </w:p>
    <w:p>
      <w:pPr>
        <w:pStyle w:val="Formattext1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)в администрации муниципального образования Мостовский район       отсутствуют средства, предусмотренные на подготовку документации по планировке территории, указанной Заявителем, при этом Заявитель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ными для предоставления муниципаль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, в том числе сведения о документе (документах)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ом (выдаваемых) организациями, участвующи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Порядок, размер и основания взим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ошлины или иной платы, взимаем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Порядок, размер и основания взимания платы з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услуг, которые являются необходим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ными для предоставления муниципальной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ая информацию о методике расч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е запроса о предоставлении муниципальной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, предоставляемой организацией, участвующ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оставлении муниципальной услуги, и пр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 и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ой организацией, участвующей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Регистрация поступившего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 не может превышать двадцати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к залу ожидания, местам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ия запросов о предоставлении муниципаль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, информационным стендам с образцами 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ия и перечнем документов, необходимых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каждой муниципальной услуги, размещ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формлению визуальной, текстовой и мультимедий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порядке предоставления такой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к обеспечению доступности для инвали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о социальной защит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>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6.11. Рабочее место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6.12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, в том числе Регионального портала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 w:val="28"/>
          <w:szCs w:val="28"/>
        </w:rPr>
        <w:t>от 27 июля 2010 г.                        № 210-ФЗ "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приложением копии комплексного запроса, заверенной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МФЦ заявлений, а также указанных в части 4 статьи 15.1 статьи Федерального закона </w:t>
      </w:r>
      <w:r>
        <w:rPr>
          <w:iCs/>
          <w:sz w:val="28"/>
          <w:szCs w:val="28"/>
        </w:rPr>
        <w:t>от 27 июля 2010 г. № 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документов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7" w:name="_Hlk31205970"/>
      <w:bookmarkEnd w:id="7"/>
      <w:r>
        <w:rPr>
          <w:sz w:val="28"/>
          <w:szCs w:val="28"/>
        </w:rPr>
        <w:t xml:space="preserve">2.18.3. При направлении заявлений и документов в электронной форме с использованием Регионального портала, заявление и документы должны быть подписаны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8452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апреля 2011 г. № 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rFonts w:eastAsia="Tahoma"/>
          <w:sz w:val="28"/>
          <w:szCs w:val="28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      № 634 "О видах электронной подписи, использование которых допускается при обращении за получением государственных и муниципальных услуг"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sz w:val="28"/>
          <w:szCs w:val="28"/>
        </w:rPr>
        <w:t>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</w:t>
      </w:r>
      <w:r>
        <w:rPr>
          <w:rFonts w:eastAsia="Tahoma"/>
          <w:sz w:val="28"/>
          <w:szCs w:val="28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rFonts w:eastAsia="Tahoma"/>
          <w:i/>
          <w:i/>
          <w:sz w:val="28"/>
          <w:szCs w:val="28"/>
          <w:u w:val="single"/>
        </w:rPr>
      </w:pPr>
      <w:r>
        <w:rPr>
          <w:rFonts w:eastAsia="Tahoma"/>
          <w:i/>
          <w:sz w:val="28"/>
          <w:szCs w:val="28"/>
          <w:u w:val="single"/>
        </w:rPr>
      </w:r>
      <w:bookmarkStart w:id="8" w:name="_Hlk31205970"/>
      <w:bookmarkStart w:id="9" w:name="_Hlk31205970"/>
      <w:bookmarkEnd w:id="9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х процедур (действий), требования к </w:t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ку их выполнения, в том числе особенности </w:t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ения административных процедур в электронной </w:t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е, а также особенности выполнения административных </w:t>
      </w:r>
    </w:p>
    <w:p>
      <w:pPr>
        <w:pStyle w:val="Style26"/>
        <w:jc w:val="center"/>
        <w:rPr/>
      </w:pPr>
      <w:r>
        <w:rPr>
          <w:b/>
          <w:color w:val="000000"/>
          <w:sz w:val="28"/>
          <w:szCs w:val="28"/>
        </w:rPr>
        <w:t>процедур в многофункциональных центр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 (действий) при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регистрация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, указанных в подразделе 2.7 Регламента,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_Hlk31119063"/>
      <w:bookmarkEnd w:id="10"/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1" w:name="_Hlk31119063"/>
      <w:bookmarkEnd w:id="11"/>
      <w:r>
        <w:rPr>
          <w:sz w:val="28"/>
          <w:szCs w:val="28"/>
        </w:rPr>
        <w:t>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  <w:br/>
      </w: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в электронной фор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ибо МФЦ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оследовательность выполнения администр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 (действий) осуществляемых администраци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с заявлением и документами, указанными в </w:t>
      </w:r>
      <w:hyperlink r:id="rId4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а также документами, указанными в </w:t>
      </w:r>
      <w:hyperlink r:id="rId5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 и документы могут быть направлены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2. При приёме заявления и прилагаемых к нему документов специалист Уполномоченного органа, ответственный за приём зая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роверяет наличие документов, необходимых для предоставления муниципальной услуги, согласно перечню, указанному в </w:t>
      </w:r>
      <w:hyperlink r:id="rId6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7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ё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ё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 в случае представления не заверенной в установленном порядке копии документа указанного в </w:t>
      </w:r>
      <w:hyperlink r:id="rId8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9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носит в электронную базу информацию о получении документов, а по требованию Заявителя осуществляет выдачу копии заявления с отметкой о принятии либо отказа в принятии заявления и документов, с указанием причин такого отказ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hyperlink r:id="rId10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r:id="rId11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содержат основания предусмотренные пунктом 2.9.1 подраздела 2.9 раздела 2 Регламента,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принимает решение об отказе в приеме документов, необходимых для предоставления муниципальной услуги и возвращает Заявителю заявление о предоставлении муниципальной услуги с разъяснением причин отказа в приёме документов. По требованию, Заявителю выдается письменный отказ в приёме документов, с указанием причин такого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ёме документов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беспечивает регистрацию заявления и прилагаемых документов в системе электронного документооборота и передает их в Управление. Регистрация документов, поступивших в Уполномоченный орган, осуществляется в день прием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пециалист Уполномоченного органа, ответственный за прием и регистрацию документов, проставляет дату, время получения документов и подпись. Информация о получении документов заносится в систему электронного документооборо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4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8. Способом фиксации результата административной процедуры является занесение информации о получении документов в систему электронного документооборота, а по требованию Заявителя выдача </w:t>
      </w:r>
      <w:bookmarkStart w:id="12" w:name="_Hlk39063802"/>
      <w:r>
        <w:rPr>
          <w:sz w:val="28"/>
          <w:szCs w:val="28"/>
        </w:rPr>
        <w:t>копии заявления с отметкой о принятии либо отказа в принятии заявления и документов, с указанием причин отказа.</w:t>
      </w:r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рос документов, указанных в </w:t>
      </w:r>
      <w:hyperlink r:id="rId12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.2.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запрашивает </w:t>
        <w:br/>
        <w:t xml:space="preserve">в течение одного рабочего дня с даты приема (регистрации) заявления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3. Должностное лицо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5">
        <w:r>
          <w:rPr>
            <w:rStyle w:val="InternetLink"/>
            <w:sz w:val="28"/>
            <w:szCs w:val="28"/>
          </w:rPr>
          <w:t xml:space="preserve"> от 27 июля 2010 г. № 210-ФЗ </w:t>
        </w:r>
      </w:hyperlink>
      <w:r>
        <w:rPr>
          <w:sz w:val="28"/>
          <w:szCs w:val="28"/>
        </w:rPr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  <w:br/>
      </w:r>
      <w:r>
        <w:rPr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6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межведомственным запроса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предо</w:t>
        <w:softHyphen/>
        <w:t>ставляются в срок не позднее 5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5. Максимальный срок выполнения административной процедуры составляет 6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равления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ассмотрение заявления и прилагаемых к нему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1. Основанием для начала административной процедуры поступление </w:t>
      </w:r>
      <w:r>
        <w:rPr>
          <w:sz w:val="28"/>
          <w:szCs w:val="28"/>
          <w:shd w:fill="FFFFFF" w:val="clear"/>
        </w:rPr>
        <w:t>в Управлени</w:t>
      </w:r>
      <w:r>
        <w:rPr>
          <w:sz w:val="28"/>
          <w:szCs w:val="28"/>
        </w:rPr>
        <w:t xml:space="preserve">е полного комплекта документов, предусмотренного </w:t>
      </w:r>
      <w:hyperlink r:id="rId18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19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2.3.2. </w:t>
      </w:r>
      <w:r>
        <w:rPr>
          <w:sz w:val="28"/>
          <w:szCs w:val="28"/>
          <w:shd w:fill="FFFFFF" w:val="clear"/>
        </w:rPr>
        <w:t>Должностное лицо Управления</w:t>
      </w:r>
      <w:r>
        <w:rPr>
          <w:sz w:val="28"/>
          <w:szCs w:val="28"/>
        </w:rPr>
        <w:t xml:space="preserve"> осуществляет проверку документов, указанных в подразделе 2.6, и документов, указанных в подразделе 2.7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, предусмотр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оставления документов, необходимых для предоставления муниципальной услуги, предусмотренных подпунктом 2.6. пункта 2.7. настоящего Регламента не в полном объеме, </w:t>
      </w:r>
      <w:r>
        <w:rPr>
          <w:sz w:val="28"/>
          <w:szCs w:val="28"/>
          <w:shd w:fill="FFFFFF" w:val="clear"/>
        </w:rPr>
        <w:t>Должностное лицо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ует заявителя лично либо по телефону, рекомендует в течение  1 рабочего дня, предоставить документы, предусмотренные подпунктом 2.6.1. пункта 2.6. настоящего Регламента,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о истечении указанного срока Заявителем документы в полном объеме не представлены, </w:t>
      </w:r>
      <w:r>
        <w:rPr>
          <w:sz w:val="28"/>
          <w:szCs w:val="28"/>
        </w:rPr>
        <w:t>или от Заявителя поступило обращение (в письменном виде) с просьбой о прекращении подготовки запрашиваемой им муниципальной услуги,</w:t>
      </w:r>
      <w:r>
        <w:rPr>
          <w:sz w:val="28"/>
          <w:szCs w:val="28"/>
          <w:shd w:fill="FFFFFF" w:val="clear"/>
        </w:rPr>
        <w:t xml:space="preserve"> Должностное лицо Управления</w:t>
      </w:r>
      <w:r>
        <w:rPr>
          <w:color w:val="000000"/>
          <w:sz w:val="28"/>
          <w:szCs w:val="28"/>
        </w:rPr>
        <w:t xml:space="preserve"> подготавливает письмо об </w:t>
      </w:r>
      <w:r>
        <w:rPr>
          <w:sz w:val="28"/>
          <w:szCs w:val="28"/>
        </w:rPr>
        <w:t>отказе в предоставлении муниципальной услуги с указанием причин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Должностное лицо Управления</w:t>
      </w:r>
      <w:r>
        <w:rPr>
          <w:sz w:val="28"/>
          <w:szCs w:val="28"/>
        </w:rPr>
        <w:t xml:space="preserve"> в течение 7 дней со дня регистрации заявления готовит проект письма об отказе в приеме заявления и документов, который подписывается главой муниципального образования Мостовский район либо председателем Комиссии по ПЗ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 изготавливается в трех экземплярах, один из которых хранится в архиве  Уполномоченного органа, один в Управлении, один экземпляр выдаётся Заявителю, одним их способов, указанных в заявлении, либо направляется в МФЦ для выдачи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настоящим Регламентом, с учетом документов и информации, полученных по межведомственным запросам, заявление о подготовке документации по планировке территории рассматривается Комиссией по ПЗ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Комиссией по ПЗЗ обеспечивается подготовка заключения на имя главы муниципального образования Мостовский район (далее – глава администрации района)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одготовки документации по планировке территории согласно поступившему предложению (заявл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необходимости в подготовке документации по  планировке территории согласно поступившему предложению (заявле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3. Максимальный срок выполнения административной процедуры составляет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равления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, Комиссию по ПЗ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5. Критерием принятия решения по данной административной процедуре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ие полного комплекта документов  предусмотренных </w:t>
      </w:r>
      <w:hyperlink r:id="rId20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1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одательства, регулирующего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я Комиссии по ПЗЗ на имя главы администрации района о необходимости подготовки документации по планировке территории согласно поступившему предложению (заявлению), либо об отсутствии необходимости в подготовке документации по  планировке территории согласно поступившему предложению (заявл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7. Способом фиксации результата административной процедуры является подписание заключения председателем Комиссии по ПЗ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1. Основанием для начала административной процедуры является поступление на имя главы администрации района, заключения Комиссии по ПЗЗ о необходимости подготовки документации по планировке территории согласно поступившему предложению (заявлению), либо об отсутствии необходимости в подготовке документации по  планировке территории согласно поступившему предложению (заявл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2. На основании заключения Комиссии ПЗЗ, Управление в течение 2 рабочих дней после рассмотрения Комиссией ПЗЗ заявления о предоставлении муниципальной услуги осущест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остановления администрации муниципального образования Мостовский район о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у проекта письма об отказе в принятии решения 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(подписание) постановления администрации муниципального образования Мостовский район о принятии решения о подготовке документации по планировке территории</w:t>
      </w:r>
      <w:r>
        <w:rPr>
          <w:sz w:val="28"/>
          <w:szCs w:val="28"/>
          <w:shd w:fill="FFFFFF" w:val="clear"/>
        </w:rPr>
        <w:t xml:space="preserve"> осуществляется в порядке, предусмотренном инструкцией по делопроизводству Уполномоченного орган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2.4.3. Максимальный срок выполнения административной процедуры составляет 5 рабочих дней с момента поступления заключения Комиссии в Упра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2.4.5. Исполнение данной административной процедуры осуществляется Управлением и должностными лицами структурных подразделений Уполномоченного органа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отраженных в заключении Комиссии по ПЗЗ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7. Результатом административной процедур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ое главой администрации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Мостовский район о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ое главой администрации района письмо об отказе в принятии решения о подготовке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8. Способом фиксации результата выполнения административной процедуры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администрации муниципального образования Мостовский район о принятии решения о подготовке документации по планировке территории, в порядке, предусмотренном инструкцией по делопроизводству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енного отказа в порядке, предусмотренном инструкцией по делопроизводству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,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ответств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кументов в МФЦ осуществляется в течение 3 рабочих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3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1. Основанием для начала административной процедуры является поступление в Управление копии результата предоставления муниципальной услуги, предназначенной для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2. Должностное лицо Управления</w:t>
      </w:r>
      <w:r>
        <w:rPr>
          <w:color w:val="000000"/>
          <w:sz w:val="28"/>
          <w:szCs w:val="28"/>
        </w:rPr>
        <w:t xml:space="preserve"> в день получения результата муниципальной услуги, подписанного и заверенного, в порядке, предусмотренном инструкцией по делопроизводству администрации района, посредством телефонной связи уведомляют Заявителя о необходимости в получении указанных документов в течение 3 дней (при наличии номера телефона в заявлении) и выдают ему результат предоставления муниципальной услуги под роспись в журнале учета результатов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результата предоставления муниципальной услуги, результат направляется Заявителю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Заявителем иного способа выдачи (направления) результата предоставления муниципальной услуги, результат предоставления муниципальной услуги напра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3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6.4. Исполнение данной административной процедуры возложено на Управление и должностное лицо Уполномоченного органа, ответственное за направление ис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5. Критерием принятия решения по данной административной процедуре является наличие в заявлении информации о способе направл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6. Результатом административной процедуры является получение (направление) результата предоставления муниципальной услуги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7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Заявителя в журнале учета результатов предоставления соответствующей муниципальной услуги в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направлении результатов предоставления соответствующей муниципальной услуги должностным лицо Уполномоченного органа, ответственным за направление исходящей корреспонденции, в порядке, предусмотренном инструкцией по дело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4. </w:t>
      </w:r>
      <w:r>
        <w:rPr>
          <w:rFonts w:eastAsia="Calibri"/>
          <w:b/>
          <w:sz w:val="28"/>
          <w:szCs w:val="28"/>
        </w:rPr>
        <w:t>Порядок осуществления в электронной форме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в том числе с использованием Единого портал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сударственных и муниципальных услуг (функций)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гионального портала,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действий) в соответствии с положениями статьи 10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Федерального закона </w:t>
      </w:r>
      <w:r>
        <w:rPr>
          <w:b/>
          <w:sz w:val="28"/>
          <w:szCs w:val="28"/>
        </w:rPr>
        <w:t xml:space="preserve">от 27 июля 2010 г. № 210-ФЗ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организации предоставления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"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Региональном портале,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пись на прием в МФЦ для подачи запроса о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,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.1 подраздела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формированный и подписанный запрос, и иные документы, указанные в пункте 2.6.1 подраздела 2.6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</w:rPr>
        <w:t>в электронной форме заявления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посредством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учение Заявителем соответствующего уведомления </w:t>
      </w:r>
      <w:r>
        <w:rPr>
          <w:rFonts w:eastAsia="Calibri"/>
          <w:sz w:val="28"/>
          <w:szCs w:val="28"/>
        </w:rPr>
        <w:t>в личном кабин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4. Прием и регистрация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электрон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отправке запроса посредством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ле принятия запроса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запросу в личном кабинете Заявителя посредством Регионального портала 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ункте 2.9.1 подраздела 2.9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 постановление администрации муниципального образования Мостовский район о принятии решения о разработке документации по планировке территории, либо  письмо об отказе в принятии такого решения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</w:r>
      <w:r>
        <w:rPr>
          <w:sz w:val="28"/>
          <w:szCs w:val="28"/>
        </w:rPr>
        <w:t>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уведомление о записи на прием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обращение Заявителя на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рядок исправления допущенных опечаток и ошиб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данных в результате предоставления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административ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Порядок осуществления текущего контроля з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ем и исполнением ответственн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ми лицами положений регламента и и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устанавлива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редоставлению муниципальной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2. 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неплановых проверок полноты и каче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, в том числ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формы контроля за полнотой и качеств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Результаты плановых и внеплановых проверок оформляются </w:t>
        <w:br/>
        <w:t xml:space="preserve">в виде акта Уполномоченного органа, где отмечаются выявленные недостатки и предложения по их устран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формам контроля за предоставлением муниципаль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, в том числе со стороны граждан, их объедин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Досудебный (внесудебный) порядок обжалования реш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интересованных лиц об их прав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удебное (внесудебное) обжалование действ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й) и (или) решений, принятых (осуществленных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Заинтересованное лицо (далее – заявитель)</w:t>
      </w:r>
      <w:r>
        <w:rPr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2.2. В 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>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и рассмотрения жалобы, в том числе с использованием Единого портала и Регионального </w:t>
      </w:r>
    </w:p>
    <w:p>
      <w:pPr>
        <w:pStyle w:val="Normal"/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ала</w:t>
      </w:r>
    </w:p>
    <w:p>
      <w:pPr>
        <w:pStyle w:val="Normal"/>
        <w:autoSpaceDE w:val="false"/>
        <w:ind w:left="567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</w:t>
      </w:r>
      <w:bookmarkStart w:id="13" w:name="Par418"/>
      <w:bookmarkEnd w:id="13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либо муниципальных служащих, </w:t>
      </w:r>
      <w:r>
        <w:rPr>
          <w:sz w:val="28"/>
          <w:szCs w:val="28"/>
          <w:lang w:eastAsia="en-US"/>
        </w:rPr>
        <w:t>МФЦ, работников МФ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главы администрации (губернатора) Краснодарского края от 11 февраля 2013 г. № 100 "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";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муниципального образования Мостовский район от 30 июля 2018 года № 769 "Об утверждении Порядка досудебного (внесудебного) обжалования заявителем решений и действий (бездействия) администрации муниципального образования Мостовский район, предоставляющей муниципальные услуги, должностных лиц администрации муниципального образования Мостовский район, предоставляющих муниципальные услуги, либо муниципальных служащих администрации муниципального образования Мостовский район, а также организаций, осуществляющих функции по предоставлению муниципальных услуг, или их работников".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</w:t>
      </w:r>
      <w:hyperlink r:id="rId22">
        <w:r>
          <w:rPr>
            <w:rStyle w:val="InternetLink"/>
            <w:sz w:val="28"/>
            <w:szCs w:val="28"/>
          </w:rPr>
          <w:t>подразделами 2.6</w:t>
        </w:r>
      </w:hyperlink>
      <w:r>
        <w:rPr>
          <w:sz w:val="28"/>
          <w:szCs w:val="28"/>
        </w:rPr>
        <w:t>, 2.7 Регламен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МФЦ осуществ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 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191249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– комплексный запрос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яет правильность составления комплексного запроса (заявления), а также комплектность документов, необходимых в соответствии с </w:t>
      </w:r>
      <w:hyperlink r:id="rId23">
        <w:r>
          <w:rPr>
            <w:rStyle w:val="InternetLink"/>
            <w:sz w:val="28"/>
            <w:szCs w:val="28"/>
          </w:rPr>
          <w:t>подразделами 2.6</w:t>
        </w:r>
      </w:hyperlink>
      <w:r>
        <w:rPr>
          <w:sz w:val="28"/>
          <w:szCs w:val="28"/>
        </w:rPr>
        <w:t>, 2.7 Регламент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2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2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, в соответствии с </w:t>
      </w:r>
      <w:hyperlink r:id="rId30">
        <w:r>
          <w:rPr>
            <w:rStyle w:val="InternetLink"/>
            <w:sz w:val="28"/>
            <w:szCs w:val="28"/>
          </w:rPr>
          <w:t>подразделом</w:t>
        </w:r>
      </w:hyperlink>
      <w:r>
        <w:rPr>
          <w:sz w:val="28"/>
          <w:szCs w:val="28"/>
        </w:rPr>
        <w:t xml:space="preserve"> 2.9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3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</w:t>
        <w:softHyphen/>
        <w:t xml:space="preserve">цедуре является отсутствие оснований для отказа в приеме документов, необходимых для предоставления муниципальной услуги, в соответствие с </w:t>
      </w:r>
      <w:hyperlink r:id="rId37">
        <w:r>
          <w:rPr>
            <w:rStyle w:val="InternetLink"/>
            <w:sz w:val="28"/>
            <w:szCs w:val="28"/>
          </w:rPr>
          <w:t>подразделом</w:t>
        </w:r>
      </w:hyperlink>
      <w:r>
        <w:rPr>
          <w:sz w:val="28"/>
          <w:szCs w:val="28"/>
        </w:rPr>
        <w:t xml:space="preserve"> 2.9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4. Основанием для начала административной процедуры является подготовленный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для выдачи результат предоставления муниципальной услуги, в случае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ФЦ осуществляет выдачу Заявителю документов, полученных 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, главный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Т.Н.Антонова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261" w:hRule="atLeast"/>
        </w:trPr>
        <w:tc>
          <w:tcPr>
            <w:tcW w:w="4644" w:type="dxa"/>
            <w:tcBorders/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right="-1" w:firstLine="70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администрацией муниципального образования Мостовский район муниципальной услуги "</w:t>
            </w:r>
            <w:r>
              <w:rPr>
                <w:spacing w:val="2"/>
                <w:sz w:val="28"/>
                <w:szCs w:val="28"/>
              </w:rPr>
              <w:t>Принятие решения о подготовке документации по планировке территории"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662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должностного лица, на имя которого подается заявление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: 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/>
            </w:pPr>
            <w:r>
              <w:rPr/>
              <w:t>(Ф.И.О. заявителя,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/>
            </w:pPr>
            <w:r>
              <w:rPr/>
              <w:t>(паспортные данные: серия, номер, кем выдан, дата выдачи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/>
            </w:pPr>
            <w:r>
              <w:rPr/>
              <w:t>(адрес по прописке, адрес месторасположения (или регистрации юридического лица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/>
            </w:pPr>
            <w:r>
              <w:rPr/>
              <w:t xml:space="preserve">(контактная информация: телефон рабочий, мобильны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_________________________________________</w:t>
            </w:r>
            <w:r>
              <w:rPr/>
              <w:t xml:space="preserve">  почтовый (фактический адрес места жительства)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достроительного кодекса РФ</w:t>
      </w:r>
      <w:r>
        <w:rPr>
          <w:color w:val="000000"/>
          <w:sz w:val="28"/>
          <w:szCs w:val="28"/>
        </w:rPr>
        <w:t xml:space="preserve"> прошу принять решение о подготовке документации по планировке территории для размещения объ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(указывается </w:t>
      </w:r>
      <w:r>
        <w:rPr>
          <w:spacing w:val="2"/>
          <w:sz w:val="22"/>
          <w:szCs w:val="22"/>
        </w:rPr>
        <w:t>полное наименование и вид планируемого к размещению объекта капитального строительства (в случае если документация по планировке территории подготавливается в целях размещения объекта капитального строительства, отображение которого в документах территориального планирования предусмотрено в соответствии с законодательством Российской Федерации, наименование такого объекта капитального строительства указывается в соответствии с документами территориального планирования)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планируемого к размещению объекта капитального строительства: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характеристики объекта, а также характеристики зон с особыми условиями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спользования территорий в случае, если установление таких зон требуется в связи с размещением объе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одготавливаемой документации по планировке территор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проект планировки территории; проект планировки территории, содержащий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оект межевания территории; проект межевания территории в виде отдельного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окумента, подготовленного на основании ранее утвержденного проекта планировки территории; проект межевания территории в виде отдельного документ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раницах: 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населенных пунктов, поселений, городских округов,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униципальных районов, в границах территорий которых планируется к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змещению объект капитального строительств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чник финансирования работ по подготовке документации по планировке территории:</w:t>
      </w:r>
      <w:r>
        <w:rPr>
          <w:color w:val="000000"/>
        </w:rPr>
        <w:t xml:space="preserve"> 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обственные средства инициатора или финансовые средства муниципального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акта, которым утверждены документы территориального планирования, предусматривающие размещение объекта местного зна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в случае, если планируется подготовка документации по планировке территории в отношении объекта местного значе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ведения о необходимости (отсутствии необходимости) выполнения инженерных изысканий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зультат рассмотрения заяв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шу выдать (направить)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(указывается способ получения результата отметить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9213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ыдать на бумажном носителе непосредственно при личном обращении заявителя в Управление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ыдать на бумажном носителе через многофункциональный центр, в случае обращения за предоставлением муниципальной услуги через МФЦ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направлять на бумажном носителе посредством почтового отправления</w:t>
            </w:r>
            <w:r>
              <w:rPr>
                <w:color w:val="2D2D2D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о адрес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у (Ф.И.О.):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овый индекс _________ край/область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населенного пункта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___________________________________ номер дома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D2D2D"/>
                <w:sz w:val="21"/>
                <w:szCs w:val="21"/>
              </w:rPr>
            </w:pPr>
            <w:r>
              <w:rPr>
                <w:rFonts w:cs="Times New Roman"/>
                <w:bCs/>
                <w:color w:val="2D2D2D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Cs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ыдать</w:t>
            </w:r>
            <w:r>
              <w:rPr>
                <w:bCs/>
                <w:sz w:val="22"/>
                <w:szCs w:val="22"/>
              </w:rPr>
              <w:t xml:space="preserve"> на адрес электронной почты в сети "Интернет"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ыдать через портал государственных услуг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</w:t>
      </w:r>
      <w:r>
        <w:rPr/>
        <w:t xml:space="preserve">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: _________________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доверенности в случае если от имени заявителя выступает доверенное лиц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85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" ____________20____ г.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</w:t>
            </w:r>
            <w:r>
              <w:rPr/>
              <w:t>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Ф.И.О заявителя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, главный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Т.Н. Антонова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261" w:hRule="atLeast"/>
        </w:trPr>
        <w:tc>
          <w:tcPr>
            <w:tcW w:w="4928" w:type="dxa"/>
            <w:tcBorders/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1" w:firstLine="2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администрацией муниципального образования Мостовский район муниципальной услуги "</w:t>
            </w:r>
            <w:r>
              <w:rPr>
                <w:spacing w:val="2"/>
                <w:sz w:val="28"/>
                <w:szCs w:val="28"/>
              </w:rPr>
              <w:t>Принятие решения о подготовке документации по планировке территории"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 xml:space="preserve">на разработку документации по планировк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4671"/>
        <w:gridCol w:w="4252"/>
      </w:tblGrid>
      <w:tr>
        <w:trPr>
          <w:tblHeader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ание для подготовки документации по планировке террит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казчик (инициатор) подготовки документации по планировке территори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полнитель работ по подготовке документации по планировке территори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 разработки и задачи прое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овая градостроительная документац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рмативно-правовая и методическая баз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исание территории, применительно к которой осуществляется подготовка документации по планировке территории с указанием ее наименования и основных характерист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именование планируемого к размещению объекта капитального строительст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характеристики и вид планируемого к размещению объекта капитального строительст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ходные материалы для подготовки документации по планировке территории: состав, исполнители, сроки предоставл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 и основные требования к инженерным изыскания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 проекта и основные требования к документации по планировке террит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ставления документации по планировке территории и основные требования к форме, форматам и оформлению представляемых материалов по этапам подготовки документации, количество экземпляров документации, передаваемой заказчику. Состав проектных материалов, передаваемых заказчик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рядок рассмотрения, согласования и утверждения документации по планировке территори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требования и услов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396"/>
      </w:tblGrid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/>
              <w:t>От исполнител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4445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-4445</wp:posOffset>
                      </wp:positionV>
                      <wp:extent cx="1085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Фамилия, инициалы            Подпись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От администрации муниципального образования Мостовский район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</wp:posOffset>
                      </wp:positionV>
                      <wp:extent cx="1447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635</wp:posOffset>
                      </wp:positionV>
                      <wp:extent cx="1085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Фамилия, инициалы                 Подпись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ffiletext">
    <w:name w:val="wf_file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Ngscope">
    <w:name w:val="ng-scop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Знак4 Знак Знак Знак"/>
    <w:basedOn w:val="Normal"/>
    <w:next w:val="Normal"/>
    <w:qFormat/>
    <w:pPr>
      <w:suppressAutoHyphens w:val="true"/>
      <w:spacing w:lineRule="exact" w:line="240" w:before="0" w:after="160"/>
      <w:ind w:left="720" w:hanging="720"/>
      <w:jc w:val="both"/>
    </w:pPr>
    <w:rPr>
      <w:sz w:val="28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suppressAutoHyphens w:val="true"/>
    </w:pPr>
    <w:rPr>
      <w:b/>
      <w:bCs/>
      <w:lang w:val="en-US"/>
    </w:rPr>
  </w:style>
  <w:style w:type="paragraph" w:styleId="14">
    <w:name w:val="Красная строка1"/>
    <w:basedOn w:val="TextBody"/>
    <w:qFormat/>
    <w:pPr>
      <w:ind w:firstLine="210"/>
    </w:pPr>
    <w:rPr>
      <w:sz w:val="28"/>
      <w:lang w:val="ru-RU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7DA70B7DAC89A10A00D6C832729E6861D61D7AB7AFA56D8523CCED76F79BB6706792C007F7851kBh0J" TargetMode="External"/><Relationship Id="rId4" Type="http://schemas.openxmlformats.org/officeDocument/2006/relationships/hyperlink" Target="consultantplus://offline/ref=81AA760D6D8467AA7C9A965CF227FED332A8E095C6EE8CCB6E3FFB171FF1ED6511B6E5810B6751D4BE152By1b9P" TargetMode="External"/><Relationship Id="rId5" Type="http://schemas.openxmlformats.org/officeDocument/2006/relationships/hyperlink" Target="consultantplus://offline/ref=F040498540F164F1DC2D15DB7A0F99654885F92144FA27866D440967E6017DC89679993679E7BAB0BB74BAAF5DJ" TargetMode="External"/><Relationship Id="rId6" Type="http://schemas.openxmlformats.org/officeDocument/2006/relationships/hyperlink" Target="consultantplus://offline/ref=50B2CF9397E95E5FDFA60E4789BC6E0FD17894D8EB7D463A4C6CC241E1087422171FC8FC568409C3DC69A1E472J" TargetMode="External"/><Relationship Id="rId7" Type="http://schemas.openxmlformats.org/officeDocument/2006/relationships/hyperlink" Target="consultantplus://offline/ref=50B2CF9397E95E5FDFA60E4789BC6E0FD17894D8EB7D463A4C6CC241E1087422171FC8FC568409C3DC68A8E47FJ" TargetMode="External"/><Relationship Id="rId8" Type="http://schemas.openxmlformats.org/officeDocument/2006/relationships/hyperlink" Target="consultantplus://offline/ref=A52C7346C03189498A77209712E832B27236F89BA1B33713F20A3E6ACDE0CAADE7877288B4DB9B3F89B26AjA75J" TargetMode="External"/><Relationship Id="rId9" Type="http://schemas.openxmlformats.org/officeDocument/2006/relationships/hyperlink" Target="consultantplus://offline/ref=A52C7346C03189498A77209712E832B27236F89BA1B33713F20A3E6ACDE0CAADE7877288B4DB9B3F89B363jA78J" TargetMode="External"/><Relationship Id="rId10" Type="http://schemas.openxmlformats.org/officeDocument/2006/relationships/hyperlink" Target="consultantplus://offline/ref=299326EB558282C28E701089F0DD1FB293491F510EB680CF426FA31606D7A891CE34D08BE082178A7D72B54FCBK" TargetMode="External"/><Relationship Id="rId11" Type="http://schemas.openxmlformats.org/officeDocument/2006/relationships/hyperlink" Target="consultantplus://offline/ref=2D57F3C8A3D7F1ACAA28E36FBE3B439E57DABCEB2D810A79A8027FD0E8334EE517F870BB9B203A487DA2EFhEBBK" TargetMode="External"/><Relationship Id="rId12" Type="http://schemas.openxmlformats.org/officeDocument/2006/relationships/hyperlink" Target="consultantplus://offline/ref=349F80A19C8D487E9BC7CF6991E5C6D8CA52233388020D73375AD6AF7E607F2BF645CAC8F4F0F1B80FFEC0y1EFK" TargetMode="External"/><Relationship Id="rId13" Type="http://schemas.openxmlformats.org/officeDocument/2006/relationships/hyperlink" Target="consultantplus://offline/ref=349F80A19C8D487E9BC7CF6991E5C6D8CA52233388020D73375AD6AF7E607F2BF645CAC8F4F0F1B80FFEC0y1EF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A52C7346C03189498A77209712E832B27236F89BA1B33713F20A3E6ACDE0CAADE7877288B4DB9B3F89B26AjA75J" TargetMode="External"/><Relationship Id="rId19" Type="http://schemas.openxmlformats.org/officeDocument/2006/relationships/hyperlink" Target="consultantplus://offline/ref=A52C7346C03189498A77209712E832B27236F89BA1B33713F20A3E6ACDE0CAADE7877288B4DB9B3F89B363jA78J" TargetMode="External"/><Relationship Id="rId20" Type="http://schemas.openxmlformats.org/officeDocument/2006/relationships/hyperlink" Target="consultantplus://offline/ref=A52C7346C03189498A77209712E832B27236F89BA1B33713F20A3E6ACDE0CAADE7877288B4DB9B3F89B26AjA75J" TargetMode="External"/><Relationship Id="rId21" Type="http://schemas.openxmlformats.org/officeDocument/2006/relationships/hyperlink" Target="consultantplus://offline/ref=A52C7346C03189498A77209712E832B27236F89BA1B33713F20A3E6ACDE0CAADE7877288B4DB9B3F89B363jA78J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A52C7346C03189498A77209712E832B27236F89BA1B33713F20A3E6ACDE0CAADE7877288B4DB9B3F89B26AjA75J" TargetMode="External"/><Relationship Id="rId24" Type="http://schemas.openxmlformats.org/officeDocument/2006/relationships/hyperlink" Target="consultantplus://offline/ref=409C938BF7BBFA69D038773E6D2756A3C15567B54642D57013BF301F522872EBBE0562E8eDa7K" TargetMode="External"/><Relationship Id="rId25" Type="http://schemas.openxmlformats.org/officeDocument/2006/relationships/hyperlink" Target="consultantplus://offline/ref=409C938BF7BBFA69D038773E6D2756A3C15567B54642D57013BF301F522872EBBE0562E9eDa3K" TargetMode="External"/><Relationship Id="rId26" Type="http://schemas.openxmlformats.org/officeDocument/2006/relationships/hyperlink" Target="consultantplus://offline/ref=409C938BF7BBFA69D038773E6D2756A3C15567B54642D57013BF301F522872EBBE0562EDDBeBa8K" TargetMode="External"/><Relationship Id="rId27" Type="http://schemas.openxmlformats.org/officeDocument/2006/relationships/hyperlink" Target="consultantplus://offline/ref=409C938BF7BBFA69D038773E6D2756A3C15567B54642D57013BF301F522872EBBE0562EDD3B8D9D9e3a9K" TargetMode="External"/><Relationship Id="rId28" Type="http://schemas.openxmlformats.org/officeDocument/2006/relationships/hyperlink" Target="consultantplus://offline/ref=409C938BF7BBFA69D038773E6D2756A3C15567B54642D57013BF301F522872EBBE0562E9eDa4K" TargetMode="External"/><Relationship Id="rId29" Type="http://schemas.openxmlformats.org/officeDocument/2006/relationships/hyperlink" Target="consultantplus://offline/ref=409C938BF7BBFA69D038773E6D2756A3C15567B54642D57013BF301F522872EBBE0562EAeDa2K" TargetMode="External"/><Relationship Id="rId30" Type="http://schemas.openxmlformats.org/officeDocument/2006/relationships/hyperlink" Target="consultantplus://offline/ref=A52C7346C03189498A77209712E832B27236F89BA1B33713F20A3E6ACDE0CAADE7877288B4DB9B3F89B26AjA75J" TargetMode="External"/><Relationship Id="rId31" Type="http://schemas.openxmlformats.org/officeDocument/2006/relationships/hyperlink" Target="consultantplus://offline/ref=409C938BF7BBFA69D038773E6D2756A3C15567B54642D57013BF301F522872EBBE0562E8eDa7K" TargetMode="External"/><Relationship Id="rId32" Type="http://schemas.openxmlformats.org/officeDocument/2006/relationships/hyperlink" Target="consultantplus://offline/ref=409C938BF7BBFA69D038773E6D2756A3C15567B54642D57013BF301F522872EBBE0562E9eDa3K" TargetMode="External"/><Relationship Id="rId33" Type="http://schemas.openxmlformats.org/officeDocument/2006/relationships/hyperlink" Target="consultantplus://offline/ref=409C938BF7BBFA69D038773E6D2756A3C15567B54642D57013BF301F522872EBBE0562EDDBeBa8K" TargetMode="External"/><Relationship Id="rId34" Type="http://schemas.openxmlformats.org/officeDocument/2006/relationships/hyperlink" Target="consultantplus://offline/ref=409C938BF7BBFA69D038773E6D2756A3C15567B54642D57013BF301F522872EBBE0562EDD3B8D9D9e3a9K" TargetMode="External"/><Relationship Id="rId35" Type="http://schemas.openxmlformats.org/officeDocument/2006/relationships/hyperlink" Target="consultantplus://offline/ref=409C938BF7BBFA69D038773E6D2756A3C15567B54642D57013BF301F522872EBBE0562E9eDa4K" TargetMode="External"/><Relationship Id="rId36" Type="http://schemas.openxmlformats.org/officeDocument/2006/relationships/hyperlink" Target="consultantplus://offline/ref=409C938BF7BBFA69D038773E6D2756A3C15567B54642D57013BF301F522872EBBE0562EAeDa2K" TargetMode="External"/><Relationship Id="rId37" Type="http://schemas.openxmlformats.org/officeDocument/2006/relationships/hyperlink" Target="consultantplus://offline/ref=A52C7346C03189498A77209712E832B27236F89BA1B33713F20A3E6ACDE0CAADE7877288B4DB9B3F89B26AjA75J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Машбюро</dc:creator>
  <dc:description/>
  <cp:keywords/>
  <dc:language>en-US</dc:language>
  <cp:lastModifiedBy>ПК</cp:lastModifiedBy>
  <cp:lastPrinted>2020-06-18T12:01:00Z</cp:lastPrinted>
  <dcterms:modified xsi:type="dcterms:W3CDTF">2020-06-29T12:44:00Z</dcterms:modified>
  <cp:revision>56</cp:revision>
  <dc:subject/>
  <dc:title> </dc:title>
</cp:coreProperties>
</file>