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__                                                                 № 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4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Мостовский район от 7 ноября 2017 года № 12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й программы «</w:t>
            </w:r>
            <w:r>
              <w:rPr>
                <w:b/>
                <w:bCs/>
                <w:sz w:val="28"/>
                <w:szCs w:val="28"/>
              </w:rPr>
              <w:t>Комплексное и устойчивое развитие в сфере строительства и архитектур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9"/>
                <w:tab w:val="left" w:pos="720" w:leader="none"/>
              </w:tabs>
              <w:ind w:firstLine="747"/>
              <w:jc w:val="both"/>
              <w:rPr/>
            </w:pPr>
            <w:r>
              <w:rPr>
                <w:sz w:val="28"/>
                <w:shd w:fill="FFFFFF" w:val="clear"/>
              </w:rPr>
              <w:t xml:space="preserve">В соответствии со статьей 179 Бюджетного кодекса Российской Федерации, Градостроительным кодексом Российской Федерации </w:t>
            </w:r>
            <w:r>
              <w:rPr>
                <w:sz w:val="28"/>
                <w:szCs w:val="28"/>
              </w:rPr>
              <w:t xml:space="preserve">и постановлением администрации муниципального образования Мостовский район от 27 января 2016 года № 34 «Об утверждении Порядка разработки, 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» </w:t>
            </w:r>
            <w:r>
              <w:rPr>
                <w:sz w:val="28"/>
                <w:shd w:fill="FFFFFF" w:val="clear"/>
              </w:rPr>
              <w:t xml:space="preserve"> п о с т а н о в л я ю: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993" w:leader="none"/>
              </w:tabs>
              <w:ind w:left="0" w:firstLine="747"/>
              <w:jc w:val="both"/>
              <w:rPr/>
            </w:pPr>
            <w:r>
              <w:rPr>
                <w:b w:val="false"/>
                <w:szCs w:val="28"/>
              </w:rPr>
              <w:t>Утвердить изменения в постановление администрации муниципального образования Мостовский район от 7 ноября 2017 года № 1294                                   «Об</w:t>
            </w:r>
            <w:r>
              <w:rPr>
                <w:b w:val="false"/>
              </w:rPr>
              <w:t xml:space="preserve"> утверждении муниципальной программы «Комплексное и устойчивое развитие в сфере строительства и архитектуры» согласно приложению к настоящему постановлению.</w:t>
            </w:r>
          </w:p>
          <w:p>
            <w:pPr>
              <w:pStyle w:val="ConsPlusNormal"/>
              <w:widowControl/>
              <w:tabs>
                <w:tab w:val="clear" w:pos="709"/>
                <w:tab w:val="left" w:pos="1134" w:leader="none"/>
              </w:tabs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 в сети Интернет.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sz w:val="28"/>
              </w:rPr>
              <w:t xml:space="preserve">3.Ведущему специалисту администрации муниципального образования Мостовский район Н.В.Анохиной разместить (опубликовать) настоящее постановление на сайте </w:t>
            </w:r>
            <w:hyperlink r:id="rId3"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predgorie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в информационно - телекоммуникационной сети «Интернет».</w:t>
            </w:r>
          </w:p>
          <w:p>
            <w:pPr>
              <w:pStyle w:val="Style15"/>
              <w:tabs>
                <w:tab w:val="clear" w:pos="709"/>
                <w:tab w:val="left" w:pos="720" w:leader="none"/>
              </w:tabs>
              <w:ind w:firstLine="747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  <w:shd w:fill="FFFFFF" w:val="clear"/>
              </w:rPr>
              <w:t>Контроль за выполнением настоящего постановления возложить на первого заместителя главы муниципального образования Мостовский район А.Г.Евсеев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5.Постановление вступает в силу со дня его опублик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7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Мостовский район</w:t>
              <w:tab/>
              <w:tab/>
              <w:tab/>
              <w:tab/>
              <w:tab/>
              <w:tab/>
              <w:t xml:space="preserve">                         С.В.Ласу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40" w:leader="none"/>
          <w:tab w:val="left" w:pos="576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муниципального образования Мостовский район от 7 ноября               2017 года № 1294 «Об утверждении муниципальной программы «Комплексное и устойчивое развитие в сфере строительства и архитектуры»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Комплексное и устойчивое развитие в сфере строительства и архитектуры» абзац «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муниципальной программы» изложить в ново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247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2944,8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834,81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11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0,0 тыс. рублей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разделе 1 «Характеристика текущего состояния и прогноз развития соответствующей сферы реализации муниципальной программы» таблицу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52936579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окументы территориаль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местные нормативы градостроительного 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работ по утверждению генеральных планов, правил землепользования и застройки Бесленеевским, Губским и Унароковским сельскими посел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втоматизирова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 системы обеспечения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4 «Обоснование ресурсного обеспечения муниципальной программы» слова «4074,0тыс. рублей» заменить словами «2944,81тыс. рублей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1 к муниципальной программе «</w:t>
      </w:r>
      <w:r>
        <w:rPr>
          <w:sz w:val="28"/>
        </w:rPr>
        <w:t>Целевые показатели муниципальной программы «Комплексное и устойчивое развитие в сфере строительства и архитектур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49"/>
        <w:gridCol w:w="5703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9"/>
                <w:tab w:val="left" w:pos="16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Комплексное и устойчивое развитие в сфере строительства и архитектур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Целевые показатели муниципальной программы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«Комплексное и устойчивое развитие в сфере строительства и архитектуры»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1418"/>
        <w:gridCol w:w="2193"/>
        <w:gridCol w:w="2194"/>
        <w:gridCol w:w="2194"/>
      </w:tblGrid>
      <w:tr>
        <w:trPr>
          <w:trHeight w:val="2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: «</w:t>
            </w:r>
            <w:r>
              <w:rPr>
                <w:bCs/>
                <w:sz w:val="28"/>
                <w:szCs w:val="28"/>
              </w:rPr>
              <w:t>Комплексное и устойчивое развитие в сфере строительства и архитектуры» муниципального образования Мост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</w:rPr>
              <w:t>Отдельные полномочия муниципального района,  передаваемые на исполнени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втоматизированной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>информационной системы обеспечения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right="-172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»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en-US" w:eastAsia="en-US"/>
        </w:rPr>
        <w:t>5) п</w:t>
      </w:r>
      <w:r>
        <w:rPr>
          <w:sz w:val="28"/>
          <w:szCs w:val="28"/>
        </w:rPr>
        <w:t>риложение №2 к муниципальной программе «Перечень основных мероприятий муниципальной программы «Комплексное и устойчивое развитие в сфере строительства и архитектур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Style15"/>
        <w:ind w:left="1020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ind w:left="10206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Style15"/>
        <w:ind w:left="10206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bCs/>
          <w:sz w:val="28"/>
          <w:szCs w:val="28"/>
        </w:rPr>
        <w:t>Комплексное и устойчивое развитие в сфере строительства и архитектуры</w:t>
      </w:r>
      <w:r>
        <w:rPr>
          <w:sz w:val="28"/>
          <w:szCs w:val="28"/>
        </w:rPr>
        <w:t>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и устойчивое развитие в сфере строительства и архитектуры»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40"/>
        <w:gridCol w:w="1717"/>
        <w:gridCol w:w="1385"/>
        <w:gridCol w:w="1362"/>
        <w:gridCol w:w="6"/>
        <w:gridCol w:w="1125"/>
        <w:gridCol w:w="1096"/>
        <w:gridCol w:w="2704"/>
        <w:gridCol w:w="9"/>
        <w:gridCol w:w="2046"/>
      </w:tblGrid>
      <w:tr>
        <w:trPr>
          <w:trHeight w:val="73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>
          <w:trHeight w:val="69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2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риведение в соответствие документов территориального планирования во взаимосвязи с документацией федерального и регионального уровней, местных нормативов градостроительного проектирования муниципального района и др.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Исполнение полномочий муниципального района, установлен-ные пунктом 20 части 1 статьи 14 Федераль-ного Закона от 6 октября 2003 года № 131-ФЗ «Об общих принципах организа-ции местного самоуправления в Российской Федерации»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6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2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дельные полномочия муниципального района,  передаваемые на исполнение в бюджеты сель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Губским, Бесленеевским и Унароковским сельскими поселениями полномочий по утверждению генеральнрых планов и правил землепользования и застройки сельских поселений 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10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Развитие автоматизированно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системы обеспечения градостроитель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ограмм для ведения базы данных ИСОГД, для обработки графических данных, приобретение оргтехники и расходных материалов к принтеру и иного оборудования для ведения ИСОГД, прочие расходы для осуществления градостроительной деятельности 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2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,8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,8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»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en-US" w:eastAsia="en-US"/>
        </w:rPr>
        <w:t>6) п</w:t>
      </w:r>
      <w:r>
        <w:rPr>
          <w:sz w:val="28"/>
          <w:szCs w:val="28"/>
        </w:rPr>
        <w:t>риложение №3 к муниципальной программе «Обоснование ресурсного обеспечения муниципальной программы «Комплексное и устойчивое развитие в сфере строительства и архитектуры»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Style15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</w:t>
      </w:r>
      <w:r>
        <w:rPr>
          <w:bCs/>
          <w:sz w:val="28"/>
          <w:szCs w:val="28"/>
        </w:rPr>
        <w:t>Комплексное и устойчивое развитие в сфере строительства и архитектуры</w:t>
      </w:r>
      <w:r>
        <w:rPr>
          <w:sz w:val="28"/>
          <w:szCs w:val="28"/>
        </w:rPr>
        <w:t>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20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</w:t>
      </w:r>
    </w:p>
    <w:p>
      <w:pPr>
        <w:pStyle w:val="Style15"/>
        <w:jc w:val="center"/>
        <w:rPr>
          <w:sz w:val="28"/>
          <w:szCs w:val="28"/>
          <w:shd w:fill="C1D7FF" w:val="clear"/>
        </w:rPr>
      </w:pPr>
      <w:r>
        <w:rPr>
          <w:sz w:val="28"/>
          <w:szCs w:val="28"/>
        </w:rPr>
        <w:t>ресурсного обеспечения муниципальной программ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и устойчивое развитие в сфере строительства и архитектуры»</w:t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126"/>
        <w:gridCol w:w="2127"/>
        <w:gridCol w:w="1985"/>
        <w:gridCol w:w="1983"/>
      </w:tblGrid>
      <w:tr>
        <w:trPr/>
        <w:tc>
          <w:tcPr>
            <w:tcW w:w="1431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43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</w:rPr>
              <w:t xml:space="preserve">Подпрограмма не предусмотрена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главный архитектор администрации муниципального </w:t>
      </w:r>
    </w:p>
    <w:p>
      <w:pPr>
        <w:pStyle w:val="ConsPlusNormal"/>
        <w:widowControl/>
        <w:ind w:left="426"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                                                                                                                              Т.Н.Ант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03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83775</wp:posOffset>
              </wp:positionH>
              <wp:positionV relativeFrom="page">
                <wp:posOffset>3549650</wp:posOffset>
              </wp:positionV>
              <wp:extent cx="895985" cy="4597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5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25pt;margin-top:279.45pt;width:70.5pt;height:36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7:00Z</dcterms:created>
  <dc:creator>Машбюро</dc:creator>
  <dc:description/>
  <cp:keywords/>
  <dc:language>en-US</dc:language>
  <cp:lastModifiedBy>Пользователь Windows</cp:lastModifiedBy>
  <cp:lastPrinted>2019-01-21T15:01:00Z</cp:lastPrinted>
  <dcterms:modified xsi:type="dcterms:W3CDTF">2019-01-21T12:07:00Z</dcterms:modified>
  <cp:revision>2</cp:revision>
  <dc:subject/>
  <dc:title> </dc:title>
</cp:coreProperties>
</file>