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1" w:firstLine="18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6600" w:leader="none"/>
          <w:tab w:val="left" w:pos="7320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6600" w:leader="none"/>
          <w:tab w:val="left" w:pos="7320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4920" w:leader="none"/>
          <w:tab w:val="left" w:pos="5760" w:leader="none"/>
          <w:tab w:val="left" w:pos="7320" w:leader="none"/>
        </w:tabs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5640" w:leader="none"/>
          <w:tab w:val="left" w:pos="5760" w:leader="none"/>
          <w:tab w:val="left" w:pos="7320" w:leader="none"/>
        </w:tabs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5640" w:leader="none"/>
          <w:tab w:val="left" w:pos="5760" w:leader="none"/>
          <w:tab w:val="left" w:pos="7320" w:leader="none"/>
        </w:tabs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стовский район</w:t>
      </w:r>
    </w:p>
    <w:p>
      <w:pPr>
        <w:pStyle w:val="Normal"/>
        <w:ind w:left="10488" w:firstLine="181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Мостовский райо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декабря 2017 года № 1415 «Об утвержден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 на территории муниципального образования Мостовский райо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«Муниципальная программа «Развитие сельского хозяйства</w:t>
      </w:r>
      <w:r>
        <w:rPr/>
        <w:t xml:space="preserve"> </w:t>
      </w:r>
      <w:r>
        <w:rPr>
          <w:sz w:val="28"/>
          <w:szCs w:val="28"/>
        </w:rPr>
        <w:t>и регулирование рынков сельскохозяйственной продукции, сырья и продовольствия на территории муниципального образования Мостовский район»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Развитие сельского хозяйства и регулирования рынков сельскохозяйственной продукции, сырья и продовольствия на территории муниципального образования Мостовский район» абзац «Объемы бюджетных ассигнований муниципальной программы»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18 - 2020 годах, составляет </w:t>
            </w:r>
            <w:r>
              <w:rPr>
                <w:color w:val="FF0000"/>
                <w:spacing w:val="-6"/>
                <w:sz w:val="28"/>
                <w:szCs w:val="28"/>
              </w:rPr>
              <w:t>37 487,6</w:t>
            </w:r>
            <w:r>
              <w:rPr>
                <w:spacing w:val="-6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color w:val="FF0000"/>
                <w:sz w:val="28"/>
                <w:szCs w:val="28"/>
              </w:rPr>
              <w:t>37 487,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FF0000"/>
                <w:sz w:val="28"/>
                <w:szCs w:val="28"/>
              </w:rPr>
              <w:t>12 997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– 12 245,2 тыс. рублей;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12 244,8 тыс. рублей.»;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«Обоснование ресурсного обеспечения муниципальной программы»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ланируется осуществлять в установленном порядке за счет средств краевого бюджета. Общая потребность в финансовых средствах на реализацию мероприятий муниципальной программы на период с 2018 по 2020 годы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37 48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краевого бюджета – </w:t>
      </w:r>
      <w:r>
        <w:rPr>
          <w:rFonts w:cs="Times New Roman" w:ascii="Times New Roman" w:hAnsi="Times New Roman"/>
          <w:color w:val="FF0000"/>
          <w:sz w:val="28"/>
          <w:szCs w:val="28"/>
        </w:rPr>
        <w:t>37 48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финансирования мероприятий муниципальной программы по отраслям растениеводства, животноводства и перерабатывающей промышленности рассчитывается исходя из объема предполагаемых затрат организаций АПК по основным видам их хозяйственной деятельности. Расчет финансирования по всем мероприятиям муниципальной программы производится с учетом индексов-дефля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</w:t>
      </w:r>
      <w:r>
        <w:rPr>
          <w:color w:val="FF0000"/>
          <w:sz w:val="28"/>
          <w:szCs w:val="28"/>
        </w:rPr>
        <w:t>37 487,6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средств краевого бюджета </w:t>
      </w:r>
      <w:r>
        <w:rPr>
          <w:color w:val="FF0000"/>
          <w:sz w:val="28"/>
          <w:szCs w:val="28"/>
        </w:rPr>
        <w:t>37 487,6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color w:val="FF0000"/>
          <w:sz w:val="28"/>
          <w:szCs w:val="28"/>
        </w:rPr>
        <w:t>12 997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9 год – 12 245,2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12 244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подпрограммы «Развитие малых форм хозяйствования в агропромышленном комплексе на территории Мостовского района» составит 35659,6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краевого бюджета 35659,6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год – 11205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– 12227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12226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подпрограммы «Обеспечение эпизоотического, ветеринарно-санитарного благополучия на территории Мостовского района» составит </w:t>
      </w:r>
      <w:r>
        <w:rPr>
          <w:color w:val="FF0000"/>
          <w:sz w:val="28"/>
          <w:szCs w:val="28"/>
        </w:rPr>
        <w:t>1695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средств краевого бюджета </w:t>
      </w:r>
      <w:r>
        <w:rPr>
          <w:color w:val="FF0000"/>
          <w:sz w:val="28"/>
          <w:szCs w:val="28"/>
        </w:rPr>
        <w:t>1695,3</w:t>
      </w:r>
      <w:r>
        <w:rPr/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8 год - </w:t>
      </w:r>
      <w:r>
        <w:rPr>
          <w:color w:val="FF0000"/>
          <w:sz w:val="28"/>
          <w:szCs w:val="28"/>
        </w:rPr>
        <w:t>1659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- 18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18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ов разных уровней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Перечень основных мероприятий муниципальной программы»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>
          <w:trHeight w:val="2977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559"/>
        <w:gridCol w:w="1276"/>
        <w:gridCol w:w="1134"/>
        <w:gridCol w:w="1134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</w:t>
              <w:softHyphen/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 (тыс. руб.)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Непосредствен-ный резуль</w:t>
              <w:softHyphen/>
              <w:t>тат реализации мероприя</w:t>
              <w:softHyphen/>
              <w:t>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</w:t>
              <w:softHyphen/>
              <w:t>стов</w:t>
              <w:softHyphen/>
              <w:t>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стов</w:t>
              <w:softHyphen/>
              <w:t>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 образования Мостовский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  <w:p>
            <w:pPr>
              <w:pStyle w:val="Normal"/>
              <w:ind w:left="-86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Мо</w:t>
              <w:softHyphen/>
              <w:t>стовский район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</w:t>
              <w:softHyphen/>
              <w:t>стов</w:t>
              <w:softHyphen/>
              <w:t>ском районе в части предо</w:t>
              <w:softHyphen/>
              <w:t>став</w:t>
              <w:softHyphen/>
              <w:t>ления суб</w:t>
              <w:softHyphen/>
              <w:t>сидий гражданам, ведущим личное подсоб</w:t>
              <w:softHyphen/>
              <w:t>ное хозяйство, крестьян</w:t>
              <w:softHyphen/>
              <w:t>ским (фермер</w:t>
              <w:softHyphen/>
              <w:t>ским) хозяйствам, индивидуаль</w:t>
              <w:softHyphen/>
              <w:t>ным предпри</w:t>
              <w:softHyphen/>
              <w:t>нимате</w:t>
              <w:softHyphen/>
              <w:t>лям, ве</w:t>
              <w:softHyphen/>
              <w:t>дущим деятельность в области сельскохозяйственного производ</w:t>
              <w:softHyphen/>
              <w:t>ства</w:t>
            </w:r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4" w:leader="none"/>
              </w:tabs>
              <w:ind w:left="-532" w:right="-391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</w:t>
              <w:softHyphen/>
              <w:t>ние количества ма</w:t>
              <w:softHyphen/>
              <w:t>лых форм хозяйствования полу</w:t>
              <w:softHyphen/>
              <w:t>чив</w:t>
              <w:softHyphen/>
              <w:t xml:space="preserve">ших субсидии за сельскохозяйст-венную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</w:t>
              <w:softHyphen/>
              <w:t>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</w:t>
              <w:softHyphen/>
              <w:t xml:space="preserve">ция муниципального образования Мостовский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органи</w:t>
              <w:softHyphen/>
              <w:t>зации проведения в Мостовском районе мероприятий по преду</w:t>
              <w:softHyphen/>
              <w:t>преждению и ликвидации болезней животных, их ле</w:t>
              <w:softHyphen/>
              <w:t>чению, за</w:t>
              <w:softHyphen/>
              <w:t>щите населения от болезней, об</w:t>
              <w:softHyphen/>
              <w:t>щих для чело</w:t>
              <w:softHyphen/>
              <w:t>века и живот</w:t>
              <w:softHyphen/>
              <w:t>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</w:t>
              <w:softHyphen/>
              <w:t>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</w:t>
              <w:softHyphen/>
              <w:t>дарствен</w:t>
              <w:softHyphen/>
              <w:t>ных полномо</w:t>
              <w:softHyphen/>
              <w:t>чий по органи</w:t>
              <w:softHyphen/>
              <w:t>зации про</w:t>
              <w:softHyphen/>
              <w:t>ве</w:t>
              <w:softHyphen/>
              <w:t>дения в Мо</w:t>
              <w:softHyphen/>
              <w:t>стовском рай</w:t>
              <w:softHyphen/>
              <w:t>оне мероприя</w:t>
              <w:softHyphen/>
              <w:t>тий по преду</w:t>
              <w:softHyphen/>
              <w:t>преждению и ликвидации болезней жи</w:t>
              <w:softHyphen/>
              <w:t>вот</w:t>
              <w:softHyphen/>
              <w:t>ных, их ле</w:t>
              <w:softHyphen/>
              <w:t>чению, защите населения от болезней, об</w:t>
              <w:softHyphen/>
              <w:t>щих для чело</w:t>
              <w:softHyphen/>
              <w:t>века и живот</w:t>
              <w:softHyphen/>
              <w:t>ных, в части обустрой</w:t>
              <w:softHyphen/>
              <w:t>ства в поселениях мест захороне</w:t>
              <w:softHyphen/>
              <w:t>ния биологи</w:t>
              <w:softHyphen/>
              <w:t>ческих отходов (скотомогильников, био</w:t>
              <w:softHyphen/>
              <w:t>термических ям) либо уничтожения биологи</w:t>
              <w:softHyphen/>
              <w:t>ческих отходов в специальных пе</w:t>
              <w:softHyphen/>
              <w:t>чах (крематор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</w:t>
              <w:softHyphen/>
              <w:t>строй</w:t>
              <w:softHyphen/>
              <w:t>ство места для утилизации биологических отхо</w:t>
              <w:softHyphen/>
              <w:t>дов в специаль</w:t>
              <w:softHyphen/>
              <w:t>ной печи (крема</w:t>
              <w:softHyphen/>
              <w:t>то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государ</w:t>
              <w:softHyphen/>
              <w:t>ственных пол</w:t>
              <w:softHyphen/>
              <w:t>номочий по предупрежде</w:t>
              <w:softHyphen/>
              <w:t>нию и ликви</w:t>
              <w:softHyphen/>
              <w:t>дации болезней животных, их лечению, отлову и содер</w:t>
              <w:softHyphen/>
              <w:t>жанию безнад</w:t>
              <w:softHyphen/>
              <w:t>зорных живот</w:t>
              <w:softHyphen/>
              <w:t>ных, за</w:t>
              <w:softHyphen/>
              <w:t>щите населе</w:t>
              <w:softHyphen/>
              <w:t>ния от болез</w:t>
              <w:softHyphen/>
              <w:t>ней, общих для человека и животных, в ча</w:t>
              <w:softHyphen/>
              <w:t>сти регулирова</w:t>
              <w:softHyphen/>
              <w:t>ния безнадзорных животных на территории муници</w:t>
              <w:softHyphen/>
              <w:t>паль</w:t>
              <w:softHyphen/>
              <w:t>ного образо</w:t>
              <w:softHyphen/>
              <w:t>ва</w:t>
              <w:softHyphen/>
              <w:t>ния Мостов</w:t>
              <w:softHyphen/>
              <w:t xml:space="preserve">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</w:t>
              <w:softHyphen/>
              <w:t>ше</w:t>
              <w:softHyphen/>
              <w:t>ние коли</w:t>
              <w:softHyphen/>
              <w:t>че</w:t>
              <w:softHyphen/>
              <w:t>ства безнад</w:t>
              <w:softHyphen/>
              <w:t>зор</w:t>
              <w:softHyphen/>
              <w:t>ных живот</w:t>
              <w:softHyphen/>
              <w:t>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>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7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риложении № 3 к муниципальной программе «Подпрограмма «Развитие малых форм хозяйствования в агропромышленном комплексе на территории муниципального образования Мостовский район»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одпрограммы «Развитие малых форм хозяйствования в агропромышленном комплексе на территории муниципального образования Мостовский район» абзац «Объемы бюджетных ассигнований подпрограммы»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5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подпрограммы в 2018 - 2020 годах, составляет 35 659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35 659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 2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 2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 226,8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Характеристика текущего состояния и прогноз развития малых форм хозяйствования» абзац «В результате реализации подпрограммы в районе будет оказана государственная поддержка не менее 560 представителям малых форм хозяйствования в АПК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зультате реализации подпрограммы в районе ежегодно будет оказана государственная поддержка более 300 представителям малых форм хозяйствования в АПК»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«Обоснование ресурсного обеспечения подпрограммы» изложить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редусматривается осуществлять за счет средств краев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поддержки малым формам хозяйствования в АПК осуществляется координатором подпрограммы,  осуществляющим переданные им в установленном порядке государственные полномочия Краснодарского края по поддержке сельскохозяйственного производства на территории Мост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  подпрограммы  в  2018 - 2020 годах,   составляет 35 659,6 тыс. рублей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краевого бюджета 35 659,6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год – 11 205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– 12 227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</w:t>
      </w:r>
      <w:r>
        <w:rPr>
          <w:sz w:val="28"/>
          <w:szCs w:val="28"/>
        </w:rPr>
        <w:t xml:space="preserve"> – 12 226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объема финансирования подпрограммы произведен на основании потребности на проведение мероприятий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, краевого  и федерального бюджетов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дпрограмме «Развитие малых форм хозяйствования в агропромышленном комплексе на территории муниципального образования Мостовский район» таблицу «Перечень основных мероприятий подпрограммы» изложить в следующей редакции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ых форм хозяйствования в агропромышленном комплексе на территории муниципального образования Мостовский район»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559"/>
        <w:gridCol w:w="1276"/>
        <w:gridCol w:w="1134"/>
        <w:gridCol w:w="1134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</w:t>
              <w:softHyphen/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-вания (тыс. руб.)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Непосредствен-ный резуль</w:t>
              <w:softHyphen/>
              <w:t>тат реализации мероприя</w:t>
              <w:softHyphen/>
              <w:t>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</w:t>
              <w:softHyphen/>
              <w:t>стов</w:t>
              <w:softHyphen/>
              <w:t>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стов</w:t>
              <w:softHyphen/>
              <w:t>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-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 образования Мостовский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</w:t>
            </w:r>
          </w:p>
          <w:p>
            <w:pPr>
              <w:pStyle w:val="Normal"/>
              <w:ind w:left="-86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Мо</w:t>
              <w:softHyphen/>
              <w:t>стовский район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</w:t>
              <w:softHyphen/>
              <w:t>стов</w:t>
              <w:softHyphen/>
              <w:t>ском районе в части предо</w:t>
              <w:softHyphen/>
              <w:t>став</w:t>
              <w:softHyphen/>
              <w:t>ления суб</w:t>
              <w:softHyphen/>
              <w:t>сидий гражданам, ведущим личное подсоб</w:t>
              <w:softHyphen/>
              <w:t>ное хозяйство, крестьян</w:t>
              <w:softHyphen/>
              <w:t>ским (фермер</w:t>
              <w:softHyphen/>
              <w:t>ским) хозяйствам, индивидуаль</w:t>
              <w:softHyphen/>
              <w:t>ным предпри</w:t>
              <w:softHyphen/>
              <w:t>нимате</w:t>
              <w:softHyphen/>
              <w:t>лям, ве</w:t>
              <w:softHyphen/>
              <w:t>дущим деятельность в области сельскохозяйственного производ</w:t>
              <w:softHyphen/>
              <w:t>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4" w:leader="none"/>
              </w:tabs>
              <w:ind w:left="-532" w:right="-391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</w:t>
              <w:softHyphen/>
              <w:t>ние количества ма</w:t>
              <w:softHyphen/>
              <w:t>лых форм хозяйствования полу</w:t>
              <w:softHyphen/>
              <w:t>чив</w:t>
              <w:softHyphen/>
              <w:t xml:space="preserve">ших субсидии за сельскохозяйст-венную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</w:t>
              <w:softHyphen/>
              <w:t>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</w:t>
              <w:softHyphen/>
              <w:t xml:space="preserve">ция муниципального образования Мостовский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>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№ 4 к муниципальной программе «Подпрограмма «Обеспечение эпизоотического, ветеринарно-санитарного благополучия на территории муниципального образования Мостовский район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Паспорт подпрограммы «Обеспечение эпизоотического, ветеринарно-санитарного благополучия на территории муниципального образования Мостовский район» абзац «Объемы бюджетных ассигнований подпрограммы» изложить в следующей редакци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57"/>
      </w:tblGrid>
      <w:tr>
        <w:trPr>
          <w:trHeight w:val="23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объем финансовых ресурсов, предусмотренных на реализацию подпрограммы в 2018 - 2020 годах, составляет </w:t>
            </w:r>
            <w:r>
              <w:rPr>
                <w:color w:val="FF0000"/>
                <w:spacing w:val="-14"/>
                <w:sz w:val="28"/>
                <w:szCs w:val="28"/>
              </w:rPr>
              <w:t>1 828,0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color w:val="FF0000"/>
                <w:sz w:val="28"/>
                <w:szCs w:val="28"/>
              </w:rPr>
              <w:t>1 828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color w:val="FF0000"/>
                <w:sz w:val="28"/>
                <w:szCs w:val="28"/>
              </w:rPr>
              <w:t>1 792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 «Обоснование ресурсного обеспечения подпрограммы» изложить в следующей редакц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краевого бюджета. Общая потребность в финансовых средствах на реализацию мероприятий подпрограммы на 2018 - 2020 годы составляет </w:t>
      </w:r>
      <w:r>
        <w:rPr>
          <w:color w:val="FF0000"/>
          <w:sz w:val="28"/>
          <w:szCs w:val="28"/>
        </w:rPr>
        <w:t>1 792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FF0000"/>
          <w:sz w:val="28"/>
          <w:szCs w:val="28"/>
        </w:rPr>
        <w:t>1 792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- 18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будут направлены на проведение противоэпизоотических мероприятий и комплексное решение проблем профилактики и ликвидации африканской чумы свиней на территории Мост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объема финансирования подпрограммы произведен на основании потребности на проведение мероприятий подпрограммы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подпрограмме «Обеспечение эпизоотического, ветеринарно-санитарного благополучия на территории муниципального образования Мостовский район» таблицу «Перечень основных мероприятий муниципальной подпрограммы» изложить в следующей редакции: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559"/>
        <w:gridCol w:w="1276"/>
        <w:gridCol w:w="1134"/>
        <w:gridCol w:w="1134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</w:t>
              <w:softHyphen/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 (тыс. руб.)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Непосредствен-ный резуль</w:t>
              <w:softHyphen/>
              <w:t>тат реализации мероприя</w:t>
              <w:softHyphen/>
              <w:t>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органи</w:t>
              <w:softHyphen/>
              <w:t>зации проведения в Мостовском районе мероприятий по преду</w:t>
              <w:softHyphen/>
              <w:t>преждению и ликвидации болезней животных, их ле</w:t>
              <w:softHyphen/>
              <w:t>чению, за</w:t>
              <w:softHyphen/>
              <w:t>щите населения от болезней, об</w:t>
              <w:softHyphen/>
              <w:t>щих для чело</w:t>
              <w:softHyphen/>
              <w:t>века и живот</w:t>
              <w:softHyphen/>
              <w:t>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</w:t>
              <w:softHyphen/>
              <w:t>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</w:t>
              <w:softHyphen/>
              <w:t>дарствен</w:t>
              <w:softHyphen/>
              <w:t>ных полномо</w:t>
              <w:softHyphen/>
              <w:t>чий по органи</w:t>
              <w:softHyphen/>
              <w:t>зации про</w:t>
              <w:softHyphen/>
              <w:t>ве</w:t>
              <w:softHyphen/>
              <w:t>дения в Мо</w:t>
              <w:softHyphen/>
              <w:t>стовском рай</w:t>
              <w:softHyphen/>
              <w:t>оне мероприя</w:t>
              <w:softHyphen/>
              <w:t>тий по преду</w:t>
              <w:softHyphen/>
              <w:t>преждению и ликвидации болезней жи</w:t>
              <w:softHyphen/>
              <w:t>вот</w:t>
              <w:softHyphen/>
              <w:t>ных, их ле</w:t>
              <w:softHyphen/>
              <w:t>чению, защите населения от болезней, об</w:t>
              <w:softHyphen/>
              <w:t>щих для чело</w:t>
              <w:softHyphen/>
              <w:t>века и живот</w:t>
              <w:softHyphen/>
              <w:t>ных, в части обустрой</w:t>
              <w:softHyphen/>
              <w:t>ства в поселениях мест захороне</w:t>
              <w:softHyphen/>
              <w:t>ния биологи</w:t>
              <w:softHyphen/>
              <w:t>ческих отходов (скотомогильников, био</w:t>
              <w:softHyphen/>
              <w:t>термических ям) либо уничтожения биологи</w:t>
              <w:softHyphen/>
              <w:t>ческих отходов в специальных пе</w:t>
              <w:softHyphen/>
              <w:t>чах (крематор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</w:t>
              <w:softHyphen/>
              <w:t>строй</w:t>
              <w:softHyphen/>
              <w:t>ство места для утилизации биологических отхо</w:t>
              <w:softHyphen/>
              <w:t>дов в специаль</w:t>
              <w:softHyphen/>
              <w:t>ной печи (крема</w:t>
              <w:softHyphen/>
              <w:t>то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государ</w:t>
              <w:softHyphen/>
              <w:t>ственных пол</w:t>
              <w:softHyphen/>
              <w:t>номочий по предупрежде</w:t>
              <w:softHyphen/>
              <w:t>нию и ликви</w:t>
              <w:softHyphen/>
              <w:t>дации болезней животных, их лечению, отлову и содер</w:t>
              <w:softHyphen/>
              <w:t>жанию безнад</w:t>
              <w:softHyphen/>
              <w:t>зорных живот</w:t>
              <w:softHyphen/>
              <w:t>ных, за</w:t>
              <w:softHyphen/>
              <w:t>щите населе</w:t>
              <w:softHyphen/>
              <w:t>ния от болез</w:t>
              <w:softHyphen/>
              <w:t>ней, общих для человека и животных, в ча</w:t>
              <w:softHyphen/>
              <w:t>сти регулирова</w:t>
              <w:softHyphen/>
              <w:t>ния безнадзорных животных на территории муници</w:t>
              <w:softHyphen/>
              <w:t>паль</w:t>
              <w:softHyphen/>
              <w:t>ного образо</w:t>
              <w:softHyphen/>
              <w:t>ва</w:t>
              <w:softHyphen/>
              <w:t>ния Мостов</w:t>
              <w:softHyphen/>
              <w:t>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>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</w:t>
              <w:softHyphen/>
              <w:t>ше</w:t>
              <w:softHyphen/>
              <w:t>ние коли</w:t>
              <w:softHyphen/>
              <w:t>че</w:t>
              <w:softHyphen/>
              <w:t>ства безнад</w:t>
              <w:softHyphen/>
              <w:t>зор</w:t>
              <w:softHyphen/>
              <w:t>ных живот</w:t>
              <w:softHyphen/>
              <w:t>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>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 xml:space="preserve">«  </w:t>
      </w:r>
      <w:r>
        <w:rPr>
          <w:color w:val="000000"/>
          <w:sz w:val="28"/>
          <w:szCs w:val="28"/>
        </w:rPr>
        <w:t xml:space="preserve">  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хозяйства                           </w:t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А.И.Герасим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351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6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5103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NewRomanPSMT;MS Gothic"/>
      <w:b/>
    </w:rPr>
  </w:style>
  <w:style w:type="character" w:styleId="WW8Num4z2">
    <w:name w:val="WW8Num4z2"/>
    <w:qFormat/>
    <w:rPr>
      <w:rFonts w:eastAsia="TimesNewRomanPSMT;MS Gothic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1:00Z</dcterms:created>
  <dc:creator>I3</dc:creator>
  <dc:description/>
  <dc:language>en-US</dc:language>
  <cp:lastModifiedBy>Пользователь Windows</cp:lastModifiedBy>
  <cp:lastPrinted>2018-04-09T14:49:00Z</cp:lastPrinted>
  <dcterms:modified xsi:type="dcterms:W3CDTF">2018-06-25T07:01:00Z</dcterms:modified>
  <cp:revision>2</cp:revision>
  <dc:subject/>
  <dc:title/>
</cp:coreProperties>
</file>