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консультаций </w:t>
        <w:br/>
        <w:t>по проекту нормативного правового акта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Регулирующий орг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и градостроительства администрации муниципального образования Мостовский район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ид и наименование проекта нормативного правов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административного регламента по предоставлению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товский район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 на строительство, реконструкцию объектов капитального строительств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едполагаемая дата вступления в силу н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силу на следующий день после его официального обнародования, ориентировочно 14 сентября 2018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, реконструкцию объектов капитального строи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раткое описание целей предлагаемого правового регулиров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а заявителям разрешений на строительство, реконструкцию объектов капитального стро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Градостроительного законодательств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Краткое описание содержания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, реконструкцию объектов капитального строительства в соответствии со сроками, установленными градостроительным законодательством РФ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Контактная информация исполнителя в регулирующем орган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Антонова Татьяна Николаев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ь: начальник управления архитектуры и градостроительства, главный архитектор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(86192) 5-50-20; Адрес эл. почты: arhitektmost@mail.ru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писание проблемы, на решение которой направлено предлагаемое правовое регулировани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разрешений на строительство, реконструкцию объектов капитального строи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Формулировка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дминистративного регламента по предоставлению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товский район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в соответвии со </w:t>
      </w:r>
      <w:r>
        <w:rPr>
          <w:rFonts w:cs="Times New Roman" w:ascii="Times New Roman" w:hAnsi="Times New Roman"/>
          <w:spacing w:val="-17"/>
          <w:sz w:val="28"/>
          <w:szCs w:val="28"/>
        </w:rPr>
        <w:t>статьей 51  Градостроитель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няти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товский район </w:t>
      </w: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в целях исполнения требований </w:t>
      </w:r>
      <w:r>
        <w:rPr>
          <w:rFonts w:cs="Times New Roman" w:ascii="Times New Roman" w:hAnsi="Times New Roman"/>
          <w:spacing w:val="-17"/>
          <w:sz w:val="28"/>
          <w:szCs w:val="28"/>
        </w:rPr>
        <w:t>Градостроитель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убъекты общественных отношений, заинтересованные в устранении проблемы, их количественная оцен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ями в соответствии с административным регламентом являются физические и юридические лица,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Застройщик - это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(муниципальной)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Характеристика негативных эффектов, возникающих в связи с наличием проблемы, их количественная оценка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ичины возникновения проблемы и факторы, поддерживающие ее существов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Необходимость исполнения требований статьи 51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2" w:before="0" w:after="0"/>
        <w:ind w:right="1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shd w:fill="FFFFFF" w:val="clear"/>
        <w:spacing w:lineRule="exact" w:line="307" w:before="0" w:after="0"/>
        <w:ind w:left="5" w:right="19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</w:t>
      </w:r>
      <w:r>
        <w:rPr>
          <w:rFonts w:eastAsia="Times New Roman" w:cs="Times New Roman" w:ascii="Times New Roman" w:hAnsi="Times New Roman"/>
          <w:sz w:val="28"/>
          <w:szCs w:val="28"/>
        </w:rPr>
        <w:t>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пыт решения аналогичных проблем в других субъектах Российской Федерации, иностранных государства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, реконструкцию объектов капитального строительства (далее – разрешение на строительство) выдается администрацией муниципального образования Мостовский район для строительства объектов капитального строительства, строительство (реконструкцию) которых планируется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ях двух и более поселений или на межселенной территории в границах муниципального района, либо в границах земельных участков, расположенных на территории сельских поселений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за исключением объектов, выдача разрешений на строительство которых, не относится к полномочиям органов местного самоуправления, в соответствии с частями 5, 5.1, 6 статьи 51 Градостроитель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Статья 51Градостроительного кодекса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Иная информация о проблеме: Данные отсутствуют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пределение целей предлагаемого правового 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335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административного регламента по предоставлению администрацией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т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разрешений на строительство, реконструкцию объектов капитального строительств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вступления в силу проекта постан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проведение мониторинга (цели предлагаемого регулирования будут достигнуты сразу после принятия проекта решения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551"/>
        <w:gridCol w:w="2127"/>
        <w:gridCol w:w="190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Индикаторы достижения целей предлагаемого правового регу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 Единица измерения индикатор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Целевые значения индикаторов по годам</w:t>
            </w:r>
          </w:p>
        </w:tc>
      </w:tr>
      <w:tr>
        <w:trPr>
          <w:trHeight w:val="13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Методы расчета индикаторов достижения целей предлагаемого правового регулирования, источники информации для расчетов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Оценка затрат на проведение мониторинга достижения целей предлагаемого правового регулир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Качественная характеристика и оценка численности потенциальных адресатов предлагаемого правового регулирования 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х групп)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2552"/>
        <w:gridCol w:w="2126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и юридические лица,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функций (полномочий, обязанностей, прав) органов государственной власти Краснодарского края (органов местного самоуправления), а также порядка их реализации в связи с введением предлагаемого правового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1843"/>
        <w:gridCol w:w="1701"/>
        <w:gridCol w:w="1843"/>
        <w:gridCol w:w="198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Наименование функции (полномочия, обязанности или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Характер функции (новая / изменяемая / отменяе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Предпо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Оценка изменения потребностей в других ресурсах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48"/>
      <w:bookmarkEnd w:id="1"/>
      <w:r>
        <w:rPr>
          <w:rFonts w:cs="Times New Roman" w:ascii="Times New Roman" w:hAnsi="Times New Roman"/>
          <w:b/>
          <w:sz w:val="28"/>
          <w:szCs w:val="28"/>
        </w:rPr>
        <w:t>6. Оценка дополнительных расходов (доходов) бюджета Краснодарского края (местных бюджетов), связанных с введением предлагаемого правового регулирования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асходы (доходы) бюджета: Отсутствуют.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9"/>
        <w:gridCol w:w="3544"/>
        <w:gridCol w:w="2693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O:%5C%D0%9E%D1%81%D0%BE%D0%BA%D0%B8%D0%BD%20%D0%90.%D0%9B%5C%D0%9A%D0%BE%D0%BD%D0%BA%D1%83%D1%80%D1%81%D1%8B%20%D0%9D%D0%A4,%D0%A1%D0%96%D0%A4%202015%20%D0%93%D0%9E%D0%94%5C%D0%98%D0%B7%D0%BC%D0%B5%D0%BD%D0%B5%D0%BD%D0%B8%D1%8F%20%D0%B2%20%20%D0%9F%D0%BE%D1%80%D1%8F%D0%B4%D0%BA%D0%B8%201260,1285%5C%D0%9E%D1%86%D0%B5%D0%BD%D0%BA%D0%B0%20%D1%80%D0%B5%D0%B3%D1%83%D0%BB%D0%B8%D1%80.%20%D0%B2%D0%BE%D0%B7%D0%B4%D0%B5%D0%B9%D1%81%D1%82%D0%B2%D0%B8%D1%8F%20%20%D0%BF%D0%BE%D1%81%D1%82%D0%B0%D0%BD%D0%BE%D0%B2%D0%BB%20%D0%9A%D0%A4%D0%A5%5C%D0%A1%D0%B2%D0%BE%D0%B4%D1%8B%20%D0%B4%D0%BB%D1%8F%20%D0%9C%D0%B8%D0%BD%D1%8D%D0%BA%D0%B0%20%D0%BE%D0%B1%D1%80%D0%B0%D0%B7%D0%B5%D1%86%5C%D1%81%D0%B2%D0%BE%D0%B4%D0%BD%D1%8B%D0%B9%20%D0%BE%D1%82%D1%87%D0%B5%D1%82.docx" \l "Par24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нктом 5.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Виды расходов (возможных поступлений) бюджета Краснодарского края (местных бюдже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6.4. Другие сведения о дополнительных расходах (доходах) бюджета субъекта Российской Федерации (местных бюджетов), возникающих в связи с введением предлагаемого правового регулирования: Отсутствуют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точники данных: 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119"/>
        <w:gridCol w:w="2268"/>
        <w:gridCol w:w="18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(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2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 4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71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и юридические лица, которые являются застройщиками в соответствии с действующим градостроитель-ным законодательством Российской Федерации либо их уполномоченные представ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здержки не предполагаютс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Источники данных: Отсутствуют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410"/>
        <w:gridCol w:w="2410"/>
        <w:gridCol w:w="311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тоды контроля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 Градостроительное законодательство Российской Федераци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Сравнение возможных вариантов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3686"/>
        <w:gridCol w:w="3543"/>
      </w:tblGrid>
      <w:tr>
        <w:trPr>
          <w:trHeight w:val="32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>
          <w:trHeight w:val="23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Содержание варианта решения пробл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административного регламента по предоставлению администрацией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т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разрешений на строительство, реконструкцию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инятие административного регламента по предоставлению администрацией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ст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Выдача разрешений на строительство, реконструкцию объектов капитального строительства»</w:t>
            </w:r>
          </w:p>
        </w:tc>
      </w:tr>
      <w:tr>
        <w:trPr>
          <w:trHeight w:val="16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самовольного строительства на территории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правление развитием муниципального образ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поступлений в бюджет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льное строительство на территории райо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е управление развитием муниципа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налоговых поступлений в бюджет района</w:t>
            </w:r>
          </w:p>
        </w:tc>
      </w:tr>
      <w:tr>
        <w:trPr>
          <w:trHeight w:val="15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3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Оценка расходов (доходов) бюджета Краснодарского края, связанных с введением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бюджета 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расходы бюджета отсутствуют</w:t>
            </w:r>
          </w:p>
        </w:tc>
      </w:tr>
      <w:tr>
        <w:trPr>
          <w:trHeight w:val="67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Оценка возможности достижения заявленных целей регулирования (</w:t>
            </w:r>
            <w:hyperlink w:anchor="Par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гулирования будут достигну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регулирования  не будут достигнуты</w:t>
            </w:r>
          </w:p>
        </w:tc>
      </w:tr>
      <w:tr>
        <w:trPr>
          <w:trHeight w:val="101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Обоснование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бор варианта 1 правового регулирования сделан исходя из оценки возможности достижения заявленных целей размера и оценки рисков неблагоприятных последстви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8.Детальное описание предлагаемого варианта решения пробле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нятия административного регламента по предоставлению администрац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стовский район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 на строительство, реконструкцию объектов капитального строитель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0.1.Предполагаемая дата вступления в силу нормативного правового акта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ит в силу со дня е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ходный период не установлен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 не требуетс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Необходимость распространения предлагаемого правового регулирования на ранее возникшие отношения: нет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Период распространения на ранее возникшие отношения: нет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не требуетс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чало: 8 августа 2018 года;</w:t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кончание: 16 августа 2018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Сведения о количестве замечаний и предложений, полученных в ходе публичных консультаций по проекту нормативного правового акта: не поступал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.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stovski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 xml:space="preserve">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 xml:space="preserve">                     Т.Н. Анто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77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pacing w:val="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ski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7:00Z</dcterms:created>
  <dc:creator>Правовой отдел</dc:creator>
  <dc:description/>
  <cp:keywords/>
  <dc:language>en-US</dc:language>
  <cp:lastModifiedBy>Пользователь Windows</cp:lastModifiedBy>
  <cp:lastPrinted>2018-08-03T15:45:00Z</cp:lastPrinted>
  <dcterms:modified xsi:type="dcterms:W3CDTF">2018-08-03T12:45:00Z</dcterms:modified>
  <cp:revision>4</cp:revision>
  <dc:subject/>
  <dc:title/>
</cp:coreProperties>
</file>