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консультаций </w:t>
        <w:br/>
        <w:t>по проекту нормативного правового акта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администрации муниципального образования Мост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TextBodyIndent"/>
        <w:ind w:firstLine="709"/>
        <w:rPr/>
      </w:pPr>
      <w:r>
        <w:rPr/>
        <w:t>Проект постановления администрации муниципального образования Мостовский район</w:t>
      </w:r>
      <w:r>
        <w:rPr>
          <w:color w:val="000000"/>
        </w:rPr>
        <w:t xml:space="preserve">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публикования, ориентировочно 5 марта 2019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верждением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орядка и механизма предоставления государственной поддержки из краевого бюджета субъектам малых форм хозяйствования на развитие сельскохозяйственного производства в соответствие с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ерасименко Александр Иванович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Заместитель главы муниципального образования, начальник управления сельского хозяй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 8-861-5-42-30 Адрес эл.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.vakulchenko@msh.krasnodar.ru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исание проблемы, на решение которой 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правового акта  по предоставлению государственной поддержки субъектам малых форм хозяйствования на развитие сельскохозяйственного производства действующему законодательст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поддержки субъектам малых форм хозяйствования на территории Мостовского района Краснодарского края действующему законодательств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ятие проекта постанов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крестьянские (фермерские) хозяйства, индивидуальные предприниматели, осуществляющие деятельность в области сельскохозяйственного произво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 возникновения проблемы и факторы, поддерживающие ее существов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раевого законод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бильное увеличение объёмов производства продукции животноводства и растениеводства в малых формах хозяйствования края возможно только при компенсации государством части затрат на развитие сельскохозяйственного произво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ждый субъект Российской Федерации самостоятельно приводит свои порядки в соответствие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официальные сайты Правительства РФ, Министерства сельского хозяйства Российской Федерации, Министерства сельского хозяйства и перерабатывающей промышленности Краснодарского кра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Данные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3. 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335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ПА в соответствие, путем утверждения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вступления в силу проекта постан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 в мониторинге (цели предлагаемого регулирования будут достигнуты сразу после принятия проекта постановле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 министерства сельского хозяйства и перерабатывающей промышленности Краснодарского края от 24 августа 2018 года № 305 «О внесении изменений в приказ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 сельскохозяйственного производств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424"/>
        <w:gridCol w:w="1744"/>
        <w:gridCol w:w="69"/>
        <w:gridCol w:w="171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Цели предлагаемого правового регул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Индикаторы достижения целей предлагаемого правового регул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 Единица измерения индикатор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Целевые значения индикаторов по годам</w:t>
            </w:r>
          </w:p>
        </w:tc>
      </w:tr>
      <w:tr>
        <w:trPr>
          <w:trHeight w:val="193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ПА в соответствие, путем утверждения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действующим законодательств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8. Методы расчета индикаторов  достижения целей  предлагаемого  правового регулирования, источники информации для расчетов: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ценка затрат на проведение мониторинга достижения целей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9"/>
        <w:gridCol w:w="2268"/>
        <w:gridCol w:w="1984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ьцы личных подсобных хозяйств, крестьянские (фермерские) хозяйства, индивидуальные предприниматели, осуществляющие деятельность в области сельскохозяйственного производ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менение функций (полномочий, обязанностей, прав) органов государственной власти Краснодарского края (органов местного самоуправления), </w:t>
        <w:br/>
        <w:t>а также порядка их реализации в связи с введением предлагаемого правового регулирования: Не меня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1843"/>
        <w:gridCol w:w="1701"/>
        <w:gridCol w:w="2268"/>
        <w:gridCol w:w="198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з краевого бюджета государственной поддержки субъектам малых форм хозяйствования в АПК на развитие сельскохозяйственного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еализации функции осуществляется в соответствии с порядком, утверждаемым уполномоченным орга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енности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" w:name="Par248"/>
      <w:bookmarkEnd w:id="1"/>
      <w:r>
        <w:rPr>
          <w:rFonts w:cs="Times New Roman" w:ascii="Times New Roman" w:hAnsi="Times New Roman"/>
          <w:sz w:val="28"/>
          <w:szCs w:val="28"/>
        </w:rPr>
        <w:t xml:space="preserve">6. Оценка дополнительных расходов (доходов) бюджета Краснодарского края (местных бюджетов), связанных с введением предлагаемого правового регулирова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ды (доходы) бюджета Краснодарского края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1"/>
        <w:gridCol w:w="3575"/>
        <w:gridCol w:w="283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O:%5C%D0%9E%D1%81%D0%BE%D0%BA%D0%B8%D0%BD%20%D0%90.%D0%9B%5C%D0%9A%D0%BE%D0%BD%D0%BA%D1%83%D1%80%D1%81%D1%8B%20%D0%9D%D0%A4,%D0%A1%D0%96%D0%A4%202015%20%D0%93%D0%9E%D0%94%5C%D0%98%D0%B7%D0%BC%D0%B5%D0%BD%D0%B5%D0%BD%D0%B8%D1%8F%20%D0%B2%20%20%D0%9F%D0%BE%D1%80%D1%8F%D0%B4%D0%BA%D0%B8%201260,1285%5C%D0%9E%D1%86%D0%B5%D0%BD%D0%BA%D0%B0%20%D1%80%D0%B5%D0%B3%D1%83%D0%BB%D0%B8%D1%80.%20%D0%B2%D0%BE%D0%B7%D0%B4%D0%B5%D0%B9%D1%81%D1%82%D0%B2%D0%B8%D1%8F%20%20%D0%BF%D0%BE%D1%81%D1%82%D0%B0%D0%BD%D0%BE%D0%B2%D0%BB%20%D0%9A%D0%A4%D0%A5%5C%D0%A1%D0%B2%D0%BE%D0%B4%D1%8B%20%D0%B4%D0%BB%D1%8F%20%D0%9C%D0%B8%D0%BD%D1%8D%D0%BA%D0%B0%20%D0%BE%D0%B1%D1%80%D0%B0%D0%B7%D0%B5%D1%86%5C%D1%81%D0%B2%D0%BE%D0%B4%D0%BD%D1%8B%D0%B9%20%D0%BE%D1%82%D1%87%D0%B5%D1%82.docx" \l "Par24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ом 5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) бюджета Краснодарского края (местных бюдж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з краевого бюджета государственной поддержки субъектам малых форм хозяйствования в АПК на развитие сельскохозяйственного производств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о бюджете Краснода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субъекта Российской Федерации (местных бюджетов), возникающих в связи с введением предлагаемого правового регулирования: Отсутствуют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119"/>
        <w:gridCol w:w="2268"/>
        <w:gridCol w:w="240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Количественная оценка, </w:t>
              <w:br/>
              <w:t>млн. рублей</w:t>
            </w:r>
          </w:p>
        </w:tc>
      </w:tr>
      <w:tr>
        <w:trPr>
          <w:trHeight w:val="9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ьцы личных подсобных хозяйств, крестьянские (фермерские) хозяйства, индивидуальные предприниматели,осуществляющие деятельность в области сельск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здержки не предполагаются, выгоды заключаются в получении субсид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410"/>
        <w:gridCol w:w="2410"/>
        <w:gridCol w:w="354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Законодательство Российской Федерации  и законодательство Краснодар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3827"/>
        <w:gridCol w:w="3755"/>
      </w:tblGrid>
      <w:tr>
        <w:trPr>
          <w:trHeight w:val="3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>
          <w:trHeight w:val="51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а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проекта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</w:p>
        </w:tc>
      </w:tr>
      <w:tr>
        <w:trPr>
          <w:trHeight w:val="16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ёмов производства продукции животноводства и растениеводства в малых формах хозяйствования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величиваются объёмы производства продукции животноводства и растениеводства в малых формах хозяйствования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е предусматриваются, доходы в виде субсид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3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Краснодарского края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краевого бюджета отсутствую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краевого бюджета отсутствуют</w:t>
            </w:r>
          </w:p>
        </w:tc>
      </w:tr>
      <w:tr>
        <w:trPr>
          <w:trHeight w:val="20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гулирования будут достигну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гулирования  не будут достигнуты</w:t>
            </w:r>
          </w:p>
        </w:tc>
      </w:tr>
      <w:tr>
        <w:trPr>
          <w:trHeight w:val="10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государственной поддерж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 Обоснование  выбора  предпочтительного  варианта  решения выявленной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 варианта 1 правового регулирования сделан исходя из оценки возможности достижения заявленных целей размера и оценки рисков неблагоприятных последствий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го акта (постановление)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0.1. Предполагаемая дата вступления в силу нормативного правового ак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 вступи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ереходный период не установлен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срочка введения предлагаемого правового регулирования не требу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1. Период распространения на ранее возникшие отношения: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не требу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о: 15 февраля 2019 года</w:t>
        <w:tab/>
        <w:tab/>
        <w:tab/>
        <w:tab/>
        <w:tab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: </w:t>
        <w:tab/>
        <w:t>25 февраля 2019 го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 Сведения о количестве замечаний и предложений, полученных в ходе публичных консультаций по проекту нормативного правового акта: не поступа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tovski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я гл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хозяйства                                                                                  А.И.</w:t>
      </w:r>
      <w:bookmarkStart w:id="2" w:name="_GoBack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йков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1:00Z</dcterms:created>
  <dc:creator>Правовой отдел</dc:creator>
  <dc:description/>
  <cp:keywords/>
  <dc:language>en-US</dc:language>
  <cp:lastModifiedBy>Admin</cp:lastModifiedBy>
  <cp:lastPrinted>2019-02-14T15:58:00Z</cp:lastPrinted>
  <dcterms:modified xsi:type="dcterms:W3CDTF">2019-02-14T12:59:00Z</dcterms:modified>
  <cp:revision>22</cp:revision>
  <dc:subject/>
  <dc:title/>
</cp:coreProperties>
</file>