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консультаций </w:t>
        <w:br/>
        <w:t>по проекту нормативного правового акта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улирующий орг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администрации муниципального образования Мостовский рай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TextBodyIndent"/>
        <w:ind w:firstLine="709"/>
        <w:rPr/>
      </w:pPr>
      <w:r>
        <w:rPr/>
        <w:t>Проект постановления администрации муниципального образования Мостовский район</w:t>
      </w:r>
      <w:r>
        <w:rPr>
          <w:color w:val="000000"/>
        </w:rPr>
        <w:t xml:space="preserve">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силу на следующий день после его официального опубликования, ориентировочно 17 апреля 2018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верждением краевых правоустанавливающих документов  по предоставлению финансовой государственной поддержки развития малых форм хозяйствования в АПК необходимо утвердить п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орядка и механизма предоставления государственной поддержки из краевого бюджета субъектам малых форм хозяйствования на развитие сельскохозяйственного производства в соответствие с действующим в 2018 году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ерасименко Александр Иванович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Заместитель главы муниципального образования, начальник управления сельского хозяй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: 8-861-5-42-30 Адрес эл.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.krasnodar.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исание проблемы, на решение которой 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 правового акта  по предоставлению государственной поддержки субъектам малых форм хозяйствования на развитие сельскохозяйственного производства действующему законодательству в 2018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поддержки субъектам малых форм хозяйствования на территории Мостовского района Краснодарского края действующему законодательств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еобходимо принятие проекта постанов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подсобные хозяйства, крестьянские (фермерские) хозяйства, индивидуальные предприниматели, осуществляющие деятельность в области сельскохозяйственного производ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чины  возникновения проблемы и факторы, поддерживающие ее существов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раевого законода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табильное увеличение объёмов производства продукции животноводства и растениеводства в малых формах хозяйствования края возможно только при компенсации государством части затрат на развитие сельскохозяйственного производ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субъектах Российской Федерации, иностранных государства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ждый субъект Российской Федерации самостоятельно приводит свои порядки в соответствие с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ются официальные сайты Правительства РФ, Министерства сельского хозяйства Российской Федерации, Министерства сельского хозяйства и перерабатывающей промышленности Краснодарского кра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Данные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3. 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3335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ПА в соответствие, путем утверждения постано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вступления в силу проекта постан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уждается в мониторинге (цели предлагаемого регулирования будут достигнуты сразу после принятия проекта постановления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 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   Краснодарского края  от  28 января 2009 года  № 1690-КЗ «О развитии сельского хозяйства в Краснодарском крае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Краснодарского края </w:t>
      </w:r>
      <w:r>
        <w:rPr>
          <w:rFonts w:cs="Times New Roman" w:ascii="Times New Roman" w:hAnsi="Times New Roman"/>
          <w:sz w:val="28"/>
          <w:szCs w:val="28"/>
        </w:rPr>
        <w:t>от 26 декабря 2005 года № 976-КЗ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кон Краснодарского края от 20 декабря 2017 года № 3722-КЗ  «О краевом бюджете на 2018 год и плановый период 2019 и 2020 годов»;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главы администрации (губернатора) Краснодарского края от 5 октября 2015 года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постановление главы администрации (губернатора) Краснодар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  в рамках реализации мероприятия государственной программы Краснодарского  края «Развитие сельского хозяйства и регулирование рынков сельскохозяйственной продукции, сырья и продовольствия»; </w:t>
        <w:tab/>
        <w:t xml:space="preserve">приказ министерства сельского хозяйства и перерабатывающей промышленности Краснодарского края от 11 августа 2017 года № 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гражданам, ведущим личное подсобное хозяйство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 сельскохозяйственного производства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424"/>
        <w:gridCol w:w="1744"/>
        <w:gridCol w:w="69"/>
        <w:gridCol w:w="1716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Цели предлагаемого правового регул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Индикаторы достижения целей предлагаемого правового регул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 Единица измерения индикатор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Целевые значения индикаторов по годам</w:t>
            </w:r>
          </w:p>
        </w:tc>
      </w:tr>
      <w:tr>
        <w:trPr>
          <w:trHeight w:val="193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ПА в соответствие, путем утверждения постано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действующим законодательств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8. Методы расчета индикаторов  достижения целей  предлагаемого  правового регулирования, источники информации для расчетов: 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ценка затрат на проведение мониторинга достижения целей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9"/>
        <w:gridCol w:w="2268"/>
        <w:gridCol w:w="1984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3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льцы личных подсобных хозяйств, крестьянские (фермерские) хозяйства, индивидуальные предприниматели, осуществляющие деятельность в области сельскохозяйственного производ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менение функций (полномочий, обязанностей, прав) органов государственной власти Краснодарского края (органов местного самоуправления), </w:t>
        <w:br/>
        <w:t>а также порядка их реализации в связи с введением предлагаемого правового регулирования: Не меня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1843"/>
        <w:gridCol w:w="1701"/>
        <w:gridCol w:w="2268"/>
        <w:gridCol w:w="198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 / изменяемая / отменяе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з краевого бюджета государственной поддержки субъектам малых форм хозяйствования в АПК на развитие сельскохозяйственного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меня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реализации функции осуществляется в соответствии с порядком, утверждаемым уполномоченным орга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численности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1" w:name="Par248"/>
      <w:bookmarkEnd w:id="1"/>
      <w:r>
        <w:rPr>
          <w:rFonts w:cs="Times New Roman" w:ascii="Times New Roman" w:hAnsi="Times New Roman"/>
          <w:sz w:val="28"/>
          <w:szCs w:val="28"/>
        </w:rPr>
        <w:t xml:space="preserve">6. Оценка дополнительных расходов (доходов) бюджета Краснодарского края (местных бюджетов), связанных с введением предлагаемого правового регулирова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асходы (доходы) бюджета Краснодарского края 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1"/>
        <w:gridCol w:w="3575"/>
        <w:gridCol w:w="2835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O:%5C%D0%9E%D1%81%D0%BE%D0%BA%D0%B8%D0%BD%20%D0%90.%D0%9B%5C%D0%9A%D0%BE%D0%BD%D0%BA%D1%83%D1%80%D1%81%D1%8B%20%D0%9D%D0%A4,%D0%A1%D0%96%D0%A4%202015%20%D0%93%D0%9E%D0%94%5C%D0%98%D0%B7%D0%BC%D0%B5%D0%BD%D0%B5%D0%BD%D0%B8%D1%8F%20%D0%B2%20%20%D0%9F%D0%BE%D1%80%D1%8F%D0%B4%D0%BA%D0%B8%201260,1285%5C%D0%9E%D1%86%D0%B5%D0%BD%D0%BA%D0%B0%20%D1%80%D0%B5%D0%B3%D1%83%D0%BB%D0%B8%D1%80.%20%D0%B2%D0%BE%D0%B7%D0%B4%D0%B5%D0%B9%D1%81%D1%82%D0%B2%D0%B8%D1%8F%20%20%D0%BF%D0%BE%D1%81%D1%82%D0%B0%D0%BD%D0%BE%D0%B2%D0%BB%20%D0%9A%D0%A4%D0%A5%5C%D0%A1%D0%B2%D0%BE%D0%B4%D1%8B%20%D0%B4%D0%BB%D1%8F%20%D0%9C%D0%B8%D0%BD%D1%8D%D0%BA%D0%B0%20%D0%BE%D0%B1%D1%80%D0%B0%D0%B7%D0%B5%D1%86%5C%D1%81%D0%B2%D0%BE%D0%B4%D0%BD%D1%8B%D0%B9%20%D0%BE%D1%82%D1%87%D0%B5%D1%82.docx" \l "Par24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ом 5.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иды расходов (возможных поступлений) бюджета Краснодарского края (местных бюдж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з краевого бюджета государственной поддержки субъектам малых форм хозяйствования в АПК на развитие сельскохозяйственного производства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м о бюджете Краснодар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субъекта Российской Федерации (местных бюджетов), возникающих в связи с введением предлагаемого правового регулирования: Отсутствуют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119"/>
        <w:gridCol w:w="2268"/>
        <w:gridCol w:w="240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дного отч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Количественная оценка, </w:t>
              <w:br/>
              <w:t>млн. рублей</w:t>
            </w:r>
          </w:p>
        </w:tc>
      </w:tr>
      <w:tr>
        <w:trPr>
          <w:trHeight w:val="96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льцы личных подсобных хозяйств, крестьянские (фермерские) хозяйства, индивидуальные предприниматели,осуществляющие деятельность в области сельского хозя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здержки не предполагаются, выгоды заключаются в получении субсиди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410"/>
        <w:gridCol w:w="2410"/>
        <w:gridCol w:w="3543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 Законодательство Российской Федерации  и законодательство Краснодарского кра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3827"/>
        <w:gridCol w:w="3755"/>
      </w:tblGrid>
      <w:tr>
        <w:trPr>
          <w:trHeight w:val="3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>
          <w:trHeight w:val="51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оекта постано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проекта постано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      </w:r>
          </w:p>
        </w:tc>
      </w:tr>
      <w:tr>
        <w:trPr>
          <w:trHeight w:val="16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ёмов производства продукции животноводства и растениеводства в малых формах хозяйствования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величиваются объёмы производства продукции животноводства и растениеводства в малых формах хозяйствования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е предусматриваются, доходы в виде субсид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3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Оценка расходов (доходов) бюджета Краснодарского края, связанных с введением предлагаемого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расходы краевого бюджета отсутствую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расходы краевого бюджета отсутствуют</w:t>
            </w:r>
          </w:p>
        </w:tc>
      </w:tr>
      <w:tr>
        <w:trPr>
          <w:trHeight w:val="20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регулирования будут достигнут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регулирования  не будут достигнуты</w:t>
            </w:r>
          </w:p>
        </w:tc>
      </w:tr>
      <w:tr>
        <w:trPr>
          <w:trHeight w:val="101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оказания государственной поддерж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 Обоснование  выбора  предпочтительного  варианта  решения выявленной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бор варианта 1 правового регулирования сделан исходя из оценки возможности достижения заявленных целей размера и оценки рисков неблагоприятных последствий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нормативного акта (постановление)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0.1. Предполагаемая дата вступления в силу нормативного правового акт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 вступит в силу со дня е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ереходный период не установлен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тсрочка введения предлагаемого правового регулирования не требу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1. Период распространения на ранее возникшие отношения: н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не требу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о: 4 апреля 2018 года</w:t>
        <w:tab/>
        <w:tab/>
        <w:tab/>
        <w:tab/>
        <w:tab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кончание: </w:t>
        <w:tab/>
        <w:t>11 апреля 2018 год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2. Сведения о количестве замечаний и предложений, полученных в ходе публичных консультаций по проекту нормативного правового акта: не поступал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stovskiy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ститель гла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хозяйства                                                                             А.И.</w:t>
      </w:r>
      <w:bookmarkStart w:id="2" w:name="_GoBack"/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расименко</w:t>
      </w:r>
    </w:p>
    <w:sectPr>
      <w:headerReference w:type="default" r:id="rId4"/>
      <w:headerReference w:type="first" r:id="rId5"/>
      <w:type w:val="nextPage"/>
      <w:pgSz w:w="11906" w:h="16838"/>
      <w:pgMar w:left="1134" w:right="565" w:gutter="0" w:header="72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292@dsh.krasnodar.ru" TargetMode="External"/><Relationship Id="rId3" Type="http://schemas.openxmlformats.org/officeDocument/2006/relationships/hyperlink" Target="http://mostovski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1:00Z</dcterms:created>
  <dc:creator>Правовой отдел</dc:creator>
  <dc:description/>
  <cp:keywords/>
  <dc:language>en-US</dc:language>
  <cp:lastModifiedBy>Admin</cp:lastModifiedBy>
  <cp:lastPrinted>2018-04-04T10:54:00Z</cp:lastPrinted>
  <dcterms:modified xsi:type="dcterms:W3CDTF">2018-04-04T07:56:00Z</dcterms:modified>
  <cp:revision>16</cp:revision>
  <dc:subject/>
  <dc:title/>
</cp:coreProperties>
</file>