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3" y="0"/>
                      <wp:lineTo x="-323" y="21334"/>
                      <wp:lineTo x="21586" y="21334"/>
                      <wp:lineTo x="21586" y="0"/>
                      <wp:lineTo x="-323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ОСТОВСКИЙ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от_____________</w:t>
            </w: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en-US"/>
              </w:rPr>
              <w:t>№ ________</w:t>
            </w:r>
            <w:r>
              <w:rPr>
                <w:sz w:val="28"/>
                <w:szCs w:val="28"/>
                <w:lang w:val="en-US" w:eastAsia="en-US"/>
              </w:rPr>
              <w:t>____</w:t>
            </w:r>
            <w:r>
              <w:rPr>
                <w:sz w:val="28"/>
                <w:szCs w:val="28"/>
                <w:lang w:eastAsia="en-US"/>
              </w:rPr>
              <w:t>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Мостовск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4, 15 Федерального закона от                                   6 октября 2003г. № 131-ФЗ "Об общих принципах организации местного самоуправления в Российской Федерации", Градостроительным кодексом Российской Федерации,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Федеральным законом от 27 июля 2010г. №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п о с т а н о в л я ю: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2"/>
          <w:sz w:val="28"/>
          <w:szCs w:val="28"/>
        </w:rPr>
        <w:t>"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Мостовский район А.Г.Евс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С. В. Ласун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261" w:hRule="atLeast"/>
        </w:trPr>
        <w:tc>
          <w:tcPr>
            <w:tcW w:w="4644" w:type="dxa"/>
            <w:tcBorders/>
          </w:tcPr>
          <w:p>
            <w:pPr>
              <w:pStyle w:val="WW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left="737" w:right="-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737" w:right="-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37" w:right="-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left="73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____________№__________</w:t>
            </w:r>
          </w:p>
          <w:p>
            <w:pPr>
              <w:pStyle w:val="WW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муниципального образования Мостовский район муниципальной услуги "</w:t>
      </w:r>
      <w:bookmarkStart w:id="0" w:name="_Hlk42077400"/>
      <w:r>
        <w:rPr>
          <w:spacing w:val="2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bookmarkEnd w:id="0"/>
      <w:r>
        <w:rPr>
          <w:spacing w:val="2"/>
          <w:sz w:val="28"/>
          <w:szCs w:val="28"/>
        </w:rPr>
        <w:t>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предоставления администрацией муниципального образования Мостовский район муниципальной услуги "</w:t>
      </w:r>
      <w:r>
        <w:rPr>
          <w:spacing w:val="2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</w:r>
      <w:r>
        <w:rPr>
          <w:sz w:val="28"/>
          <w:szCs w:val="28"/>
        </w:rPr>
        <w:t xml:space="preserve">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Мостовский район муниципальной услуги "</w:t>
      </w:r>
      <w:r>
        <w:rPr>
          <w:spacing w:val="2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", в част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расположенных на территории сельских посел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Заявителями на получение муниципальной услуги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- Заявители).</w:t>
      </w:r>
    </w:p>
    <w:p>
      <w:pPr>
        <w:pStyle w:val="Style23"/>
        <w:jc w:val="both"/>
        <w:rPr/>
      </w:pPr>
      <w:r>
        <w:rPr>
          <w:sz w:val="28"/>
          <w:szCs w:val="28"/>
          <w:shd w:fill="FFFFFF" w:val="clear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-3828" w:leader="none"/>
          <w:tab w:val="left" w:pos="-3261" w:leader="none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л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Мостовский район (далее – Уполномоченный орган), структурное подразделение – управление архитектуры и градостроительства администрации муниципального образования Мостовский район (далее – УАиГ Уполномоченного орган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утем направления письменного ответа на обращение Заявителя </w:t>
      </w:r>
      <w:r>
        <w:rPr>
          <w:sz w:val="28"/>
          <w:szCs w:val="28"/>
        </w:rPr>
        <w:t>посредством почтовой связ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утем направления ответа в форме электронного документа на обращение Заявителя </w:t>
      </w:r>
      <w:r>
        <w:rPr>
          <w:sz w:val="28"/>
          <w:szCs w:val="28"/>
        </w:rPr>
        <w:t>с использованием информационно-телекоммуникационной сети "Интернет" (далее – Интернет), в том числе с</w:t>
      </w:r>
      <w:r>
        <w:rPr>
          <w:rFonts w:eastAsia="Calibri"/>
          <w:sz w:val="28"/>
          <w:szCs w:val="28"/>
        </w:rPr>
        <w:t xml:space="preserve"> официального электронного адреса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консультировании по телефону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сли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</w:r>
      <w:r>
        <w:rPr>
          <w:iCs/>
          <w:sz w:val="28"/>
          <w:szCs w:val="28"/>
        </w:rPr>
        <w:t xml:space="preserve">и в государственном автономном учреждении Краснодарского края "Многофункциональный центр предоставления государственных и муниципальных услуг Краснодарского края" </w:t>
      </w:r>
      <w:r>
        <w:rPr>
          <w:sz w:val="28"/>
          <w:szCs w:val="28"/>
        </w:rPr>
        <w:t>(далее – МФЦ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ы государственной пошлины и иных платежей, уплачиваемых Заявителем при получении муниципальной услуги, порядок их упла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дополнительных (сопутствующих) услугах, а также </w:t>
        <w:br/>
        <w:t xml:space="preserve">об услугах, необходимых и обязательных для предоставления муниципальной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и Региональном порта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"</w:t>
      </w:r>
      <w:r>
        <w:rPr>
          <w:spacing w:val="2"/>
          <w:sz w:val="28"/>
          <w:szCs w:val="28"/>
        </w:rPr>
        <w:t xml:space="preserve">Предоставление разрешения </w:t>
      </w:r>
      <w:bookmarkStart w:id="2" w:name="_Hlk31103677"/>
      <w:r>
        <w:rPr>
          <w:spacing w:val="2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bookmarkEnd w:id="2"/>
      <w:r>
        <w:rPr>
          <w:spacing w:val="2"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Предоставление муниципальной услуги осуществляется администрацией муниципального образования Мостовский рай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едоставления муниципальной услуги является управление архитектуры и градостроительства администрации             муниципального образования Мостовский район (далее -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В предоставлении муниципальной услуги участвую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Мостовский район администрации муниципального образования Мостов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муниципального образования Мостов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 органом</w:t>
      </w:r>
      <w:r>
        <w:rPr>
          <w:sz w:val="28"/>
          <w:szCs w:val="28"/>
        </w:rPr>
        <w:t xml:space="preserve"> осуществляет взаимодействие 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ой Российской Федерации - запрос и представление выписки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Краснодарскому краю - запрос и представление выписки из Единого государственного реестра недвижимости (далее - ЕГРН)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на котором расположен или планируется объект капитального строительств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и на земельные участки, которые являются смежными для такого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(помещения в нем)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 (в случае реконструкции такого объекта), и на объекты капитального строительства (помещения в них), расположенные на смежных земельных участ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ми сельских поселений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6.3 Закона Краснодарского края от 2 марта 2012 года № 2446-КЗ "Об отдельных вопросах организации предоставления государственных и муниципальных услуг на территории Краснодарского края" заявители помимо прав, предусмотренных федеральным законодательством и законодательством Краснодарского края, при предоставлении муниципальной услуги по экстерриториальному принципу имеют право на обращение в любой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Мостовский район о предоставлении разрешения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bookmarkStart w:id="3" w:name="_Hlk31103880"/>
      <w:r>
        <w:rPr>
          <w:sz w:val="28"/>
          <w:szCs w:val="28"/>
        </w:rPr>
        <w:t>постановление администрации муниципального образования Мостовский район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bookmarkEnd w:id="3"/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 (в письменном виде)</w:t>
      </w:r>
      <w:bookmarkStart w:id="4" w:name="sub_124"/>
      <w:r>
        <w:rPr>
          <w:sz w:val="28"/>
          <w:szCs w:val="28"/>
        </w:rPr>
        <w:t xml:space="preserve"> в случаях, установленных </w:t>
      </w:r>
      <w:r>
        <w:rPr>
          <w:bCs/>
          <w:sz w:val="28"/>
          <w:szCs w:val="28"/>
        </w:rPr>
        <w:t>подпунктами 1 – 10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3 пункта 2.10.2 подраздела 2.10 раздела 2</w:t>
      </w:r>
      <w:r>
        <w:rPr>
          <w:sz w:val="28"/>
          <w:szCs w:val="28"/>
        </w:rPr>
        <w:t xml:space="preserve"> Регламента. </w:t>
      </w:r>
      <w:bookmarkEnd w:id="4"/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</w:t>
      </w:r>
      <w:r>
        <w:rPr>
          <w:sz w:val="28"/>
          <w:szCs w:val="28"/>
        </w:rPr>
        <w:t>статьей 5.1</w:t>
      </w:r>
      <w:r>
        <w:rPr>
          <w:sz w:val="28"/>
          <w:szCs w:val="28"/>
          <w:shd w:fill="FFFFFF" w:val="clear"/>
        </w:rPr>
        <w:t xml:space="preserve"> Градостроительного кодекса Российской Федерации, с учетом положений </w:t>
      </w:r>
      <w:r>
        <w:rPr>
          <w:sz w:val="28"/>
          <w:szCs w:val="28"/>
        </w:rPr>
        <w:t>статьи 39</w:t>
      </w:r>
      <w:r>
        <w:rPr>
          <w:sz w:val="28"/>
          <w:szCs w:val="28"/>
          <w:shd w:fill="FFFFFF" w:val="clear"/>
        </w:rPr>
        <w:t xml:space="preserve"> Градостроительного кодекса Российской Федерации, за исключением случая, указанного в </w:t>
      </w:r>
      <w:r>
        <w:rPr>
          <w:sz w:val="28"/>
          <w:szCs w:val="28"/>
        </w:rPr>
        <w:t>части 1.1</w:t>
      </w:r>
      <w:r>
        <w:rPr>
          <w:sz w:val="28"/>
          <w:szCs w:val="28"/>
          <w:shd w:fill="FFFFFF" w:val="clear"/>
        </w:rPr>
        <w:t xml:space="preserve"> статьи 40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радостроительного кодекса Российской Федераци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Срок предоставления муниципальной услуги составляет – 52 рабочих дня со дня регистрации заявления и прилагаемых к нему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законодательством не предусмот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5. Нормативные правовые акты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гулирующие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муниципального образования Мостовский район в сети Интернет по адресу: http://www.mostovskiy.ru/ в разделе "Административная реформа.  Административные регламенты", на Едином портале 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5" w:name="P115"/>
      <w:bookmarkEnd w:id="5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олучения муниципальной услуги Заявитель представляет следующие документы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разрешения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объектов капитального строительства (далее - заявление), которое оформляется по форме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к Регл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 (заявителей), являющегося физическим лицом или индивидуальным предпринимателем (подлинник для ознаком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подлинник для ознаком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правоустанавливающих документов на земельный участок, на котором расположен или планируется к строительству (реконструкции) объект капитального строительств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если права на данный земельный участок в соответствии с законодательством Российской Федерации не зарегистрированы в ЕГРН (подлинники для ознаком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правоустанавливающих документов на объекты капитального строительства (при наличии), если права на указанные объекты в соответствии с законодательством Российской Федерации не зарегистрированы в ЕГРН (подлинники для ознаком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основание необходимости получения разрешения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 капитального строительства, содержащее пояснительную записку и графическое опис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объекта капитального строительства с планируемым отклонением от предельных параметров (площадь застройки, общая площадь, строительный объем, высота, количество этажей, в том числе подземны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, содержащее описание характеристик земельного участка, которые препятствуют его эффективному использованию без отклонения от предельных парамет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ое описание представляет собой схему земельного участка на топографической съемке в масштабе, позволяющем обеспечить читаемость чертежа (1:500, 1:1000), с обозначением мест размещ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х (при наличии) и планируемого объекта капитального строительств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, расположенных на смежных земельных участк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ов и подходов к объекту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очны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я и элементов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зон с особыми условиями использования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Заключение индивидуального предпринимателя или юридического лица, которые являются членами саморегулируемых организаций в области архитектурно-строительного проектирования, о соответствии запрашиваемого отклонения от предельных параметров требованиям технических регламентов, СНиПов и ограничений использования земельного участка (в случае, если в его границах расположены зоны с особыми условиями использования территор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представляться иные материалы, обосновывающие целесообразность, возможность и допустимость реализации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в электронном виде посредством использования Региональ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148"/>
      <w:bookmarkStart w:id="7" w:name="P148"/>
      <w:bookmarkEnd w:id="7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иски из ЕГРН на земельный участок, на котором расположен или планируется к строительству (реконструкции) объект капитального строительств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и на земельные участки, которые являются смежными для такого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иски из ЕГРН на объект капитального строительства (помещения в нем)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 (в случае реконструкции такого объекта), и на объекты капитального строительства (помещения в них), расположенные на смежных земельных участ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"Об организации предоставления государственных и муниципальных услуг" перечень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8" w:name="P179"/>
      <w:bookmarkEnd w:id="8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которой подписан электронный документ (пакет электронны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 либо работни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и выдается Заявителю с указанием причин отказа не позднее 1 рабочего дня со дня обращения Заявителя за получ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ача заявления ненадлежащи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не в полном объеме документов, указанных в подразделе 2.6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права у заявителя на получе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емельный участок, в отношении которого запрашивается разрешение, расположен в нескольких территориальных зон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земельный участок не установлен или не распространяется градостроительный регламен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раницы земельного участка не установлены в соответствии с требованиями земе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емельный участок не обладает признаками, указанными в части 1 статьи 40 Градостроит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блюдение требований технических регламентов при испрашиваемом отклонении от предельных параметров разрешенного строительства, реконструкции объекта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в случае подачи заявления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, на которое испрашивается разрешение, не соответствует ограничениям использования объектов недвижимости, установленным на приаэродром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рицательные рекомендации комиссии, направленные главе администрации муниципального образования для принятия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отказ (либо отсутствие информации о согласии) Заявителя нести </w:t>
      </w:r>
      <w:r>
        <w:rPr>
          <w:rFonts w:eastAsia="Arial"/>
          <w:kern w:val="2"/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ины или иной платы, взимаемой за предоставл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0 Градостроительного кодекса Российской Федерации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 Регистрация поступившего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Регионального портала не может превышать двадцати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на видном мес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</w:t>
      </w:r>
      <w:r>
        <w:rPr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>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6.11. Рабочее место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6.12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ода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при предоставлении муниципальной услуги и их продолжительность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неограниченное количество ра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, в том числе Регионального портала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  <w:sz w:val="28"/>
          <w:szCs w:val="28"/>
        </w:rPr>
        <w:t>от 27 июля 2010 года                        № 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 раздела "Стандарт предоставления государственной (муниципальной) услуги" (далее – комплексный запро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ление, составленное на основании комплексного запроса, и документы, необходимые для предоставления муниципальной услуги, направляют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приложением копии комплексного запроса, заверенной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е МФЦ заявлений, а также указанных в части 4 статьи 15.1 статьи Федерального закона </w:t>
      </w:r>
      <w:r>
        <w:rPr>
          <w:iCs/>
          <w:sz w:val="28"/>
          <w:szCs w:val="28"/>
        </w:rPr>
        <w:t>от 27 июля 2010 года № 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 документов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в комплексный запро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>
          <w:sz w:val="28"/>
          <w:szCs w:val="28"/>
        </w:rPr>
        <w:t>на бумажном носителе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9" w:name="_Hlk31205970"/>
      <w:bookmarkEnd w:id="9"/>
      <w:r>
        <w:rPr>
          <w:sz w:val="28"/>
          <w:szCs w:val="28"/>
        </w:rPr>
        <w:t>2.18.3. При направлении заявлений и документов в электронной форме с использованием Регионального портала, заявление и документы должны быть подписаны усиленной квалифицированной электронной подписью в соответствии с требованиями Федерального закона от 6 апреля 2011 года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rFonts w:eastAsia="Tahoma"/>
          <w:sz w:val="28"/>
          <w:szCs w:val="28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sz w:val="28"/>
          <w:szCs w:val="28"/>
          <w:vertAlign w:val="superscript"/>
        </w:rPr>
        <w:t xml:space="preserve">1 </w:t>
      </w:r>
      <w:r>
        <w:rPr>
          <w:rFonts w:eastAsia="Tahoma"/>
          <w:sz w:val="28"/>
          <w:szCs w:val="28"/>
        </w:rPr>
        <w:t xml:space="preserve"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"О видах электронной подписи, использование которых допускается при обращении за получением государственных и муниципальных услуг"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>
          <w:sz w:val="28"/>
          <w:szCs w:val="28"/>
        </w:rPr>
        <w:t>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</w:t>
      </w:r>
      <w:r>
        <w:rPr>
          <w:rFonts w:eastAsia="Tahoma"/>
          <w:sz w:val="28"/>
          <w:szCs w:val="28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>
          <w:rFonts w:eastAsia="Tahoma"/>
          <w:i/>
          <w:i/>
          <w:sz w:val="28"/>
          <w:szCs w:val="28"/>
          <w:u w:val="single"/>
        </w:rPr>
      </w:pPr>
      <w:r>
        <w:rPr>
          <w:rFonts w:eastAsia="Tahoma"/>
          <w:i/>
          <w:sz w:val="28"/>
          <w:szCs w:val="28"/>
          <w:u w:val="single"/>
        </w:rPr>
      </w:r>
      <w:bookmarkStart w:id="10" w:name="_Hlk31205970"/>
      <w:bookmarkStart w:id="11" w:name="_Hlk31205970"/>
      <w:bookmarkEnd w:id="1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b w:val="false"/>
          <w:bCs/>
          <w:kern w:val="2"/>
          <w:sz w:val="28"/>
          <w:szCs w:val="28"/>
          <w:lang w:eastAsia="ar-SA"/>
        </w:rPr>
        <w:t>Состав, последовательность</w:t>
      </w:r>
      <w:r>
        <w:rPr>
          <w:rFonts w:eastAsia="Arial"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 и сроки выполнения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kern w:val="2"/>
          <w:sz w:val="28"/>
          <w:szCs w:val="28"/>
          <w:lang w:eastAsia="ar-SA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kern w:val="2"/>
          <w:sz w:val="28"/>
          <w:szCs w:val="28"/>
          <w:lang w:eastAsia="ar-SA"/>
        </w:rPr>
        <w:t>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Исчерпывающий перечень административных процедур (действий)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(регистрация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_Hlk31119063"/>
      <w:bookmarkEnd w:id="12"/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31119063"/>
      <w:bookmarkEnd w:id="13"/>
      <w:r>
        <w:rPr>
          <w:rFonts w:cs="Times New Roman" w:ascii="Times New Roman" w:hAnsi="Times New Roman"/>
          <w:sz w:val="28"/>
          <w:szCs w:val="28"/>
        </w:rPr>
        <w:t>направление рекомендаций главе муниципального образования Мостовский район и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обратившись с соответствующим заявлением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в электронной форм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либо МФЦ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выполнения административных процедур (действий) осуществляемых администрацией муниципального образования Мостовский рай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с заявлением и документами, указанными в подразделе 2.6 Регламента, а также документами, указанными в подразделе 2.7 Регламента, представленными Заявителем по его инициативе самостоятельно, или поступление заявления и документов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 xml:space="preserve">из МФ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ление и документы могут быть направлены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1.2. При приёме заявления и прилагаемых к нему документов специалист Уполномоченного органа, ответственный за приём заявл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ённых законодательством должност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ё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 представлены в полном объёме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ёме документов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обеспечивает регистрацию заявления и прилагаемых документов в системе электронного документооборота в день его получения либо на следующий рабочий день, в случае его получения после 16 часов текущего рабочего дня или в выходной (праздничный) день и передает их в Комиссию по ПЗ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еме документов специалист Уполномоченного органа, ответственный за прием и регистрацию документов, проставляет дату, время получения документов и подпись. Информация о получении документов заносится в систему электронного документооборо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3. Максимальный срок выполнения административной процедуры составляет 2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1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5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6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1.7. Способом фиксации результата административной процедуры является занесение информации о получении документов в систему электронного документооборота, а по требованию Заявителя выдача </w:t>
      </w:r>
      <w:bookmarkStart w:id="14" w:name="_Hlk39063802"/>
      <w:r>
        <w:rPr>
          <w:sz w:val="28"/>
          <w:szCs w:val="28"/>
        </w:rPr>
        <w:t>копии заявления с отметкой о принятии либо отказа в принятии заявления и документов, с указанием причин.</w:t>
      </w:r>
      <w:bookmarkEnd w:id="1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Рассмотрение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1. Основанием для начала административной процедуры получение </w:t>
      </w:r>
      <w:r>
        <w:rPr>
          <w:sz w:val="28"/>
          <w:szCs w:val="28"/>
          <w:shd w:fill="FFFFFF" w:val="clear"/>
        </w:rPr>
        <w:t xml:space="preserve">должностным лицом </w:t>
      </w:r>
      <w:r>
        <w:rPr>
          <w:sz w:val="28"/>
          <w:szCs w:val="28"/>
        </w:rPr>
        <w:t>УАиГ Уполномоченного органа заявления и прилагаемых к нему документов от Комиссии по ПЗ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2.2.2. </w:t>
      </w:r>
      <w:r>
        <w:rPr>
          <w:sz w:val="28"/>
          <w:szCs w:val="28"/>
          <w:shd w:fill="FFFFFF" w:val="clear"/>
        </w:rPr>
        <w:t xml:space="preserve">Должностное лицо </w:t>
      </w:r>
      <w:r>
        <w:rPr>
          <w:sz w:val="28"/>
          <w:szCs w:val="28"/>
        </w:rPr>
        <w:t>УАиГ Уполномоченного органа осуществляет проверку документов, указанных в подразделе 2.6, 2.7 Регламента,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, предусмотренных настоящим Регламен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отсутствия одного или нескольких документов, указанных в подразделе 2.6 Регламента, и документов, указанных пункте 2.7.1 подраздела 2.7 Регламента, при подаче заявления ненадлежащим лицом или обращении (в письменном виде) заявителя с просьбой о прекращении подготовки запрашиваемого им документа. </w:t>
      </w:r>
      <w:r>
        <w:rPr>
          <w:sz w:val="28"/>
          <w:szCs w:val="28"/>
          <w:shd w:fill="FFFFFF" w:val="clear"/>
        </w:rPr>
        <w:t xml:space="preserve">Должностное лицо </w:t>
      </w:r>
      <w:r>
        <w:rPr>
          <w:sz w:val="28"/>
          <w:szCs w:val="28"/>
        </w:rPr>
        <w:t>УАиГ Уполномоченного органа в течение 7 дней со дня регистрации заявления готовит проект письма об отказе в предоставлении муниципальной услуги, который подписывается главой муниципального образования Мостовский район либо председателем Комиссии по ПЗ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исьмо об отказе в предоставлении муниципальной услуги изготавливается в 3 экземплярах, 2 из которых хранятся в архивах Уполномоченного органа и УАиГ Уполномоченного органа, 1 экземпляр выдаётся заявителю либо направляется в МФЦ для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2.2.3</w:t>
      </w:r>
      <w:r>
        <w:rPr>
          <w:sz w:val="28"/>
          <w:szCs w:val="28"/>
        </w:rPr>
        <w:t xml:space="preserve"> При отсутствии оснований для возврата заявления и прилагаемых к нему документов </w:t>
      </w:r>
      <w:r>
        <w:rPr>
          <w:sz w:val="28"/>
          <w:szCs w:val="28"/>
          <w:shd w:fill="FFFFFF" w:val="clear"/>
        </w:rPr>
        <w:t xml:space="preserve">должностное лицо УАиГ Уполномоченного органа </w:t>
      </w:r>
      <w:r>
        <w:rPr>
          <w:sz w:val="28"/>
          <w:szCs w:val="28"/>
        </w:rPr>
        <w:t>подготавливает и направляет межведомственные информацио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от 27 июля 2010 года № 210-ФЗ "Об организации предоставления государственных и муниципальных услуг" (далее - межведомственные информационные запро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 Направление запросов допускается только с целью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5. При отсутствии оснований для отказа в предоставлении муниципальной услуги, предусмотренных настоящим Регламентом, с учетом документов и информации, представленных по межведомственным запросам,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АиГ Уполномоченного органа осуществляет подготовк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Мостовский район о назначении и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(подписание) постановления администрации муниципального образования Мостовский район о назначении и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shd w:fill="FFFFFF" w:val="clear"/>
        </w:rPr>
        <w:t xml:space="preserve"> осуществляется в порядке, предусмотренном инструкцией по делопроизводству Уполномоченного орг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6. Максимальный срок выполнения административной процедуры составляет 7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сполнение данной административной процедуры осуществляется должностным лицо </w:t>
      </w:r>
      <w:r>
        <w:rPr>
          <w:sz w:val="28"/>
          <w:szCs w:val="28"/>
        </w:rPr>
        <w:t>УАиГ Уполномоченного органа</w:t>
      </w:r>
      <w:r>
        <w:rPr>
          <w:sz w:val="28"/>
          <w:szCs w:val="28"/>
          <w:shd w:fill="FFFFFF" w:val="clear"/>
        </w:rPr>
        <w:t xml:space="preserve"> и должностными лицами структурных подразделений Уполномоченного органа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7. 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, предусмотренных </w:t>
      </w:r>
      <w:r>
        <w:rPr>
          <w:bCs/>
          <w:sz w:val="28"/>
          <w:szCs w:val="28"/>
        </w:rPr>
        <w:t>подпунктами                 1 – 10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3 пункта 2.10.2 подраздела 2.10 раздела 2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8. Результатом административной процедур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заявителю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дготовка и регистрация постановления о назначении и проведении публичных слушаний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9. Способом фиксации результата выполнения административной процедуры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письменного отказа в порядке, предусмотренном инструкцией по делопроизводству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остановления </w:t>
      </w:r>
      <w:r>
        <w:rPr>
          <w:sz w:val="28"/>
          <w:szCs w:val="28"/>
          <w:shd w:fill="FFFFFF" w:val="clear"/>
        </w:rPr>
        <w:t xml:space="preserve">о назначении и проведении публичных слушаний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рганизация и проведение публичных слушаний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2.3.1. Основанием для начала административной процедуры является наличие зарегистрированного постановления администрации муниципального образования Мостовский район о назначении и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лжностное лицо УАиГ Уполномоченного органа </w:t>
      </w:r>
      <w:r>
        <w:rPr>
          <w:rFonts w:eastAsia="Calibri"/>
          <w:sz w:val="28"/>
          <w:szCs w:val="28"/>
          <w:lang w:eastAsia="en-US"/>
        </w:rPr>
        <w:t>при наличии постановления о назначении публичных слушаний</w:t>
      </w:r>
      <w:r>
        <w:rPr>
          <w:sz w:val="28"/>
          <w:szCs w:val="28"/>
        </w:rPr>
        <w:t xml:space="preserve"> осуществляет подготовку</w:t>
      </w:r>
      <w:r>
        <w:rPr>
          <w:sz w:val="28"/>
          <w:szCs w:val="28"/>
          <w:shd w:fill="FFFFFF" w:val="clear"/>
        </w:rPr>
        <w:t xml:space="preserve">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ые сообщения направляются не позднее чем через семь рабочих дней со дня поступления в Комиссию по ПЗЗ заявления заинтересованного лица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 Организация и проведение публичных слушаний осуществляются в соответствии со статьей 5.1 Градостроительного кодекса Российской Федерации, Уставом муниципального образования Мостовский район и Порядком организации и проведения публичных слушаний по вопросам градостроительной деятельности на территории сельских поселений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о дня оповещения жителей муниципального образования Мостовский район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рассматриваются комиссией по ПЗЗ. По результатам рассмотрения комиссией подготавливается заключение о результатах публичных слушаний и направляется для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3. Максимальный срок выполнения административной процедуры 2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4. Исполнение данной административной процедуры возложено на Комиссию по ПЗ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5. Критерием принятия решения по данной административной процедуре является наличие протокола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6. Результатом административной процедуры является направление заключения о результатах публичных слушаний и протокола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опубликования в средствах массовой информации и размещение его на официальном сайте администрац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7. Способом фиксации результата административной процедуры является опубликование заключения о результатах публичных слушаний в средствах массовой информации и размещение его на официальном сайте               администрац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Направление рекомендаций главе муниципального образования Мостовский район и принятие решения о предоставлении разрешения на              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1. Основанием для начала административной процедуры является наличие опубликованного заключения о результатах публичных слушаний и протокола проведения публичных слушаний по проекту решения о предоставлении разрешения на отклонение от предельных парамет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2. Комиссия по ПЗЗ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 подготовку рекомендаций главе администрации муниципального образования Мостовский рай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ить разрешение на отклонение от предельных параметров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в предоставлении разрешения на отклонение от предельных парамет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4.3. 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муниципального образования Мостовский район (далее – глава администраци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главы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оформляется в форме постановления и хранится в архиве администрации муниципального образования Мостовский райо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ования постановления осуществляется в порядке, предусмотренном инструкцией по делопроизводств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изготавливается в 4 экземплярах и хранится, 1 - в архиве УАиГ Уполномоченного органа, 1 - подлежит передачи в информационную систему градостроительной деятельности муниципального образования Мостовский район, 2 экземпляра выдаются заявителю либо направляются в МФЦ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4. Максимальный срок выполнения административной процедуры составляет 14 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4.5. Исполнение данной административной процедуры возложено Комиссию по ПЗЗ и должностное лицо УАиГ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6. Критерием принятия решения по данной административной процедуре являются получение главой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 xml:space="preserve"> рекомендаций Комиссии по ПЗЗ </w:t>
      </w:r>
      <w:r>
        <w:rPr>
          <w:rStyle w:val="Blk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ъекта капитального строительства либо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7. Результатом административной процедуры является наличие принятого решения о предоставление муниципальной услуги либо решения об отказе 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8. Способом фиксации результата административной процедуры является подписание главой муниципального образования Мостовский район постановления </w:t>
      </w:r>
      <w:r>
        <w:rPr>
          <w:rStyle w:val="Blk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, регистрация его </w:t>
      </w:r>
      <w:r>
        <w:rPr>
          <w:sz w:val="28"/>
          <w:szCs w:val="28"/>
        </w:rPr>
        <w:t>в порядке, установленном инструкцией по делопроизводству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5. 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,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ответств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кументов в МФЦ осуществляется в течение 3 рабочих дней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3. 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5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6.1. Основанием для начала административной процедуры является принят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2.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в течение 3 рабочих дней с момента подписания постановления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осуществляет выдачу результата предоставления муниципальной услуги лично в руки Заявителю или направляет Заявителю способом указанным в зая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3. 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6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6.5. Критерием принятия решения по данной административной процедуре является наличие решения об отказе в предоставлении муници-пальной услуги или реш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6. Результатом административной процедуры является получение Заявителем реш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7. Способом фиксации результата административной процедуры является подтверждение получения результата предоставления муници-пальной услуги личной подписью Заявителя с расшифровкой о получении на копии результата предоставления муниципальной услуги, которая хранится в архив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Перечень административных процедур (действий) пр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sz w:val="28"/>
          <w:szCs w:val="28"/>
        </w:rPr>
        <w:t>от 27 июля 2010года № 210-ФЗ "Об организации предоставления государственных и муниципальных услуг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1. 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на Региональном портале,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Запись на прием в МФЦ для подачи запроса о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 по предварительной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Регионального портала, Единого портала МФЦ КК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6.1 подраздела 2.6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формированный и подписанный запрос, и иные документы, указанные пункте 2.6.1 подраздела 2.6 Регламента, необходимые для предоставления муниципальной услуги, направляютс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посредством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Результатом административной процедуры является получение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/>
          <w:sz w:val="28"/>
          <w:szCs w:val="28"/>
        </w:rPr>
        <w:t>в электронной форме заявления и прилагаемых к нему док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оса (заявления) посредством Регионального порт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учение Заявителем соответствующего уведомления </w:t>
      </w:r>
      <w:r>
        <w:rPr>
          <w:rFonts w:eastAsia="Calibri"/>
          <w:sz w:val="28"/>
          <w:szCs w:val="28"/>
        </w:rPr>
        <w:t>в личном кабине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.4. Прием и регистрация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прилагаемых к нему документов, направленных Заявителем посредством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регистрации запроса составляет 1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электрон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отправке запроса посредством Регионального портала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Регионального порт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ле принятия запроса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запросу в личном кабинете Заявителя посредством Регионального портала присваивается статус, подтверждающий его регистр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ункте 2.9.1 подраздела 2.9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 постановление администрации муниципального образования Мостовский район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форме электронного документа, подписанного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>
          <w:sz w:val="28"/>
          <w:szCs w:val="28"/>
        </w:rPr>
        <w:t>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kern w:val="2"/>
          <w:sz w:val="28"/>
          <w:szCs w:val="28"/>
        </w:rPr>
        <w:t xml:space="preserve">является уведомление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</w:rPr>
        <w:t xml:space="preserve"> в личном кабинете Заявителя </w:t>
      </w:r>
      <w:r>
        <w:rPr>
          <w:sz w:val="28"/>
          <w:szCs w:val="28"/>
        </w:rPr>
        <w:t>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Регионального порт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уведомление о записи на прием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или МФЦ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факте получения информации, подтверждающей оплату муниципальной услуги</w:t>
      </w:r>
      <w:bookmarkStart w:id="15" w:name="P0086"/>
      <w:bookmarkEnd w:id="15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бращение Заявителя на Региональный по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8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служащего в соответствии со статьей 11.2 Федерального закона от 27 июля 2010 года № 210-ФЗ "Об организации предоставления государственных и муниципальных услуг"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 </w:t>
      </w:r>
      <w:r>
        <w:rPr>
          <w:sz w:val="28"/>
          <w:szCs w:val="28"/>
        </w:rPr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5. В случае отказ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eastAsia="Arial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плата с Заявителя не взимае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1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 Федерального закона от 27 июля 2010 г. № 210-ФЗ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1. </w:t>
      </w:r>
      <w:r>
        <w:rPr>
          <w:sz w:val="28"/>
          <w:szCs w:val="28"/>
        </w:rPr>
        <w:t>Заинтересованное лицо (далее – заявитель)</w:t>
      </w:r>
      <w:r>
        <w:rPr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2.1. Жалоба на решения и действия (бездействие)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муниципальных служащих подается Заявителем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а имя руководител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2.2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>руководител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</w:t>
      </w:r>
      <w:bookmarkStart w:id="16" w:name="Par418"/>
      <w:bookmarkEnd w:id="16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либо муниципальных служащих, </w:t>
      </w:r>
      <w:r>
        <w:rPr>
          <w:sz w:val="28"/>
          <w:szCs w:val="28"/>
          <w:lang w:eastAsia="en-US"/>
        </w:rPr>
        <w:t>МФЦ, работников МФЦ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главы администрации (губернатора) Краснодарского края от 11 февраля 2013 года № 100 "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";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муниципального образования Мостовский район от 30 июля 2018 года № 769 "Об утверждении Порядка досудебного (внесудебного) обжалования заявителем решений и действий (бездействия) администрации муниципального образования Мостовский район, предоставляющей муниципальные услуги, должностных лиц администрации муниципального образования Мостовский район, предоставляющих муниципальные услуги, либо муниципальных служащих администрации муниципального образования Мостовский район, а также организаций, осуществляющих функции по предоставлению муниципальных услуг, или их работников".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у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</w:t>
      </w:r>
      <w:r>
        <w:rPr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подразделами 2.6, 2.7 Регламен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и документов в МФЦ осуществляется в соответствии с Федеральным законом от 27 июля 2010 года № 210-ФЗ "Об организации предоставления государственных и муниципальных услуг", а также с условиями соглашения о взаимодействии МФЦ с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 МФЦ при приеме заявления о предоставлении муниципальной услуги либо запроса о предоставлении нескольких государственных и (или) муниципальных услуг в МФЦ, предусмотренного статьей 15.1 Федерального закона от 27 июля 2010 года № 210-ФЗ "Об организации предоставления государственных и муниципальных услуг" (далее – комплексный запрос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ряет правильность составления комплексного запроса (заявления), а также комплектность документов, необходимых в соответствии с подразделами 2.6, 2.7 Регламент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 7, 9, 10, 14 и 18 части 6 статьи 7 Федерального закона от 27 июля 2010 года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в соответствии с подразделом 2.9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 7, 9, 10, 14 и 18 части 6 статьи 7 Федерального закона от 27 июля 2010 года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>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димых для предоставления муниципальной услуги, в соответствие с подразделом 2.9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>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ресность направления (соответстви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либо его территориального отдела/фили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комплектности передаваемых документов </w:t>
        <w:br/>
        <w:t>и предъявляемых к ним требований оформления, предусмотренных соглашениями о взаимодейств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 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2.4. Основанием для начала административной процедуры является подготовленный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для выдачи результат предоставления муниципальной услуги, в случае если муниципальная услуга предоставляется посредством обращения Заявителя 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ФЦ осуществляет выдачу Заявителю документов, полученных от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12"/>
        <w:spacing w:before="0" w:after="0"/>
        <w:rPr/>
      </w:pPr>
      <w:r>
        <w:rPr>
          <w:sz w:val="28"/>
          <w:szCs w:val="28"/>
        </w:rPr>
        <w:t>Начальник управления архитектуры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, главный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муниципального </w:t>
      </w:r>
    </w:p>
    <w:p>
      <w:pPr>
        <w:pStyle w:val="12"/>
        <w:spacing w:before="0" w:after="0"/>
        <w:rPr/>
      </w:pPr>
      <w:r>
        <w:rPr>
          <w:sz w:val="28"/>
          <w:szCs w:val="28"/>
        </w:rPr>
        <w:t>образования Мостовский район                                                         Т.Н.Антонов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«</w:t>
            </w:r>
            <w:r>
              <w:rPr>
                <w:sz w:val="28"/>
                <w:szCs w:val="28"/>
              </w:rPr>
              <w:t>Предоставление разрешения на отклонение от предельных параметров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го строительства, реконструкции объекта капитального строительств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66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землепользованию и застройке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должностного лица, на имя которого подается заявление)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: 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/>
            </w:pPr>
            <w:r>
              <w:rPr/>
              <w:t>(Ф.И.О. заявителя, паспортные данные: серия, номер, кем выдан, дата выдачи)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/>
            </w:pPr>
            <w:r>
              <w:rPr/>
              <w:t>(адрес по прописке)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/>
            </w:pPr>
            <w:r>
              <w:rPr/>
              <w:t xml:space="preserve">(контактная информация: телефон рабочий, мобильный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очтовый (фактический адрес места жительства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0 Градостроительного кодекса РФ, Правилами землепользования и застройки ____________________ сельского поселения в связи с те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азмеры земельного участка меньше установленных градостроительным регламентом минимальных размеров земельного участка_____________________________________________________________;</w:t>
      </w:r>
    </w:p>
    <w:p>
      <w:pPr>
        <w:pStyle w:val="Normal"/>
        <w:ind w:firstLine="4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актическая ширина и (или) площадь земельного участка)</w:t>
      </w:r>
    </w:p>
    <w:p>
      <w:pPr>
        <w:pStyle w:val="Normal"/>
        <w:ind w:firstLine="4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конфигурация 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инженерно-геологические характеристики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иные характеристики земельного участк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, в чем выражается не благоприятность для застрой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 для застройки, что подтверждается прилагаемыми к настоящему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409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казать реквизиты документа, которым подтверждается наличие перечисленных выше условий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отклонение от предельных параметров реконструкции объекта капиталь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объекта капитального строительств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ind w:firstLine="4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значение (наименование) объекта капитального строительства </w:t>
      </w:r>
      <w:r>
        <w:rPr>
          <w:bCs/>
          <w:sz w:val="20"/>
          <w:szCs w:val="20"/>
        </w:rPr>
        <w:t>в соответствии с право подтверждающими документам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 объекта капитального строительства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в соответствии с право подтверждающими документами)</w:t>
      </w:r>
    </w:p>
    <w:p>
      <w:pPr>
        <w:pStyle w:val="Normal"/>
        <w:ind w:firstLine="4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территориальной зоне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зоны указывается в соответствии с правилами землепользования и застройки территории соответствующе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указывается</w:t>
      </w:r>
      <w:r>
        <w:rPr>
          <w:bCs/>
          <w:sz w:val="20"/>
          <w:szCs w:val="20"/>
        </w:rPr>
        <w:t xml:space="preserve"> адрес земельного участка, адрес объекта капитального строительства</w:t>
      </w:r>
      <w:r>
        <w:rPr>
          <w:sz w:val="20"/>
          <w:szCs w:val="20"/>
        </w:rPr>
        <w:t xml:space="preserve"> с указанием: субъект РФ, административный район, город, район, улица, номер дома</w:t>
      </w:r>
      <w:r>
        <w:rPr>
          <w:bCs/>
          <w:sz w:val="20"/>
          <w:szCs w:val="20"/>
        </w:rPr>
        <w:t>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лощадью 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 земельного участк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в соответствии с право подтверждающими документам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40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678"/>
        <w:gridCol w:w="249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параметра, запрашиваемого для отклон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тклонени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параметры разрешенного строительства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капитального строительства подтверждается указанной схемой планировочной организации земельного участка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6076950" cy="559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59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планировочной организации земельного участка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:500 (1:1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40.25pt;mso-wrap-distance-left:0pt;mso-wrap-distance-right:9.05pt;mso-wrap-distance-top:0pt;mso-wrap-distance-bottom:0pt;margin-top:-0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планировочной организации земельного участка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1:500 (1:1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нести расходы, связанные с организацией и проведением публичных слушаний по вопросу предоставления разрешен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адрес земельного участка или объекта капитального строитель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ать (направить)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способ получения результата отметить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 в Управлен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ить по адресу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кому (Ф.И.О.):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почтовый индекс _________ край/область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наименование населенного пункта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ул. ___________________________________ номер дома_________________________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адрес электронной почты в сети Интернет ______________________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 портал государственных услуг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 в МФЦ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 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/>
        <w:t xml:space="preserve">                                                       </w:t>
      </w:r>
      <w:r>
        <w:rPr/>
        <w:t>(подпись, 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: _________________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реквизиты доверенности в случае если от имени заявителя выступает доверенное лиц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685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" ____________20____ г.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Ф.И.О заявителя)</w:t>
            </w:r>
          </w:p>
        </w:tc>
      </w:tr>
    </w:tbl>
    <w:p>
      <w:pPr>
        <w:pStyle w:val="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администрации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Т.Н.Антон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Link">
    <w:name w:val="link"/>
    <w:qFormat/>
    <w:rPr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ffiletext">
    <w:name w:val="wf_file_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Ngscope">
    <w:name w:val="ng-scop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Знак4 Знак Знак Знак"/>
    <w:basedOn w:val="Normal"/>
    <w:next w:val="Normal"/>
    <w:qFormat/>
    <w:pPr>
      <w:suppressAutoHyphens w:val="true"/>
      <w:spacing w:lineRule="exact" w:line="240" w:before="0" w:after="160"/>
      <w:ind w:left="720" w:hanging="720"/>
      <w:jc w:val="both"/>
    </w:pPr>
    <w:rPr>
      <w:sz w:val="28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>
      <w:suppressAutoHyphens w:val="true"/>
    </w:pPr>
    <w:rPr>
      <w:b/>
      <w:bCs/>
      <w:lang w:val="en-US"/>
    </w:rPr>
  </w:style>
  <w:style w:type="paragraph" w:styleId="14">
    <w:name w:val="Красная строка1"/>
    <w:basedOn w:val="TextBody"/>
    <w:qFormat/>
    <w:pPr>
      <w:ind w:firstLine="210"/>
    </w:pPr>
    <w:rPr>
      <w:sz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2:00Z</dcterms:created>
  <dc:creator>Машбюро</dc:creator>
  <dc:description/>
  <cp:keywords/>
  <dc:language>en-US</dc:language>
  <cp:lastModifiedBy>Пользователь Windows</cp:lastModifiedBy>
  <cp:lastPrinted>2020-05-21T12:32:00Z</cp:lastPrinted>
  <dcterms:modified xsi:type="dcterms:W3CDTF">2020-06-03T08:56:00Z</dcterms:modified>
  <cp:revision>3</cp:revision>
  <dc:subject/>
  <dc:title> </dc:title>
</cp:coreProperties>
</file>